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04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3"/>
        <w:gridCol w:w="1509"/>
        <w:gridCol w:w="1275"/>
        <w:gridCol w:w="1985"/>
        <w:gridCol w:w="1843"/>
        <w:gridCol w:w="1984"/>
        <w:gridCol w:w="2126"/>
        <w:gridCol w:w="1985"/>
        <w:gridCol w:w="1843"/>
        <w:gridCol w:w="1701"/>
        <w:gridCol w:w="1134"/>
        <w:gridCol w:w="1134"/>
        <w:gridCol w:w="1842"/>
      </w:tblGrid>
      <w:tr>
        <w:trPr/>
        <w:tc>
          <w:tcPr>
            <w:tcW w:w="2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26"/>
                <w:szCs w:val="26"/>
              </w:rPr>
            </w:pPr>
            <w:r>
              <w:rPr>
                <w:rFonts w:cs="Calibri;Arial" w:ascii="Calibri;Arial" w:hAnsi="Calibri;Arial"/>
                <w:b/>
                <w:sz w:val="26"/>
                <w:szCs w:val="26"/>
              </w:rPr>
              <w:t xml:space="preserve">Informazioni su lavori, servizi e fornitur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26"/>
                <w:szCs w:val="26"/>
              </w:rPr>
            </w:pPr>
            <w:r>
              <w:rPr>
                <w:rFonts w:cs="Calibri;Arial" w:ascii="Calibri;Arial" w:hAnsi="Calibri;Arial"/>
                <w:b/>
                <w:sz w:val="26"/>
                <w:szCs w:val="26"/>
              </w:rPr>
              <w:t>Art. 1, comma 32, legge n. 190/2012 e deliberazione AVCP n. 26 del 22 maggio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26"/>
                <w:szCs w:val="26"/>
              </w:rPr>
            </w:pPr>
            <w:r>
              <w:rPr>
                <w:rFonts w:cs="Calibri;Arial" w:ascii="Calibri;Arial" w:hAnsi="Calibri;Arial"/>
                <w:b/>
                <w:sz w:val="26"/>
                <w:szCs w:val="26"/>
              </w:rPr>
              <w:t>Anno 2013</w:t>
            </w:r>
          </w:p>
        </w:tc>
      </w:tr>
      <w:tr>
        <w:trPr>
          <w:trHeight w:val="33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b/>
                <w:b/>
                <w:sz w:val="26"/>
                <w:szCs w:val="26"/>
              </w:rPr>
            </w:pPr>
            <w:r>
              <w:rPr>
                <w:rFonts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CIG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Struttura proponent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 xml:space="preserve">Ogg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del band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Procedura scelta contraent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 xml:space="preserve">Elenco operatori (OE) invita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(in caso di A.T.I. specificare ruolo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Aggiudica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(in caso di A.T.I. specificare ruol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Importo aggiudic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 xml:space="preserve">(al lordo oneri sicurezza ed al netto i.v.a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Tempi di completamen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 xml:space="preserve">Impor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somme liqui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(importo complessivo al netto i.v.a.)</w:t>
            </w:r>
          </w:p>
        </w:tc>
      </w:tr>
      <w:tr>
        <w:trPr>
          <w:trHeight w:val="18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 xml:space="preserve">Denominazione e codice fiscale e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R.U.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Ragione 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Codice fis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Ragione so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Codice fisc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Data in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  <w:t>Data fi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Arial" w:hAnsi="Calibri;Arial" w:cs="Calibri;Arial"/>
                <w:b/>
                <w:b/>
                <w:sz w:val="16"/>
                <w:szCs w:val="16"/>
              </w:rPr>
            </w:pPr>
            <w:r>
              <w:rPr>
                <w:rFonts w:cs="Calibri;Arial" w:ascii="Calibri;Arial" w:hAnsi="Calibri;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50301481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Comune di Grumolo delle Abbadesse (Vi)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Acque Vicentine S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Geom. Alida Terzo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Geom. Giorgio Brusapo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LAVORI DI: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A) MESSA IN SICUREZZA DI VIA CAMISANA – 1° LOTTO – TRATTO VIA OLE – VIA SABBIONI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B) POTENZIAMENTO DELLA CONDOTTA ACQUEDOTTO IN VIA CAMIS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PROCEDURA NEGOZIATA (AI SENSI ARTT. 122 COMMA 7 DEL D.LVO 163/20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Salima Sr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Martini Scavi di Martini Massimo sr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Martini Luciano SR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Bedin Strade  SR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Abbadesse Impresa Edile SR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Costruzioni stradali Martini Silvestro SR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Impresa Costruzioni Consultecno Sr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Costruzioni Miotti sp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Basso SRL Unipers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Impresa Tasca Natale &amp; Figli sn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Canton Giovanni snc di Canton Lucio &amp; C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S.I.G. sp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Impresa savio Pa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Costruzioni generali Girardini Spa Unipers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Costruzioni Ing. Carlo Broetto srl unipers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 xml:space="preserve">Costruzioni Lovato Sr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Costruzioni Frigo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0217440254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3807050285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0619370281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2240460242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1469430241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3274590284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2249180288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2155400241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3509920249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0493340244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2005060286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2061760241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276730243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3276730243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0758520282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2688510284</w:t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3357990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SALIMA S.R.L. con sede a Limena (PD) in Via Praimbole, n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00217440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Euro 345.589,05 (committente Comune di Grumolo delle Abbades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Euro 59.913,90 (committente Acque Vicentine S.p.A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30/09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  <w:t>29/03/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48:00Z</dcterms:created>
  <dc:creator>Segretario Comunale</dc:creator>
  <dc:description/>
  <dc:language>en-US</dc:language>
  <cp:lastModifiedBy>Sindaco</cp:lastModifiedBy>
  <cp:lastPrinted>2013-06-13T11:54:00Z</cp:lastPrinted>
  <dcterms:modified xsi:type="dcterms:W3CDTF">2013-10-09T10:16:00Z</dcterms:modified>
  <cp:revision>3</cp:revision>
  <dc:subject/>
  <dc:title/>
</cp:coreProperties>
</file>