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firstLine="1416"/>
        <w:rPr>
          <w:rFonts w:ascii="Times New Roman" w:hAnsi="Times New Roman" w:eastAsia="Times New Roman" w:cs="Times New Roman"/>
          <w:i/>
          <w:i/>
          <w:iCs/>
          <w:color w:val="993300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993300"/>
          <w:sz w:val="48"/>
          <w:szCs w:val="48"/>
          <w:lang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42950" cy="9048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une di Grumolo delle Abbade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892175" cy="902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71.05pt;mso-wrap-distance-left:9.05pt;mso-wrap-distance-right:9.05pt;mso-wrap-distance-top:0pt;mso-wrap-distance-bottom:0pt;margin-top:-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800"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993300"/>
          <w:sz w:val="28"/>
          <w:szCs w:val="28"/>
          <w:lang w:eastAsia="it-IT"/>
        </w:rPr>
        <w:tab/>
        <w:t>Provincia di Vicenza</w:t>
      </w:r>
    </w:p>
    <w:p>
      <w:pPr>
        <w:pStyle w:val="Normal"/>
        <w:tabs>
          <w:tab w:val="clear" w:pos="708"/>
          <w:tab w:val="center" w:pos="4819" w:leader="none"/>
          <w:tab w:val="right" w:pos="92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Piazza Norma Cossetto</w:t>
        <w:tab/>
        <w:tab/>
        <w:t>Codice Fiscale: 80007250246</w:t>
      </w:r>
    </w:p>
    <w:p>
      <w:pPr>
        <w:pStyle w:val="Normal"/>
        <w:tabs>
          <w:tab w:val="clear" w:pos="708"/>
          <w:tab w:val="center" w:pos="4819" w:leader="none"/>
          <w:tab w:val="right" w:pos="9214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36040 Grumolo delle Abbadesse (VI)</w:t>
        <w:tab/>
        <w:tab/>
        <w:t xml:space="preserve">Partita Iva: 01526460249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GB" w:eastAsia="it-IT"/>
        </w:rPr>
        <w:t xml:space="preserve">Tel.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GB" w:eastAsia="it-IT"/>
        </w:rPr>
        <w:t>0444 265011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GB" w:eastAsia="it-IT"/>
        </w:rPr>
        <w:t xml:space="preserve"> -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GB" w:eastAsia="it-IT"/>
        </w:rPr>
        <w:t xml:space="preserve">Fax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GB" w:eastAsia="it-IT"/>
        </w:rPr>
        <w:t>0444 58257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 w:eastAsia="it-IT"/>
        </w:rPr>
        <w:tab/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GB" w:eastAsia="it-IT"/>
        </w:rPr>
        <w:t xml:space="preserve">PEC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GB" w:eastAsia="it-IT"/>
        </w:rPr>
        <w:t>grumolodelleabbadesse.vi@cert.ip-veneto.net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 Narrow" w:hAnsi="Arial Narrow" w:eastAsia="Times New Roman" w:cs="Arial Narrow"/>
          <w:i/>
          <w:i/>
          <w:sz w:val="12"/>
          <w:szCs w:val="12"/>
          <w:lang w:val="en-GB" w:eastAsia="it-IT"/>
        </w:rPr>
      </w:pPr>
      <w:r>
        <w:rPr>
          <w:rFonts w:eastAsia="Times New Roman" w:cs="Arial Narrow" w:ascii="Arial Narrow" w:hAnsi="Arial Narrow"/>
          <w:i/>
          <w:sz w:val="12"/>
          <w:szCs w:val="12"/>
          <w:lang w:val="en-GB" w:eastAsia="it-IT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sz w:val="28"/>
          <w:szCs w:val="28"/>
          <w:lang w:val="en-GB" w:eastAsia="it-IT"/>
        </w:rPr>
      </w:pPr>
      <w:r>
        <w:rPr>
          <w:rFonts w:eastAsia="Times New Roman" w:cs="Arial Narrow" w:ascii="Arial Narrow" w:hAnsi="Arial Narrow"/>
          <w:b/>
          <w:i/>
          <w:sz w:val="28"/>
          <w:szCs w:val="28"/>
          <w:lang w:val="en-GB" w:eastAsia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MPORTI DI VIAGGI DI SERVIZIO E MISSIONI PAGATI CON FONDI COMUNAL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riferiti all'anno solare 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RT. 14, C.1, LETT. C) D.LGS. N. 33/201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ORTI IN EUR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RANTO FLAVI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530,2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ETTA ANDRE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43,9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CA’ ANDRE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ULETTO SILVIA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TOLASO PAOL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DAN ANTONI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HETTO FILIPP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QUALE STEFA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NOTTO EMILI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IOLO ALESSANDR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0,00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GLIARDI FRANCESC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ETTO IDR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NESE MATTE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ADORE SANDR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inline distT="0" distB="0" distL="0" distR="0">
          <wp:extent cx="770255" cy="94488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25:00Z</dcterms:created>
  <dc:creator>Roberta Tasca</dc:creator>
  <dc:description/>
  <dc:language>en-US</dc:language>
  <cp:lastModifiedBy>segretario</cp:lastModifiedBy>
  <dcterms:modified xsi:type="dcterms:W3CDTF">2020-04-23T13:25:00Z</dcterms:modified>
  <cp:revision>2</cp:revision>
  <dc:subject/>
  <dc:title/>
</cp:coreProperties>
</file>