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GRAMMA DEL COMUNE DI GRUMOLO DELLE ABBADESSE AL 01-01-2025</w:t>
      </w:r>
    </w:p>
    <w:p>
      <w:pPr>
        <w:pStyle w:val="Normal"/>
        <w:rPr/>
      </w:pPr>
      <w:r>
        <w:rPr/>
        <w:drawing>
          <wp:inline distT="0" distB="0" distL="0" distR="0">
            <wp:extent cx="5959475" cy="8762365"/>
            <wp:effectExtent l="0" t="0" r="222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comune.grumolodelleabbadesse.vi.it/zf/index.php/trasparenza/index/index/categoria/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truttura Organizz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Uffici e i Servizi del Comune di Grumolo Delle Abbadesse, eccettuati quelli posti sotto la diretta responsabilità del Segretario Comunale ai sensi del presente regolamento, si ripartiscono tra le seguenti n. 3 (tre) Aree Funzional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1 Servizi Generali; (Resp. avv. Domenico Griec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2 Servizi Tecnici, Lavori Pubblici – Manutenzioni – Sicurezza – Ambiente; (Resp. geom. Alida Terz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3 Servizi Tecnici, Urbanistica – Edilizia Privata; (Resp. arch. Miriam Scaramuz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1, Servizi Generali, assicura e gestisce i seguenti serviz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Demografico-Elettor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Sociali e Culturali, Biblioteca Civic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Finanziari e Tributari, Ragioneria Generale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aghe e stipendi, Rapporto previdenziale e fiscale del perso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dati sul personale (rilevazione presenze, orari di lavoro, monitoraggio su ferie e permessi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bilità economica ed I.V.A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o Previdenziale e Fiscale di collaboratori ester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ercio, Traspor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ruzione Pubblica (limitatamente a Trasporto Scolastico, Mensa Scolastica, Spese didattiche e d' ufficio dell' Istituto Comprensivo Statale 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reteria Organi Istituzionali (Sindaco. Giunta, Segretario Direttore Generale) Trasformazione di tutte le proposte di delibera, tenuta dei registri e dei repertori delle delibere; Cura degli aspetti strettamente giuridici nella fase del conferimento degli incarichi delle cause del Comune riguardanti tutte le aree, delle costituzioni in giudizio e in tutte le fasi del processo; collaborazione nella tenuta della contabilità delle spese relative all’incarico in collaborazione con l’Area di competenza; Patrimonio Comunale, gestione amministrativa locazioni e affitti. Assicurazioni – Albo Pretorio – Protocollo, Relazioni Generali con il Pub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con associazionism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mentazione informatica e telefonica fissa e mobile degli uffici comu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izia Sedi Municip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eria per Uffici Comu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a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ca e privac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archivio comu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atti, scritture private, convenzioni: repertoriazione, registrazione, trascri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olizia Municipale: affidamento e gestione anche economica della convenzione intercomunale per la gestione associata del Servizi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arica consorziale di via Quadri: controllo iter procedurale per la progettazione e approvazione del piano di gestione, controllo attuazione piano di gestione e contro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ea 02, Servizi Tecnici, LL.PP. – Manutenzioni – Sicurezza – Ambiente, assicura e gestisce i seguenti serviz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tecnico-manutentivi sul patrimonio comun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ilizia e lavori pubblici e relative espropri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rifiuti urbani ed assimilati; gestione rifiuti agricoli speci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mortuaria e concessioni cimiteri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rur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ific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curezza sul luogo di lavor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ezione civile, emergenze ambientali, piano nev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ezzi e mezzi d’opera (acquisto, gestione ecc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ela ambientale del territorio (ecologia, ambiente, rifiuti, ecc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3, Servizi Tecnici, Urbanistica – Edilizia Privata, assicura e gestisce i seguenti serviz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per l’edilizia privata (tra cui anche le autorizzazioni allo scarico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alle attività produttive (tra cui anche gli atti relativi all’emissioni in atmosfera, classificazioni industrie insalubri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banistica, strumenti attuativi ed espropriazioni legate all’attuazione degli strumenti urbanistic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entramento funzioni catastali e rapporti con agenzia del territorio per quanto di competenza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Il servizio di Polizia Municipale è assicurato dalla convenzione intercomunale con il Comune di Camisano Vicentino</w:t>
      </w:r>
      <w:bookmarkStart w:id="0" w:name="_GoBack"/>
      <w:bookmarkEnd w:id="0"/>
      <w:r>
        <w:rPr>
          <w:sz w:val="20"/>
          <w:szCs w:val="20"/>
        </w:rPr>
        <w:t xml:space="preserve"> (VI) </w:t>
      </w:r>
      <w:hyperlink r:id="rId8">
        <w:r>
          <w:rPr>
            <w:rStyle w:val="InternetLink"/>
            <w:sz w:val="20"/>
            <w:szCs w:val="20"/>
          </w:rPr>
          <w:t>www.comune.camisanovicentino.v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ab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70e2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70e2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970e2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link w:val="Heading2"/>
    <w:uiPriority w:val="9"/>
    <w:semiHidden/>
    <w:qFormat/>
    <w:rsid w:val="00970e2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b7ef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8f452c"/>
    <w:rPr>
      <w:rFonts w:ascii="Calibri" w:hAnsi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8f452c"/>
    <w:rPr>
      <w:rFonts w:ascii="Calibri" w:hAnsi="Calibri" w:cs="Times New Roman"/>
    </w:rPr>
  </w:style>
  <w:style w:type="character" w:styleId="InternetLink">
    <w:name w:val="Hyperlink"/>
    <w:uiPriority w:val="99"/>
    <w:unhideWhenUsed/>
    <w:rsid w:val="00d101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03cb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58298f"/>
    <w:pPr>
      <w:spacing w:lineRule="auto" w:line="360"/>
    </w:pPr>
    <w:rPr>
      <w:rFonts w:ascii="Bookman Old Style" w:hAnsi="Bookman Old Style" w:eastAsia="Times New Roman"/>
      <w:color w:val="4F81BD"/>
      <w:szCs w:val="24"/>
      <w:lang w:eastAsia="it-IT"/>
    </w:rPr>
  </w:style>
  <w:style w:type="paragraph" w:styleId="Contents2">
    <w:name w:val="TOC 2"/>
    <w:basedOn w:val="Normal"/>
    <w:next w:val="Normal"/>
    <w:autoRedefine/>
    <w:uiPriority w:val="39"/>
    <w:qFormat/>
    <w:rsid w:val="0058298f"/>
    <w:pPr>
      <w:spacing w:lineRule="auto" w:line="360"/>
      <w:ind w:left="240" w:hanging="0"/>
    </w:pPr>
    <w:rPr>
      <w:rFonts w:ascii="Bookman Old Style" w:hAnsi="Bookman Old Style" w:eastAsia="Times New Roman"/>
      <w:sz w:val="1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7e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452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f452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://www.comune.grumolodelleabbadesse.vi.it/zf/index.php/trasparenza/index/index/categoria/84" TargetMode="External"/><Relationship Id="rId8" Type="http://schemas.openxmlformats.org/officeDocument/2006/relationships/hyperlink" Target="http://www.comune.camisanovicentino.v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8120F8D-12D1-40E0-A61F-30B797F1EFB0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F325CCFD-7FE4-41DA-99D5-76806D77B825}">
      <dgm:prSet phldrT="[Testo]" custT="1"/>
      <dgm:spPr>
        <a:xfrm>
          <a:off x="2250623" y="258034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10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indaco</a:t>
          </a:r>
        </a:p>
        <a:p>
          <a:r>
            <a:rPr lang="it-IT" sz="10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Turetta </a:t>
          </a:r>
        </a:p>
      </dgm:t>
    </dgm:pt>
    <dgm:pt modelId="{92730C45-0B6C-4971-A65B-BD0B4F28A44E}" type="parTrans" cxnId="{28B13A36-B300-4F1C-BC98-5DFEA54EE4C8}">
      <dgm:prSet/>
      <dgm:spPr/>
      <dgm:t>
        <a:bodyPr/>
        <a:lstStyle/>
        <a:p>
          <a:endParaRPr lang="it-IT"/>
        </a:p>
      </dgm:t>
    </dgm:pt>
    <dgm:pt modelId="{345E0263-AE55-469D-B1A6-3B5876570FCE}" type="sibTrans" cxnId="{28B13A36-B300-4F1C-BC98-5DFEA54EE4C8}">
      <dgm:prSet/>
      <dgm:spPr/>
      <dgm:t>
        <a:bodyPr/>
        <a:lstStyle/>
        <a:p>
          <a:endParaRPr lang="it-IT"/>
        </a:p>
      </dgm:t>
    </dgm:pt>
    <dgm:pt modelId="{122E3508-BFD5-4490-9009-CC55148CA25C}">
      <dgm:prSet phldrT="[Testo]" custT="1"/>
      <dgm:spPr>
        <a:xfrm>
          <a:off x="180" y="1957896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7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rea 01 - Servizi Generali - AA.GG.</a:t>
          </a:r>
        </a:p>
        <a:p>
          <a:r>
            <a:rPr lang="it-IT" sz="6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esp. D. Grieco</a:t>
          </a:r>
        </a:p>
      </dgm:t>
    </dgm:pt>
    <dgm:pt modelId="{0C2E02FD-36E8-4CEA-97DE-D72017672C53}" type="parTrans" cxnId="{8DC6CA43-FE62-4A89-A95B-70F7312127B1}">
      <dgm:prSet/>
      <dgm:spPr>
        <a:xfrm>
          <a:off x="598723" y="856577"/>
          <a:ext cx="2250442" cy="1101318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F620B704-7998-4B77-B13B-E11DB91FB8B4}" type="sibTrans" cxnId="{8DC6CA43-FE62-4A89-A95B-70F7312127B1}">
      <dgm:prSet/>
      <dgm:spPr/>
      <dgm:t>
        <a:bodyPr/>
        <a:lstStyle/>
        <a:p>
          <a:endParaRPr lang="it-IT"/>
        </a:p>
      </dgm:t>
    </dgm:pt>
    <dgm:pt modelId="{4DB68F09-F248-446D-A274-3B7C97759EFC}">
      <dgm:prSet phldrT="[Testo]" custT="1"/>
      <dgm:spPr>
        <a:xfrm>
          <a:off x="1450724" y="1957896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7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rea 02 - Tecnica - LL.PP. Manutenzioni - Ambiente - Sicurezza</a:t>
          </a:r>
        </a:p>
        <a:p>
          <a:r>
            <a:rPr lang="it-IT" sz="6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esp. A. Terzo (p.t. 31/36) </a:t>
          </a:r>
        </a:p>
      </dgm:t>
    </dgm:pt>
    <dgm:pt modelId="{4B8C5437-327F-413B-84A6-995B782C8D5B}" type="parTrans" cxnId="{F71D9524-542B-467F-9966-F5EA62461033}">
      <dgm:prSet/>
      <dgm:spPr>
        <a:xfrm>
          <a:off x="2049267" y="856577"/>
          <a:ext cx="799898" cy="1101318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A297D507-40DB-4415-A305-6A4068B44887}" type="sibTrans" cxnId="{F71D9524-542B-467F-9966-F5EA62461033}">
      <dgm:prSet/>
      <dgm:spPr/>
      <dgm:t>
        <a:bodyPr/>
        <a:lstStyle/>
        <a:p>
          <a:endParaRPr lang="it-IT"/>
        </a:p>
      </dgm:t>
    </dgm:pt>
    <dgm:pt modelId="{56069782-9916-436D-8F95-AD0848214090}">
      <dgm:prSet phldrT="[Testo]" custT="1"/>
      <dgm:spPr>
        <a:xfrm>
          <a:off x="4450740" y="1957896"/>
          <a:ext cx="1245340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7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o di Polizia  Locale</a:t>
          </a:r>
        </a:p>
        <a:p>
          <a:r>
            <a:rPr lang="it-IT" sz="600">
              <a:solidFill>
                <a:sysClr val="window" lastClr="FFFFFF"/>
              </a:solidFill>
              <a:latin typeface="Arial"/>
              <a:ea typeface="+mn-ea"/>
              <a:cs typeface="Arial"/>
            </a:rPr>
            <a:t>[</a:t>
          </a:r>
          <a:r>
            <a:rPr lang="it-IT" sz="6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in convenzione con </a:t>
          </a:r>
        </a:p>
        <a:p>
          <a:r>
            <a:rPr lang="it-IT" sz="6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il Comune di Camisano Vic. (VI)</a:t>
          </a:r>
          <a:r>
            <a:rPr lang="it-IT" sz="600">
              <a:solidFill>
                <a:sysClr val="window" lastClr="FFFFFF"/>
              </a:solidFill>
              <a:latin typeface="Arial"/>
              <a:ea typeface="+mn-ea"/>
              <a:cs typeface="Arial"/>
            </a:rPr>
            <a:t>]</a:t>
          </a:r>
          <a:r>
            <a:rPr lang="it-IT" sz="6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  </a:t>
          </a:r>
        </a:p>
      </dgm:t>
    </dgm:pt>
    <dgm:pt modelId="{FB29118A-5120-4469-AE3C-73D1F49453C3}" type="parTrans" cxnId="{349178B0-5C02-43AC-96B8-37EC4B0626B3}">
      <dgm:prSet/>
      <dgm:spPr>
        <a:xfrm>
          <a:off x="2849166" y="856577"/>
          <a:ext cx="2224244" cy="1101318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35B18E24-31BF-41A6-906B-24641B1B941E}" type="sibTrans" cxnId="{349178B0-5C02-43AC-96B8-37EC4B0626B3}">
      <dgm:prSet/>
      <dgm:spPr/>
      <dgm:t>
        <a:bodyPr/>
        <a:lstStyle/>
        <a:p>
          <a:endParaRPr lang="it-IT"/>
        </a:p>
      </dgm:t>
    </dgm:pt>
    <dgm:pt modelId="{EBC64222-7783-4FAC-B157-ADDDC181C790}">
      <dgm:prSet custT="1"/>
      <dgm:spPr>
        <a:xfrm>
          <a:off x="2899198" y="1957896"/>
          <a:ext cx="1300154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7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rea 03 - Tecnica - Edilizia Privata - Urbanistica - SUAP </a:t>
          </a:r>
        </a:p>
        <a:p>
          <a:r>
            <a:rPr lang="it-IT" sz="6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esp. M. Scaramuzza</a:t>
          </a:r>
        </a:p>
      </dgm:t>
    </dgm:pt>
    <dgm:pt modelId="{7FE16534-C32D-4F2B-A03B-E6CF3D1DB1A9}" type="parTrans" cxnId="{84650148-4E2C-4CAE-8C5B-F07A0CC927C9}">
      <dgm:prSet/>
      <dgm:spPr>
        <a:xfrm>
          <a:off x="2849166" y="856577"/>
          <a:ext cx="700109" cy="1101318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993F8769-F138-493C-A124-257B523D3A52}" type="sibTrans" cxnId="{84650148-4E2C-4CAE-8C5B-F07A0CC927C9}">
      <dgm:prSet/>
      <dgm:spPr/>
      <dgm:t>
        <a:bodyPr/>
        <a:lstStyle/>
        <a:p>
          <a:endParaRPr lang="it-IT"/>
        </a:p>
      </dgm:t>
    </dgm:pt>
    <dgm:pt modelId="{35065324-DB80-4A53-93DC-6CC9FAC4BCF9}">
      <dgm:prSet/>
      <dgm:spPr>
        <a:xfrm>
          <a:off x="301522" y="2807827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greteria - AA.GG. - Istruzione - Sport - Personale - Partecipazioni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M.N. Alberti (27/36)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 Pauoln (30/36)</a:t>
          </a:r>
        </a:p>
      </dgm:t>
    </dgm:pt>
    <dgm:pt modelId="{0DE8C7D6-D2D3-4798-B423-AB9B37712ED7}" type="parTrans" cxnId="{1C84FD5C-ED3E-41EF-9F01-0627C1192249}">
      <dgm:prSet/>
      <dgm:spPr>
        <a:xfrm>
          <a:off x="119889" y="2556439"/>
          <a:ext cx="181633" cy="550659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5DCAE258-1D57-46F9-A134-7BA774E376C5}" type="sibTrans" cxnId="{1C84FD5C-ED3E-41EF-9F01-0627C1192249}">
      <dgm:prSet/>
      <dgm:spPr/>
      <dgm:t>
        <a:bodyPr/>
        <a:lstStyle/>
        <a:p>
          <a:endParaRPr lang="it-IT"/>
        </a:p>
      </dgm:t>
    </dgm:pt>
    <dgm:pt modelId="{7715C099-8092-4B89-956F-E8A763DF51D2}">
      <dgm:prSet/>
      <dgm:spPr>
        <a:xfrm>
          <a:off x="301522" y="3657757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 Demografici (Anagrafe - Stato civile - Elettorale - Leva - statistica) - Protocollo 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Sgarabottolo - L. Girardi</a:t>
          </a:r>
        </a:p>
      </dgm:t>
    </dgm:pt>
    <dgm:pt modelId="{F50BFEAF-E6FD-487D-894D-313CDD3263F6}" type="parTrans" cxnId="{21F3BF2C-081D-4C5B-AC86-F8998B98C562}">
      <dgm:prSet/>
      <dgm:spPr>
        <a:xfrm>
          <a:off x="119889" y="2556439"/>
          <a:ext cx="181633" cy="1400590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5E45D590-90A0-4BE5-A277-B2A848607D80}" type="sibTrans" cxnId="{21F3BF2C-081D-4C5B-AC86-F8998B98C562}">
      <dgm:prSet/>
      <dgm:spPr/>
      <dgm:t>
        <a:bodyPr/>
        <a:lstStyle/>
        <a:p>
          <a:endParaRPr lang="it-IT"/>
        </a:p>
      </dgm:t>
    </dgm:pt>
    <dgm:pt modelId="{461275A4-465A-47BF-9EAD-044A3D2C96FE}">
      <dgm:prSet/>
      <dgm:spPr>
        <a:xfrm>
          <a:off x="301522" y="4507688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Biblioteca - Cultura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Tonello (18/36)</a:t>
          </a:r>
        </a:p>
      </dgm:t>
    </dgm:pt>
    <dgm:pt modelId="{C0DB997A-C8B7-4370-A2E6-FDACD3AA440A}" type="parTrans" cxnId="{1D12AD5A-6AAE-4BF8-96EA-B12C08C8E4E2}">
      <dgm:prSet/>
      <dgm:spPr>
        <a:xfrm>
          <a:off x="119889" y="2556439"/>
          <a:ext cx="181633" cy="2250520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E3D5919B-F2BB-4016-9C8A-F9DD5D4224B8}" type="sibTrans" cxnId="{1D12AD5A-6AAE-4BF8-96EA-B12C08C8E4E2}">
      <dgm:prSet/>
      <dgm:spPr/>
      <dgm:t>
        <a:bodyPr/>
        <a:lstStyle/>
        <a:p>
          <a:endParaRPr lang="it-IT"/>
        </a:p>
      </dgm:t>
    </dgm:pt>
    <dgm:pt modelId="{F852AED7-03C7-400F-B312-2D25A6415FC8}">
      <dgm:prSet/>
      <dgm:spPr>
        <a:xfrm>
          <a:off x="301522" y="5357619"/>
          <a:ext cx="1262937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 finanziari - Ragioneria Generale - Personale (trattamento economico) - Economato - Commercio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Patuzzi - M. Bedin (24/36)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K. Milan</a:t>
          </a:r>
        </a:p>
      </dgm:t>
    </dgm:pt>
    <dgm:pt modelId="{7376DE40-6B4E-43E7-A7BA-9FC7C312CD8F}" type="parTrans" cxnId="{55124B1B-8D59-4DF0-B7E3-FD5DC0BECFE5}">
      <dgm:prSet/>
      <dgm:spPr>
        <a:xfrm>
          <a:off x="119889" y="2556439"/>
          <a:ext cx="181633" cy="3100451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6281C3EC-1FF1-4CB7-89E5-0B4CB57BA87C}" type="sibTrans" cxnId="{55124B1B-8D59-4DF0-B7E3-FD5DC0BECFE5}">
      <dgm:prSet/>
      <dgm:spPr/>
      <dgm:t>
        <a:bodyPr/>
        <a:lstStyle/>
        <a:p>
          <a:endParaRPr lang="it-IT"/>
        </a:p>
      </dgm:t>
    </dgm:pt>
    <dgm:pt modelId="{838B3747-FC27-429B-A1BA-5013B68C38F9}">
      <dgm:prSet/>
      <dgm:spPr>
        <a:xfrm>
          <a:off x="301522" y="6207549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Tributi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L. Sesso (30/36)</a:t>
          </a:r>
        </a:p>
      </dgm:t>
    </dgm:pt>
    <dgm:pt modelId="{BE8C842A-FA71-4D91-92BB-2FDB49EEDCDF}" type="parTrans" cxnId="{AD710398-5909-4E10-80E7-8E075EB9D513}">
      <dgm:prSet/>
      <dgm:spPr>
        <a:xfrm>
          <a:off x="119889" y="2556439"/>
          <a:ext cx="181633" cy="3950382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F5AE25B8-FFBB-4D9F-BB95-F3D3FA8DEFEA}" type="sibTrans" cxnId="{AD710398-5909-4E10-80E7-8E075EB9D513}">
      <dgm:prSet/>
      <dgm:spPr/>
      <dgm:t>
        <a:bodyPr/>
        <a:lstStyle/>
        <a:p>
          <a:endParaRPr lang="it-IT"/>
        </a:p>
      </dgm:t>
    </dgm:pt>
    <dgm:pt modelId="{92F46E75-3929-49BD-98A3-6FB20EDBC900}">
      <dgm:prSet/>
      <dgm:spPr>
        <a:xfrm>
          <a:off x="301522" y="7057480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Discarica 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(controllo e monitoraggio PMC)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L. Girardi</a:t>
          </a:r>
        </a:p>
      </dgm:t>
    </dgm:pt>
    <dgm:pt modelId="{09F7E5AD-F7FC-4EEA-992C-BFED57235A81}" type="parTrans" cxnId="{4604207F-7F2E-4D13-940B-B158B7CC10FD}">
      <dgm:prSet/>
      <dgm:spPr>
        <a:xfrm>
          <a:off x="119889" y="2556439"/>
          <a:ext cx="181633" cy="4800312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F9D6E967-898B-49C7-81DD-2AD65DEF0680}" type="sibTrans" cxnId="{4604207F-7F2E-4D13-940B-B158B7CC10FD}">
      <dgm:prSet/>
      <dgm:spPr/>
      <dgm:t>
        <a:bodyPr/>
        <a:lstStyle/>
        <a:p>
          <a:endParaRPr lang="it-IT"/>
        </a:p>
      </dgm:t>
    </dgm:pt>
    <dgm:pt modelId="{660EC09E-8459-4B3A-B62C-8F695B31A12E}">
      <dgm:prSet/>
      <dgm:spPr>
        <a:xfrm>
          <a:off x="301522" y="7907411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 sociali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Borella (24/36)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C. Pavan (18/36)</a:t>
          </a:r>
        </a:p>
      </dgm:t>
    </dgm:pt>
    <dgm:pt modelId="{5ECB8C0E-904A-4A6D-B227-DB78507DC18B}" type="parTrans" cxnId="{A36EF347-F483-4A1B-8A83-4940A5F42966}">
      <dgm:prSet/>
      <dgm:spPr>
        <a:xfrm>
          <a:off x="119889" y="2556439"/>
          <a:ext cx="181633" cy="5650243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EB3FCBB0-63DE-47D2-A667-3BB176E75D63}" type="sibTrans" cxnId="{A36EF347-F483-4A1B-8A83-4940A5F42966}">
      <dgm:prSet/>
      <dgm:spPr/>
      <dgm:t>
        <a:bodyPr/>
        <a:lstStyle/>
        <a:p>
          <a:endParaRPr lang="it-IT"/>
        </a:p>
      </dgm:t>
    </dgm:pt>
    <dgm:pt modelId="{D259BBE0-3296-4720-99C9-A981781A7DFE}">
      <dgm:prSet/>
      <dgm:spPr>
        <a:xfrm>
          <a:off x="1749996" y="2807827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LL.PP. - Ambiente - Ecologia - Protezione civile - Sicurezza sul lavoro Servizi cimiteriali 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Nizzetto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Bernardotto (27/36)</a:t>
          </a:r>
        </a:p>
      </dgm:t>
    </dgm:pt>
    <dgm:pt modelId="{83774FA9-1D3C-45A4-82D5-85FFD1106AE0}" type="parTrans" cxnId="{4D6CDBA3-A287-4677-94D6-FC363BED8300}">
      <dgm:prSet/>
      <dgm:spPr>
        <a:xfrm>
          <a:off x="1570433" y="2556439"/>
          <a:ext cx="179562" cy="550659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E8A4D930-E3F2-43CC-AAA6-A44B12F68747}" type="sibTrans" cxnId="{4D6CDBA3-A287-4677-94D6-FC363BED8300}">
      <dgm:prSet/>
      <dgm:spPr/>
      <dgm:t>
        <a:bodyPr/>
        <a:lstStyle/>
        <a:p>
          <a:endParaRPr lang="it-IT"/>
        </a:p>
      </dgm:t>
    </dgm:pt>
    <dgm:pt modelId="{01235F73-2D62-489D-9AAE-F3155A0923C6}">
      <dgm:prSet/>
      <dgm:spPr>
        <a:xfrm>
          <a:off x="1749996" y="3657757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quadra esterna/operai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 Nicolin</a:t>
          </a:r>
        </a:p>
      </dgm:t>
    </dgm:pt>
    <dgm:pt modelId="{B8E9D748-E5D0-42A3-8E7C-12E0C789E618}" type="parTrans" cxnId="{4F945F23-BD97-4E09-8FDC-322D726A82A6}">
      <dgm:prSet/>
      <dgm:spPr>
        <a:xfrm>
          <a:off x="1570433" y="2556439"/>
          <a:ext cx="179562" cy="1400590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DAC36586-16F8-492F-BA73-60EA868495B0}" type="sibTrans" cxnId="{4F945F23-BD97-4E09-8FDC-322D726A82A6}">
      <dgm:prSet/>
      <dgm:spPr/>
      <dgm:t>
        <a:bodyPr/>
        <a:lstStyle/>
        <a:p>
          <a:endParaRPr lang="it-IT"/>
        </a:p>
      </dgm:t>
    </dgm:pt>
    <dgm:pt modelId="{B0A8596D-BB6F-40DC-9A65-E4F8F3987B6E}">
      <dgm:prSet/>
      <dgm:spPr>
        <a:xfrm>
          <a:off x="3224237" y="2807827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Edilizia privata 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N. Bisognin (18/36)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M. Crosara (18/36)</a:t>
          </a:r>
        </a:p>
      </dgm:t>
    </dgm:pt>
    <dgm:pt modelId="{D865651D-F591-4969-93C9-9B5B5284D647}" type="parTrans" cxnId="{64C1E7CC-6507-4679-8375-A842E14CFE97}">
      <dgm:prSet/>
      <dgm:spPr>
        <a:xfrm>
          <a:off x="3029213" y="2556439"/>
          <a:ext cx="195023" cy="550659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F957D5B2-09D5-4513-AF53-D3FF8D245F46}" type="sibTrans" cxnId="{64C1E7CC-6507-4679-8375-A842E14CFE97}">
      <dgm:prSet/>
      <dgm:spPr/>
      <dgm:t>
        <a:bodyPr/>
        <a:lstStyle/>
        <a:p>
          <a:endParaRPr lang="it-IT"/>
        </a:p>
      </dgm:t>
    </dgm:pt>
    <dgm:pt modelId="{0D9D52DC-6E19-4A55-A1EC-2CFF15A225FD}">
      <dgm:prSet/>
      <dgm:spPr>
        <a:xfrm>
          <a:off x="4762075" y="2807827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gente di polizia locale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P.</a:t>
          </a:r>
        </a:p>
      </dgm:t>
    </dgm:pt>
    <dgm:pt modelId="{941BF0A2-9943-4E83-A011-4EF8C7318D9C}" type="parTrans" cxnId="{65B066B7-FB1D-4155-A667-D17636EAE2A1}">
      <dgm:prSet/>
      <dgm:spPr>
        <a:xfrm>
          <a:off x="4575274" y="2556439"/>
          <a:ext cx="186801" cy="550659"/>
        </a:xfr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5816FDA6-C2EB-47F0-84B4-580AE90E785B}" type="sibTrans" cxnId="{65B066B7-FB1D-4155-A667-D17636EAE2A1}">
      <dgm:prSet/>
      <dgm:spPr/>
      <dgm:t>
        <a:bodyPr/>
        <a:lstStyle/>
        <a:p>
          <a:endParaRPr lang="it-IT"/>
        </a:p>
      </dgm:t>
    </dgm:pt>
    <dgm:pt modelId="{695461F9-063D-4B43-ADE2-08DE9D906AF2}" type="asst">
      <dgm:prSet/>
      <dgm:spPr>
        <a:xfrm>
          <a:off x="1526386" y="1107965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gretario comunale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 Fusco</a:t>
          </a:r>
        </a:p>
      </dgm:t>
    </dgm:pt>
    <dgm:pt modelId="{160B5381-64DA-444B-98FD-9075554B2ECC}" type="parTrans" cxnId="{6AFA3851-D694-4777-81C7-577CABA3EC1B}">
      <dgm:prSet/>
      <dgm:spPr>
        <a:xfrm>
          <a:off x="2723472" y="856577"/>
          <a:ext cx="125693" cy="550659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6D027E8C-F673-44DC-AB9C-4345EAB3D8CC}" type="sibTrans" cxnId="{6AFA3851-D694-4777-81C7-577CABA3EC1B}">
      <dgm:prSet/>
      <dgm:spPr/>
      <dgm:t>
        <a:bodyPr/>
        <a:lstStyle/>
        <a:p>
          <a:endParaRPr lang="it-IT"/>
        </a:p>
      </dgm:t>
    </dgm:pt>
    <dgm:pt modelId="{26A9F276-726E-424A-9265-876D95A8F4AB}" type="asst">
      <dgm:prSet/>
      <dgm:spPr>
        <a:xfrm>
          <a:off x="2974860" y="1107965"/>
          <a:ext cx="1197085" cy="598542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ssessori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Zordan (vicesindaco)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Franceschetto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. Longhin</a:t>
          </a:r>
        </a:p>
        <a:p>
          <a:r>
            <a:rPr lang="it-IT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P. Bortolaso</a:t>
          </a:r>
        </a:p>
      </dgm:t>
    </dgm:pt>
    <dgm:pt modelId="{885357A0-DBE0-4290-B7F3-E37D1142928D}" type="parTrans" cxnId="{206994F6-2088-4D87-8154-81F50C36019A}">
      <dgm:prSet/>
      <dgm:spPr>
        <a:xfrm>
          <a:off x="2849166" y="856577"/>
          <a:ext cx="125693" cy="550659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AB6166E8-46EB-4417-B09A-91F726DDC020}" type="sibTrans" cxnId="{206994F6-2088-4D87-8154-81F50C36019A}">
      <dgm:prSet/>
      <dgm:spPr/>
      <dgm:t>
        <a:bodyPr/>
        <a:lstStyle/>
        <a:p>
          <a:endParaRPr lang="it-IT"/>
        </a:p>
      </dgm:t>
    </dgm:pt>
    <dgm:pt modelId="{8955CAE2-A516-428D-A016-897B9E2CB17F}" type="pres">
      <dgm:prSet presAssocID="{78120F8D-12D1-40E0-A61F-30B797F1EFB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C5376990-72AA-457C-9C25-A9A5B99650E5}" type="pres">
      <dgm:prSet presAssocID="{F325CCFD-7FE4-41DA-99D5-76806D77B825}" presName="hierRoot1" presStyleCnt="0">
        <dgm:presLayoutVars>
          <dgm:hierBranch val="init"/>
        </dgm:presLayoutVars>
      </dgm:prSet>
      <dgm:spPr/>
    </dgm:pt>
    <dgm:pt modelId="{BB3AE4C1-C973-4D71-A54B-6FF028088C8E}" type="pres">
      <dgm:prSet presAssocID="{F325CCFD-7FE4-41DA-99D5-76806D77B825}" presName="rootComposite1" presStyleCnt="0"/>
      <dgm:spPr/>
    </dgm:pt>
    <dgm:pt modelId="{9F32002C-4044-44B3-BCD5-3579E33AE7AC}" type="pres">
      <dgm:prSet presAssocID="{F325CCFD-7FE4-41DA-99D5-76806D77B825}" presName="rootText1" presStyleLbl="node0" presStyleIdx="0" presStyleCnt="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1B9FB2B5-CAC3-467E-B4D0-3D0BDF920ED8}" type="pres">
      <dgm:prSet presAssocID="{F325CCFD-7FE4-41DA-99D5-76806D77B825}" presName="rootConnector1" presStyleLbl="node1" presStyleIdx="0" presStyleCnt="0"/>
      <dgm:spPr/>
      <dgm:t>
        <a:bodyPr/>
        <a:lstStyle/>
        <a:p>
          <a:endParaRPr lang="it-IT"/>
        </a:p>
      </dgm:t>
    </dgm:pt>
    <dgm:pt modelId="{B31B58BF-031C-45D4-9E09-9A6771555CBC}" type="pres">
      <dgm:prSet presAssocID="{F325CCFD-7FE4-41DA-99D5-76806D77B825}" presName="hierChild2" presStyleCnt="0"/>
      <dgm:spPr/>
    </dgm:pt>
    <dgm:pt modelId="{D85832A1-7010-45F6-AFB8-C7BA642455C1}" type="pres">
      <dgm:prSet presAssocID="{0C2E02FD-36E8-4CEA-97DE-D72017672C53}" presName="Name37" presStyleLbl="parChTrans1D2" presStyleIdx="0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2250442" y="0"/>
              </a:moveTo>
              <a:lnTo>
                <a:pt x="2250442" y="975624"/>
              </a:lnTo>
              <a:lnTo>
                <a:pt x="0" y="975624"/>
              </a:lnTo>
              <a:lnTo>
                <a:pt x="0" y="1101318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B4218225-C5DD-4111-9234-3FD74F3A69AD}" type="pres">
      <dgm:prSet presAssocID="{122E3508-BFD5-4490-9009-CC55148CA25C}" presName="hierRoot2" presStyleCnt="0">
        <dgm:presLayoutVars>
          <dgm:hierBranch val="init"/>
        </dgm:presLayoutVars>
      </dgm:prSet>
      <dgm:spPr/>
    </dgm:pt>
    <dgm:pt modelId="{356669EA-AA5F-458C-AA74-A0AA11995FBF}" type="pres">
      <dgm:prSet presAssocID="{122E3508-BFD5-4490-9009-CC55148CA25C}" presName="rootComposite" presStyleCnt="0"/>
      <dgm:spPr/>
    </dgm:pt>
    <dgm:pt modelId="{E8573856-C3D3-48C5-AC8F-574A91294CF9}" type="pres">
      <dgm:prSet presAssocID="{122E3508-BFD5-4490-9009-CC55148CA25C}" presName="rootText" presStyleLbl="node2" presStyleIdx="0" presStyleCnt="4" custLinFactNeighborX="-173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A9D89300-C1EF-4313-942A-7F88BD2CA553}" type="pres">
      <dgm:prSet presAssocID="{122E3508-BFD5-4490-9009-CC55148CA25C}" presName="rootConnector" presStyleLbl="node2" presStyleIdx="0" presStyleCnt="4"/>
      <dgm:spPr/>
      <dgm:t>
        <a:bodyPr/>
        <a:lstStyle/>
        <a:p>
          <a:endParaRPr lang="it-IT"/>
        </a:p>
      </dgm:t>
    </dgm:pt>
    <dgm:pt modelId="{D1AB23E9-FCC4-4EE9-BA59-142401C6273E}" type="pres">
      <dgm:prSet presAssocID="{122E3508-BFD5-4490-9009-CC55148CA25C}" presName="hierChild4" presStyleCnt="0"/>
      <dgm:spPr/>
    </dgm:pt>
    <dgm:pt modelId="{3B1952AE-08C5-4390-BB7F-03A607D297FB}" type="pres">
      <dgm:prSet presAssocID="{0DE8C7D6-D2D3-4798-B423-AB9B37712ED7}" presName="Name37" presStyleLbl="parChTrans1D3" presStyleIdx="0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81633" y="55065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84763498-ECAC-4C0B-BDA0-86108D4A4614}" type="pres">
      <dgm:prSet presAssocID="{35065324-DB80-4A53-93DC-6CC9FAC4BCF9}" presName="hierRoot2" presStyleCnt="0">
        <dgm:presLayoutVars>
          <dgm:hierBranch val="init"/>
        </dgm:presLayoutVars>
      </dgm:prSet>
      <dgm:spPr/>
    </dgm:pt>
    <dgm:pt modelId="{8C5B1EC3-3DF6-4232-84B4-CEC92BD2438B}" type="pres">
      <dgm:prSet presAssocID="{35065324-DB80-4A53-93DC-6CC9FAC4BCF9}" presName="rootComposite" presStyleCnt="0"/>
      <dgm:spPr/>
    </dgm:pt>
    <dgm:pt modelId="{83331CFD-E908-41DB-B9FE-D6797D79A8C9}" type="pres">
      <dgm:prSet presAssocID="{35065324-DB80-4A53-93DC-6CC9FAC4BCF9}" presName="rootText" presStyleLbl="node3" presStyleIdx="0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54B0A752-4ED0-4257-BB49-022AD65C2FCB}" type="pres">
      <dgm:prSet presAssocID="{35065324-DB80-4A53-93DC-6CC9FAC4BCF9}" presName="rootConnector" presStyleLbl="node3" presStyleIdx="0" presStyleCnt="11"/>
      <dgm:spPr/>
      <dgm:t>
        <a:bodyPr/>
        <a:lstStyle/>
        <a:p>
          <a:endParaRPr lang="it-IT"/>
        </a:p>
      </dgm:t>
    </dgm:pt>
    <dgm:pt modelId="{A853AFF6-A863-45D6-94BD-022E4837C0BD}" type="pres">
      <dgm:prSet presAssocID="{35065324-DB80-4A53-93DC-6CC9FAC4BCF9}" presName="hierChild4" presStyleCnt="0"/>
      <dgm:spPr/>
    </dgm:pt>
    <dgm:pt modelId="{D70A5586-6C27-46C2-B834-7C43DEE35CE2}" type="pres">
      <dgm:prSet presAssocID="{35065324-DB80-4A53-93DC-6CC9FAC4BCF9}" presName="hierChild5" presStyleCnt="0"/>
      <dgm:spPr/>
    </dgm:pt>
    <dgm:pt modelId="{FA0B6834-CEE8-4595-BC21-B5488A676688}" type="pres">
      <dgm:prSet presAssocID="{F50BFEAF-E6FD-487D-894D-313CDD3263F6}" presName="Name37" presStyleLbl="parChTrans1D3" presStyleIdx="1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0590"/>
              </a:lnTo>
              <a:lnTo>
                <a:pt x="181633" y="140059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A57E393F-D1F5-4897-A1BA-EDD33B32DE69}" type="pres">
      <dgm:prSet presAssocID="{7715C099-8092-4B89-956F-E8A763DF51D2}" presName="hierRoot2" presStyleCnt="0">
        <dgm:presLayoutVars>
          <dgm:hierBranch val="init"/>
        </dgm:presLayoutVars>
      </dgm:prSet>
      <dgm:spPr/>
    </dgm:pt>
    <dgm:pt modelId="{E3267EAB-B89B-4EF4-91ED-43185439CE22}" type="pres">
      <dgm:prSet presAssocID="{7715C099-8092-4B89-956F-E8A763DF51D2}" presName="rootComposite" presStyleCnt="0"/>
      <dgm:spPr/>
    </dgm:pt>
    <dgm:pt modelId="{CF3D3B2A-2CF6-4783-9D12-ECD69F7B36C3}" type="pres">
      <dgm:prSet presAssocID="{7715C099-8092-4B89-956F-E8A763DF51D2}" presName="rootText" presStyleLbl="node3" presStyleIdx="1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5465F618-5B7B-47E2-AA0B-B67D5AECFDCA}" type="pres">
      <dgm:prSet presAssocID="{7715C099-8092-4B89-956F-E8A763DF51D2}" presName="rootConnector" presStyleLbl="node3" presStyleIdx="1" presStyleCnt="11"/>
      <dgm:spPr/>
      <dgm:t>
        <a:bodyPr/>
        <a:lstStyle/>
        <a:p>
          <a:endParaRPr lang="it-IT"/>
        </a:p>
      </dgm:t>
    </dgm:pt>
    <dgm:pt modelId="{214362D9-BCD3-4E50-9AC4-B6CFC9703CBC}" type="pres">
      <dgm:prSet presAssocID="{7715C099-8092-4B89-956F-E8A763DF51D2}" presName="hierChild4" presStyleCnt="0"/>
      <dgm:spPr/>
    </dgm:pt>
    <dgm:pt modelId="{21624393-5B1D-47BC-B476-E860B38A294F}" type="pres">
      <dgm:prSet presAssocID="{7715C099-8092-4B89-956F-E8A763DF51D2}" presName="hierChild5" presStyleCnt="0"/>
      <dgm:spPr/>
    </dgm:pt>
    <dgm:pt modelId="{7DD112F6-5D7F-40CD-915C-E99805D56E15}" type="pres">
      <dgm:prSet presAssocID="{C0DB997A-C8B7-4370-A2E6-FDACD3AA440A}" presName="Name37" presStyleLbl="parChTrans1D3" presStyleIdx="2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50520"/>
              </a:lnTo>
              <a:lnTo>
                <a:pt x="181633" y="225052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A994588-B998-491F-8CE7-95E3A90E61B5}" type="pres">
      <dgm:prSet presAssocID="{461275A4-465A-47BF-9EAD-044A3D2C96FE}" presName="hierRoot2" presStyleCnt="0">
        <dgm:presLayoutVars>
          <dgm:hierBranch val="init"/>
        </dgm:presLayoutVars>
      </dgm:prSet>
      <dgm:spPr/>
    </dgm:pt>
    <dgm:pt modelId="{13CB42D4-3782-46D2-AB5E-E12C70551713}" type="pres">
      <dgm:prSet presAssocID="{461275A4-465A-47BF-9EAD-044A3D2C96FE}" presName="rootComposite" presStyleCnt="0"/>
      <dgm:spPr/>
    </dgm:pt>
    <dgm:pt modelId="{975573D9-FA2B-40A6-9A7D-51D0326F736D}" type="pres">
      <dgm:prSet presAssocID="{461275A4-465A-47BF-9EAD-044A3D2C96FE}" presName="rootText" presStyleLbl="node3" presStyleIdx="2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3509002F-E488-4404-A63E-D33E3F410EC0}" type="pres">
      <dgm:prSet presAssocID="{461275A4-465A-47BF-9EAD-044A3D2C96FE}" presName="rootConnector" presStyleLbl="node3" presStyleIdx="2" presStyleCnt="11"/>
      <dgm:spPr/>
      <dgm:t>
        <a:bodyPr/>
        <a:lstStyle/>
        <a:p>
          <a:endParaRPr lang="it-IT"/>
        </a:p>
      </dgm:t>
    </dgm:pt>
    <dgm:pt modelId="{5610B5BE-5C08-4482-8322-7724116B4D14}" type="pres">
      <dgm:prSet presAssocID="{461275A4-465A-47BF-9EAD-044A3D2C96FE}" presName="hierChild4" presStyleCnt="0"/>
      <dgm:spPr/>
    </dgm:pt>
    <dgm:pt modelId="{2E760EAA-D7D6-4744-80F6-009E4683444C}" type="pres">
      <dgm:prSet presAssocID="{461275A4-465A-47BF-9EAD-044A3D2C96FE}" presName="hierChild5" presStyleCnt="0"/>
      <dgm:spPr/>
    </dgm:pt>
    <dgm:pt modelId="{78A6AD94-C22B-4641-B368-7185D31F834D}" type="pres">
      <dgm:prSet presAssocID="{7376DE40-6B4E-43E7-A7BA-9FC7C312CD8F}" presName="Name37" presStyleLbl="parChTrans1D3" presStyleIdx="3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00451"/>
              </a:lnTo>
              <a:lnTo>
                <a:pt x="181633" y="310045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CF721323-B076-4C43-9418-368F22BD1D49}" type="pres">
      <dgm:prSet presAssocID="{F852AED7-03C7-400F-B312-2D25A6415FC8}" presName="hierRoot2" presStyleCnt="0">
        <dgm:presLayoutVars>
          <dgm:hierBranch val="init"/>
        </dgm:presLayoutVars>
      </dgm:prSet>
      <dgm:spPr/>
    </dgm:pt>
    <dgm:pt modelId="{F3A6E3A5-0B8C-4971-9C6E-1D2B0BCDE1AA}" type="pres">
      <dgm:prSet presAssocID="{F852AED7-03C7-400F-B312-2D25A6415FC8}" presName="rootComposite" presStyleCnt="0"/>
      <dgm:spPr/>
    </dgm:pt>
    <dgm:pt modelId="{428C8D7A-6C7E-452A-99F1-F70A236E425D}" type="pres">
      <dgm:prSet presAssocID="{F852AED7-03C7-400F-B312-2D25A6415FC8}" presName="rootText" presStyleLbl="node3" presStyleIdx="3" presStyleCnt="11" custScaleX="10550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2E00BB8C-C456-405E-A019-BDD43075D981}" type="pres">
      <dgm:prSet presAssocID="{F852AED7-03C7-400F-B312-2D25A6415FC8}" presName="rootConnector" presStyleLbl="node3" presStyleIdx="3" presStyleCnt="11"/>
      <dgm:spPr/>
      <dgm:t>
        <a:bodyPr/>
        <a:lstStyle/>
        <a:p>
          <a:endParaRPr lang="it-IT"/>
        </a:p>
      </dgm:t>
    </dgm:pt>
    <dgm:pt modelId="{D843BDAA-478F-499B-B335-F937591F50BC}" type="pres">
      <dgm:prSet presAssocID="{F852AED7-03C7-400F-B312-2D25A6415FC8}" presName="hierChild4" presStyleCnt="0"/>
      <dgm:spPr/>
    </dgm:pt>
    <dgm:pt modelId="{2B347ADA-4D55-4856-9411-3C45A3D4C7FA}" type="pres">
      <dgm:prSet presAssocID="{F852AED7-03C7-400F-B312-2D25A6415FC8}" presName="hierChild5" presStyleCnt="0"/>
      <dgm:spPr/>
    </dgm:pt>
    <dgm:pt modelId="{C4089E3E-C22C-4BA7-A51A-C6864655DA2D}" type="pres">
      <dgm:prSet presAssocID="{BE8C842A-FA71-4D91-92BB-2FDB49EEDCDF}" presName="Name37" presStyleLbl="parChTrans1D3" presStyleIdx="4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50382"/>
              </a:lnTo>
              <a:lnTo>
                <a:pt x="181633" y="3950382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2A6A97C1-C446-4F49-8AE3-0665757F5850}" type="pres">
      <dgm:prSet presAssocID="{838B3747-FC27-429B-A1BA-5013B68C38F9}" presName="hierRoot2" presStyleCnt="0">
        <dgm:presLayoutVars>
          <dgm:hierBranch val="init"/>
        </dgm:presLayoutVars>
      </dgm:prSet>
      <dgm:spPr/>
    </dgm:pt>
    <dgm:pt modelId="{FF292FE8-054A-49A1-8DF5-06A6BB527CC0}" type="pres">
      <dgm:prSet presAssocID="{838B3747-FC27-429B-A1BA-5013B68C38F9}" presName="rootComposite" presStyleCnt="0"/>
      <dgm:spPr/>
    </dgm:pt>
    <dgm:pt modelId="{652161F0-E6F4-422D-B487-68899940E94C}" type="pres">
      <dgm:prSet presAssocID="{838B3747-FC27-429B-A1BA-5013B68C38F9}" presName="rootText" presStyleLbl="node3" presStyleIdx="4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1D74888E-B3E1-4B8D-925B-958C012DE78A}" type="pres">
      <dgm:prSet presAssocID="{838B3747-FC27-429B-A1BA-5013B68C38F9}" presName="rootConnector" presStyleLbl="node3" presStyleIdx="4" presStyleCnt="11"/>
      <dgm:spPr/>
      <dgm:t>
        <a:bodyPr/>
        <a:lstStyle/>
        <a:p>
          <a:endParaRPr lang="it-IT"/>
        </a:p>
      </dgm:t>
    </dgm:pt>
    <dgm:pt modelId="{E7541E45-60F4-493E-8C7B-2290804D5737}" type="pres">
      <dgm:prSet presAssocID="{838B3747-FC27-429B-A1BA-5013B68C38F9}" presName="hierChild4" presStyleCnt="0"/>
      <dgm:spPr/>
    </dgm:pt>
    <dgm:pt modelId="{080C16F1-A933-40C7-95A7-02E6A277B97E}" type="pres">
      <dgm:prSet presAssocID="{838B3747-FC27-429B-A1BA-5013B68C38F9}" presName="hierChild5" presStyleCnt="0"/>
      <dgm:spPr/>
    </dgm:pt>
    <dgm:pt modelId="{D5DF1DF4-3915-417B-BB8D-8F0A816F6BFE}" type="pres">
      <dgm:prSet presAssocID="{09F7E5AD-F7FC-4EEA-992C-BFED57235A81}" presName="Name37" presStyleLbl="parChTrans1D3" presStyleIdx="5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00312"/>
              </a:lnTo>
              <a:lnTo>
                <a:pt x="181633" y="4800312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BDC07D3B-1075-411D-BE79-7D0BFDE10A82}" type="pres">
      <dgm:prSet presAssocID="{92F46E75-3929-49BD-98A3-6FB20EDBC900}" presName="hierRoot2" presStyleCnt="0">
        <dgm:presLayoutVars>
          <dgm:hierBranch val="init"/>
        </dgm:presLayoutVars>
      </dgm:prSet>
      <dgm:spPr/>
    </dgm:pt>
    <dgm:pt modelId="{AE318C9D-2693-4880-8DA2-CF32F8C0984A}" type="pres">
      <dgm:prSet presAssocID="{92F46E75-3929-49BD-98A3-6FB20EDBC900}" presName="rootComposite" presStyleCnt="0"/>
      <dgm:spPr/>
    </dgm:pt>
    <dgm:pt modelId="{4720F775-8827-41B2-8DEF-2F76175EDEC4}" type="pres">
      <dgm:prSet presAssocID="{92F46E75-3929-49BD-98A3-6FB20EDBC900}" presName="rootText" presStyleLbl="node3" presStyleIdx="5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C54A6D61-35A7-435B-911D-A8A058A999C8}" type="pres">
      <dgm:prSet presAssocID="{92F46E75-3929-49BD-98A3-6FB20EDBC900}" presName="rootConnector" presStyleLbl="node3" presStyleIdx="5" presStyleCnt="11"/>
      <dgm:spPr/>
      <dgm:t>
        <a:bodyPr/>
        <a:lstStyle/>
        <a:p>
          <a:endParaRPr lang="it-IT"/>
        </a:p>
      </dgm:t>
    </dgm:pt>
    <dgm:pt modelId="{A548B9CA-C324-4858-BA18-3F64F54C5C37}" type="pres">
      <dgm:prSet presAssocID="{92F46E75-3929-49BD-98A3-6FB20EDBC900}" presName="hierChild4" presStyleCnt="0"/>
      <dgm:spPr/>
    </dgm:pt>
    <dgm:pt modelId="{5615F9F4-3766-457E-A88B-64D7029D40E0}" type="pres">
      <dgm:prSet presAssocID="{92F46E75-3929-49BD-98A3-6FB20EDBC900}" presName="hierChild5" presStyleCnt="0"/>
      <dgm:spPr/>
    </dgm:pt>
    <dgm:pt modelId="{92941B20-E198-4F24-B336-92920A5FDA12}" type="pres">
      <dgm:prSet presAssocID="{5ECB8C0E-904A-4A6D-B227-DB78507DC18B}" presName="Name37" presStyleLbl="parChTrans1D3" presStyleIdx="6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650243"/>
              </a:lnTo>
              <a:lnTo>
                <a:pt x="181633" y="565024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0A8CB90A-7E64-4737-B85B-5125FD9165C5}" type="pres">
      <dgm:prSet presAssocID="{660EC09E-8459-4B3A-B62C-8F695B31A12E}" presName="hierRoot2" presStyleCnt="0">
        <dgm:presLayoutVars>
          <dgm:hierBranch val="init"/>
        </dgm:presLayoutVars>
      </dgm:prSet>
      <dgm:spPr/>
    </dgm:pt>
    <dgm:pt modelId="{97F97B8A-EB47-48A6-BD90-650245CF69DC}" type="pres">
      <dgm:prSet presAssocID="{660EC09E-8459-4B3A-B62C-8F695B31A12E}" presName="rootComposite" presStyleCnt="0"/>
      <dgm:spPr/>
    </dgm:pt>
    <dgm:pt modelId="{C25F5B64-EBCD-4176-BC70-8AA338A6D00A}" type="pres">
      <dgm:prSet presAssocID="{660EC09E-8459-4B3A-B62C-8F695B31A12E}" presName="rootText" presStyleLbl="node3" presStyleIdx="6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B86AD976-E95D-4CC9-8573-885AA1C5077E}" type="pres">
      <dgm:prSet presAssocID="{660EC09E-8459-4B3A-B62C-8F695B31A12E}" presName="rootConnector" presStyleLbl="node3" presStyleIdx="6" presStyleCnt="11"/>
      <dgm:spPr/>
      <dgm:t>
        <a:bodyPr/>
        <a:lstStyle/>
        <a:p>
          <a:endParaRPr lang="it-IT"/>
        </a:p>
      </dgm:t>
    </dgm:pt>
    <dgm:pt modelId="{A3C647D0-BC23-45C1-9348-89B292F305A0}" type="pres">
      <dgm:prSet presAssocID="{660EC09E-8459-4B3A-B62C-8F695B31A12E}" presName="hierChild4" presStyleCnt="0"/>
      <dgm:spPr/>
    </dgm:pt>
    <dgm:pt modelId="{B5A2C218-643D-43CB-B829-BF04F3F62615}" type="pres">
      <dgm:prSet presAssocID="{660EC09E-8459-4B3A-B62C-8F695B31A12E}" presName="hierChild5" presStyleCnt="0"/>
      <dgm:spPr/>
    </dgm:pt>
    <dgm:pt modelId="{CF7A8056-710B-4C37-B55B-6F2C6AAE400D}" type="pres">
      <dgm:prSet presAssocID="{122E3508-BFD5-4490-9009-CC55148CA25C}" presName="hierChild5" presStyleCnt="0"/>
      <dgm:spPr/>
    </dgm:pt>
    <dgm:pt modelId="{B085419D-3FC9-483E-A30C-C2AAEDEA89EB}" type="pres">
      <dgm:prSet presAssocID="{4B8C5437-327F-413B-84A6-995B782C8D5B}" presName="Name37" presStyleLbl="parChTrans1D2" presStyleIdx="1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799898" y="0"/>
              </a:moveTo>
              <a:lnTo>
                <a:pt x="799898" y="975624"/>
              </a:lnTo>
              <a:lnTo>
                <a:pt x="0" y="975624"/>
              </a:lnTo>
              <a:lnTo>
                <a:pt x="0" y="1101318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840E74FB-D4AD-458D-8EBE-41DC1F13EAC6}" type="pres">
      <dgm:prSet presAssocID="{4DB68F09-F248-446D-A274-3B7C97759EFC}" presName="hierRoot2" presStyleCnt="0">
        <dgm:presLayoutVars>
          <dgm:hierBranch val="init"/>
        </dgm:presLayoutVars>
      </dgm:prSet>
      <dgm:spPr/>
    </dgm:pt>
    <dgm:pt modelId="{81ECCF5E-88E9-4D2F-890B-085DD9A81691}" type="pres">
      <dgm:prSet presAssocID="{4DB68F09-F248-446D-A274-3B7C97759EFC}" presName="rootComposite" presStyleCnt="0"/>
      <dgm:spPr/>
    </dgm:pt>
    <dgm:pt modelId="{4150D71F-03CF-458E-B668-4984CDB7108F}" type="pres">
      <dgm:prSet presAssocID="{4DB68F09-F248-446D-A274-3B7C97759EFC}" presName="rootText" presStyleLbl="node2" presStyleIdx="1" presStyleCnt="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87C82BF2-1BAA-4F6A-B553-FC4E5263EB8E}" type="pres">
      <dgm:prSet presAssocID="{4DB68F09-F248-446D-A274-3B7C97759EFC}" presName="rootConnector" presStyleLbl="node2" presStyleIdx="1" presStyleCnt="4"/>
      <dgm:spPr/>
      <dgm:t>
        <a:bodyPr/>
        <a:lstStyle/>
        <a:p>
          <a:endParaRPr lang="it-IT"/>
        </a:p>
      </dgm:t>
    </dgm:pt>
    <dgm:pt modelId="{17B1C009-8DFD-4AD7-8356-EB1DC3ED2A9F}" type="pres">
      <dgm:prSet presAssocID="{4DB68F09-F248-446D-A274-3B7C97759EFC}" presName="hierChild4" presStyleCnt="0"/>
      <dgm:spPr/>
    </dgm:pt>
    <dgm:pt modelId="{498B05D0-719F-463A-A158-10E57D2AA5B9}" type="pres">
      <dgm:prSet presAssocID="{83774FA9-1D3C-45A4-82D5-85FFD1106AE0}" presName="Name37" presStyleLbl="parChTrans1D3" presStyleIdx="7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79562" y="55065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06CC4778-0238-459D-B0A3-21BDA260951B}" type="pres">
      <dgm:prSet presAssocID="{D259BBE0-3296-4720-99C9-A981781A7DFE}" presName="hierRoot2" presStyleCnt="0">
        <dgm:presLayoutVars>
          <dgm:hierBranch val="init"/>
        </dgm:presLayoutVars>
      </dgm:prSet>
      <dgm:spPr/>
    </dgm:pt>
    <dgm:pt modelId="{F0B70F86-F166-40B6-AD7D-062744E174EA}" type="pres">
      <dgm:prSet presAssocID="{D259BBE0-3296-4720-99C9-A981781A7DFE}" presName="rootComposite" presStyleCnt="0"/>
      <dgm:spPr/>
    </dgm:pt>
    <dgm:pt modelId="{048FC911-8CF3-4F7E-B204-204B05CC2668}" type="pres">
      <dgm:prSet presAssocID="{D259BBE0-3296-4720-99C9-A981781A7DFE}" presName="rootText" presStyleLbl="node3" presStyleIdx="7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A51A45FD-8CC0-4E58-838F-BDD4F11DAB85}" type="pres">
      <dgm:prSet presAssocID="{D259BBE0-3296-4720-99C9-A981781A7DFE}" presName="rootConnector" presStyleLbl="node3" presStyleIdx="7" presStyleCnt="11"/>
      <dgm:spPr/>
      <dgm:t>
        <a:bodyPr/>
        <a:lstStyle/>
        <a:p>
          <a:endParaRPr lang="it-IT"/>
        </a:p>
      </dgm:t>
    </dgm:pt>
    <dgm:pt modelId="{56D632AB-A70B-4B3A-A797-7F2D54F62EEF}" type="pres">
      <dgm:prSet presAssocID="{D259BBE0-3296-4720-99C9-A981781A7DFE}" presName="hierChild4" presStyleCnt="0"/>
      <dgm:spPr/>
    </dgm:pt>
    <dgm:pt modelId="{740928BF-4E8F-4F39-A0F0-0E1D761E163F}" type="pres">
      <dgm:prSet presAssocID="{D259BBE0-3296-4720-99C9-A981781A7DFE}" presName="hierChild5" presStyleCnt="0"/>
      <dgm:spPr/>
    </dgm:pt>
    <dgm:pt modelId="{7C3C1C5C-74CB-4C7A-B834-B86B2C5087AD}" type="pres">
      <dgm:prSet presAssocID="{B8E9D748-E5D0-42A3-8E7C-12E0C789E618}" presName="Name37" presStyleLbl="parChTrans1D3" presStyleIdx="8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0590"/>
              </a:lnTo>
              <a:lnTo>
                <a:pt x="179562" y="140059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809D91E-7174-4E95-A56E-D8D6C0FD7642}" type="pres">
      <dgm:prSet presAssocID="{01235F73-2D62-489D-9AAE-F3155A0923C6}" presName="hierRoot2" presStyleCnt="0">
        <dgm:presLayoutVars>
          <dgm:hierBranch val="init"/>
        </dgm:presLayoutVars>
      </dgm:prSet>
      <dgm:spPr/>
    </dgm:pt>
    <dgm:pt modelId="{B4AAF4F4-EAF2-4329-BF88-10B8302EFD94}" type="pres">
      <dgm:prSet presAssocID="{01235F73-2D62-489D-9AAE-F3155A0923C6}" presName="rootComposite" presStyleCnt="0"/>
      <dgm:spPr/>
    </dgm:pt>
    <dgm:pt modelId="{15875302-EC72-4239-91A5-79CE0A36AC3D}" type="pres">
      <dgm:prSet presAssocID="{01235F73-2D62-489D-9AAE-F3155A0923C6}" presName="rootText" presStyleLbl="node3" presStyleIdx="8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AB84C1E4-885F-4F0A-8B69-DB91A7C7F63C}" type="pres">
      <dgm:prSet presAssocID="{01235F73-2D62-489D-9AAE-F3155A0923C6}" presName="rootConnector" presStyleLbl="node3" presStyleIdx="8" presStyleCnt="11"/>
      <dgm:spPr/>
      <dgm:t>
        <a:bodyPr/>
        <a:lstStyle/>
        <a:p>
          <a:endParaRPr lang="it-IT"/>
        </a:p>
      </dgm:t>
    </dgm:pt>
    <dgm:pt modelId="{2E3204B2-A31C-4387-B853-2091E05A01EA}" type="pres">
      <dgm:prSet presAssocID="{01235F73-2D62-489D-9AAE-F3155A0923C6}" presName="hierChild4" presStyleCnt="0"/>
      <dgm:spPr/>
    </dgm:pt>
    <dgm:pt modelId="{2AFC6ED4-EABD-40F6-9187-42FFA92302CC}" type="pres">
      <dgm:prSet presAssocID="{01235F73-2D62-489D-9AAE-F3155A0923C6}" presName="hierChild5" presStyleCnt="0"/>
      <dgm:spPr/>
    </dgm:pt>
    <dgm:pt modelId="{9D64C190-F721-475C-A320-5E776513BA29}" type="pres">
      <dgm:prSet presAssocID="{4DB68F09-F248-446D-A274-3B7C97759EFC}" presName="hierChild5" presStyleCnt="0"/>
      <dgm:spPr/>
    </dgm:pt>
    <dgm:pt modelId="{9C592759-6EEB-48D5-86F6-A85E802A7ECB}" type="pres">
      <dgm:prSet presAssocID="{7FE16534-C32D-4F2B-A03B-E6CF3D1DB1A9}" presName="Name37" presStyleLbl="parChTrans1D2" presStyleIdx="2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624"/>
              </a:lnTo>
              <a:lnTo>
                <a:pt x="700109" y="975624"/>
              </a:lnTo>
              <a:lnTo>
                <a:pt x="700109" y="1101318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4536E634-6AF5-4AAC-9B70-E8ADE5FC87C4}" type="pres">
      <dgm:prSet presAssocID="{EBC64222-7783-4FAC-B157-ADDDC181C790}" presName="hierRoot2" presStyleCnt="0">
        <dgm:presLayoutVars>
          <dgm:hierBranch val="init"/>
        </dgm:presLayoutVars>
      </dgm:prSet>
      <dgm:spPr/>
    </dgm:pt>
    <dgm:pt modelId="{06F9D5E9-BE6F-4FDF-862A-BD47355BE9EF}" type="pres">
      <dgm:prSet presAssocID="{EBC64222-7783-4FAC-B157-ADDDC181C790}" presName="rootComposite" presStyleCnt="0"/>
      <dgm:spPr/>
    </dgm:pt>
    <dgm:pt modelId="{34D4FC85-6961-4632-A98C-D188C540DAC5}" type="pres">
      <dgm:prSet presAssocID="{EBC64222-7783-4FAC-B157-ADDDC181C790}" presName="rootText" presStyleLbl="node2" presStyleIdx="2" presStyleCnt="4" custScaleX="108610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8F997301-E50D-4289-9088-080DE7112931}" type="pres">
      <dgm:prSet presAssocID="{EBC64222-7783-4FAC-B157-ADDDC181C790}" presName="rootConnector" presStyleLbl="node2" presStyleIdx="2" presStyleCnt="4"/>
      <dgm:spPr/>
      <dgm:t>
        <a:bodyPr/>
        <a:lstStyle/>
        <a:p>
          <a:endParaRPr lang="it-IT"/>
        </a:p>
      </dgm:t>
    </dgm:pt>
    <dgm:pt modelId="{383AE489-363C-47F7-B520-76A25A57FFB0}" type="pres">
      <dgm:prSet presAssocID="{EBC64222-7783-4FAC-B157-ADDDC181C790}" presName="hierChild4" presStyleCnt="0"/>
      <dgm:spPr/>
    </dgm:pt>
    <dgm:pt modelId="{C2576D4B-F393-48D9-8582-F726485CA50D}" type="pres">
      <dgm:prSet presAssocID="{D865651D-F591-4969-93C9-9B5B5284D647}" presName="Name37" presStyleLbl="parChTrans1D3" presStyleIdx="9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95023" y="55065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47A18ADA-3DCF-4715-AD08-D8E1560DC387}" type="pres">
      <dgm:prSet presAssocID="{B0A8596D-BB6F-40DC-9A65-E4F8F3987B6E}" presName="hierRoot2" presStyleCnt="0">
        <dgm:presLayoutVars>
          <dgm:hierBranch val="init"/>
        </dgm:presLayoutVars>
      </dgm:prSet>
      <dgm:spPr/>
    </dgm:pt>
    <dgm:pt modelId="{8D480A96-1C8E-480D-AF34-E1927AA8A5CE}" type="pres">
      <dgm:prSet presAssocID="{B0A8596D-BB6F-40DC-9A65-E4F8F3987B6E}" presName="rootComposite" presStyleCnt="0"/>
      <dgm:spPr/>
    </dgm:pt>
    <dgm:pt modelId="{6571FF99-FBC6-4681-8BE0-86B82B566DFA}" type="pres">
      <dgm:prSet presAssocID="{B0A8596D-BB6F-40DC-9A65-E4F8F3987B6E}" presName="rootText" presStyleLbl="node3" presStyleIdx="9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A7FF7F37-337F-45E7-9F04-169041FECA2E}" type="pres">
      <dgm:prSet presAssocID="{B0A8596D-BB6F-40DC-9A65-E4F8F3987B6E}" presName="rootConnector" presStyleLbl="node3" presStyleIdx="9" presStyleCnt="11"/>
      <dgm:spPr/>
      <dgm:t>
        <a:bodyPr/>
        <a:lstStyle/>
        <a:p>
          <a:endParaRPr lang="it-IT"/>
        </a:p>
      </dgm:t>
    </dgm:pt>
    <dgm:pt modelId="{F4C08D02-1D85-4ACE-903B-420D772A5E38}" type="pres">
      <dgm:prSet presAssocID="{B0A8596D-BB6F-40DC-9A65-E4F8F3987B6E}" presName="hierChild4" presStyleCnt="0"/>
      <dgm:spPr/>
    </dgm:pt>
    <dgm:pt modelId="{73A8D8C1-EF91-4E98-AC70-8B43F34F6E02}" type="pres">
      <dgm:prSet presAssocID="{B0A8596D-BB6F-40DC-9A65-E4F8F3987B6E}" presName="hierChild5" presStyleCnt="0"/>
      <dgm:spPr/>
    </dgm:pt>
    <dgm:pt modelId="{BFF3450D-C2F9-4A9A-B047-A03791A906B4}" type="pres">
      <dgm:prSet presAssocID="{EBC64222-7783-4FAC-B157-ADDDC181C790}" presName="hierChild5" presStyleCnt="0"/>
      <dgm:spPr/>
    </dgm:pt>
    <dgm:pt modelId="{3DC40AB1-1549-4A06-A678-99A36C3C3595}" type="pres">
      <dgm:prSet presAssocID="{FB29118A-5120-4469-AE3C-73D1F49453C3}" presName="Name37" presStyleLbl="parChTrans1D2" presStyleIdx="3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624"/>
              </a:lnTo>
              <a:lnTo>
                <a:pt x="2224244" y="975624"/>
              </a:lnTo>
              <a:lnTo>
                <a:pt x="2224244" y="1101318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83307BB7-CD31-49B0-910D-75200CEF7DC7}" type="pres">
      <dgm:prSet presAssocID="{56069782-9916-436D-8F95-AD0848214090}" presName="hierRoot2" presStyleCnt="0">
        <dgm:presLayoutVars>
          <dgm:hierBranch val="init"/>
        </dgm:presLayoutVars>
      </dgm:prSet>
      <dgm:spPr/>
    </dgm:pt>
    <dgm:pt modelId="{2B645702-FAAE-45EF-86C0-B09CE507530F}" type="pres">
      <dgm:prSet presAssocID="{56069782-9916-436D-8F95-AD0848214090}" presName="rootComposite" presStyleCnt="0"/>
      <dgm:spPr/>
    </dgm:pt>
    <dgm:pt modelId="{3266083E-90C7-4A20-9A05-517BDC7999AA}" type="pres">
      <dgm:prSet presAssocID="{56069782-9916-436D-8F95-AD0848214090}" presName="rootText" presStyleLbl="node2" presStyleIdx="3" presStyleCnt="4" custScaleX="10403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A9AF2D76-44AF-41AD-BB5E-1165EB995124}" type="pres">
      <dgm:prSet presAssocID="{56069782-9916-436D-8F95-AD0848214090}" presName="rootConnector" presStyleLbl="node2" presStyleIdx="3" presStyleCnt="4"/>
      <dgm:spPr/>
      <dgm:t>
        <a:bodyPr/>
        <a:lstStyle/>
        <a:p>
          <a:endParaRPr lang="it-IT"/>
        </a:p>
      </dgm:t>
    </dgm:pt>
    <dgm:pt modelId="{6956F084-2458-45D1-8BFF-FE545699BD2C}" type="pres">
      <dgm:prSet presAssocID="{56069782-9916-436D-8F95-AD0848214090}" presName="hierChild4" presStyleCnt="0"/>
      <dgm:spPr/>
    </dgm:pt>
    <dgm:pt modelId="{BA91548E-733F-4421-BE47-83A478E80CA9}" type="pres">
      <dgm:prSet presAssocID="{941BF0A2-9943-4E83-A011-4EF8C7318D9C}" presName="Name37" presStyleLbl="parChTrans1D3" presStyleIdx="10" presStyleCnt="11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86801" y="55065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B81032CF-CCC5-41FC-9DC1-BC71981D4E41}" type="pres">
      <dgm:prSet presAssocID="{0D9D52DC-6E19-4A55-A1EC-2CFF15A225FD}" presName="hierRoot2" presStyleCnt="0">
        <dgm:presLayoutVars>
          <dgm:hierBranch val="init"/>
        </dgm:presLayoutVars>
      </dgm:prSet>
      <dgm:spPr/>
    </dgm:pt>
    <dgm:pt modelId="{A5329763-58AC-4C05-8599-100DE9265122}" type="pres">
      <dgm:prSet presAssocID="{0D9D52DC-6E19-4A55-A1EC-2CFF15A225FD}" presName="rootComposite" presStyleCnt="0"/>
      <dgm:spPr/>
    </dgm:pt>
    <dgm:pt modelId="{6CE26A3F-056C-4384-A39E-3A004AF9F0EF}" type="pres">
      <dgm:prSet presAssocID="{0D9D52DC-6E19-4A55-A1EC-2CFF15A225FD}" presName="rootText" presStyleLbl="node3" presStyleIdx="10" presStyleCnt="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D2C81DFD-CB25-4F8C-9691-B313FC89A02A}" type="pres">
      <dgm:prSet presAssocID="{0D9D52DC-6E19-4A55-A1EC-2CFF15A225FD}" presName="rootConnector" presStyleLbl="node3" presStyleIdx="10" presStyleCnt="11"/>
      <dgm:spPr/>
      <dgm:t>
        <a:bodyPr/>
        <a:lstStyle/>
        <a:p>
          <a:endParaRPr lang="it-IT"/>
        </a:p>
      </dgm:t>
    </dgm:pt>
    <dgm:pt modelId="{24AE9A48-6BEA-449E-A45C-C4D5C94B5434}" type="pres">
      <dgm:prSet presAssocID="{0D9D52DC-6E19-4A55-A1EC-2CFF15A225FD}" presName="hierChild4" presStyleCnt="0"/>
      <dgm:spPr/>
    </dgm:pt>
    <dgm:pt modelId="{13431A0F-BC87-4332-8E11-EED56C55F3F5}" type="pres">
      <dgm:prSet presAssocID="{0D9D52DC-6E19-4A55-A1EC-2CFF15A225FD}" presName="hierChild5" presStyleCnt="0"/>
      <dgm:spPr/>
    </dgm:pt>
    <dgm:pt modelId="{1237CC28-0EF6-4474-801E-09F6C395ED2B}" type="pres">
      <dgm:prSet presAssocID="{56069782-9916-436D-8F95-AD0848214090}" presName="hierChild5" presStyleCnt="0"/>
      <dgm:spPr/>
    </dgm:pt>
    <dgm:pt modelId="{66F0EAF8-8D62-447A-83F7-20F4BE11073A}" type="pres">
      <dgm:prSet presAssocID="{F325CCFD-7FE4-41DA-99D5-76806D77B825}" presName="hierChild3" presStyleCnt="0"/>
      <dgm:spPr/>
    </dgm:pt>
    <dgm:pt modelId="{50064626-8597-4035-9583-40B77B16B85D}" type="pres">
      <dgm:prSet presAssocID="{160B5381-64DA-444B-98FD-9075554B2ECC}" presName="Name111" presStyleLbl="parChTrans1D2" presStyleIdx="4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125693" y="0"/>
              </a:moveTo>
              <a:lnTo>
                <a:pt x="125693" y="550659"/>
              </a:lnTo>
              <a:lnTo>
                <a:pt x="0" y="55065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8BCB7D12-09A1-4112-9372-43FBA885F0F2}" type="pres">
      <dgm:prSet presAssocID="{695461F9-063D-4B43-ADE2-08DE9D906AF2}" presName="hierRoot3" presStyleCnt="0">
        <dgm:presLayoutVars>
          <dgm:hierBranch val="init"/>
        </dgm:presLayoutVars>
      </dgm:prSet>
      <dgm:spPr/>
    </dgm:pt>
    <dgm:pt modelId="{E588082D-3194-4936-8E7F-DE7115A9BF56}" type="pres">
      <dgm:prSet presAssocID="{695461F9-063D-4B43-ADE2-08DE9D906AF2}" presName="rootComposite3" presStyleCnt="0"/>
      <dgm:spPr/>
    </dgm:pt>
    <dgm:pt modelId="{3399E413-1E55-4501-8C88-82CCC89F8A40}" type="pres">
      <dgm:prSet presAssocID="{695461F9-063D-4B43-ADE2-08DE9D906AF2}" presName="rootText3" presStyleLbl="asst1" presStyleIdx="0" presStyleCnt="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F0AAA6B7-3530-4257-A528-228BDAC2047D}" type="pres">
      <dgm:prSet presAssocID="{695461F9-063D-4B43-ADE2-08DE9D906AF2}" presName="rootConnector3" presStyleLbl="asst1" presStyleIdx="0" presStyleCnt="2"/>
      <dgm:spPr/>
      <dgm:t>
        <a:bodyPr/>
        <a:lstStyle/>
        <a:p>
          <a:endParaRPr lang="it-IT"/>
        </a:p>
      </dgm:t>
    </dgm:pt>
    <dgm:pt modelId="{88CAAC48-B07F-476A-83A5-B0AF567258E8}" type="pres">
      <dgm:prSet presAssocID="{695461F9-063D-4B43-ADE2-08DE9D906AF2}" presName="hierChild6" presStyleCnt="0"/>
      <dgm:spPr/>
    </dgm:pt>
    <dgm:pt modelId="{4C005940-721F-4803-A9EC-A8250A955996}" type="pres">
      <dgm:prSet presAssocID="{695461F9-063D-4B43-ADE2-08DE9D906AF2}" presName="hierChild7" presStyleCnt="0"/>
      <dgm:spPr/>
    </dgm:pt>
    <dgm:pt modelId="{DF64237F-AED8-42E5-8D5D-F07B61211459}" type="pres">
      <dgm:prSet presAssocID="{885357A0-DBE0-4290-B7F3-E37D1142928D}" presName="Name111" presStyleLbl="parChTrans1D2" presStyleIdx="5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25693" y="55065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6E5CE416-7F3C-42A3-BD80-A2496AC164DA}" type="pres">
      <dgm:prSet presAssocID="{26A9F276-726E-424A-9265-876D95A8F4AB}" presName="hierRoot3" presStyleCnt="0">
        <dgm:presLayoutVars>
          <dgm:hierBranch val="init"/>
        </dgm:presLayoutVars>
      </dgm:prSet>
      <dgm:spPr/>
    </dgm:pt>
    <dgm:pt modelId="{35E6165D-EDAD-4E9A-BB73-31A3E5194EE0}" type="pres">
      <dgm:prSet presAssocID="{26A9F276-726E-424A-9265-876D95A8F4AB}" presName="rootComposite3" presStyleCnt="0"/>
      <dgm:spPr/>
    </dgm:pt>
    <dgm:pt modelId="{DBCE9F5B-8710-4BE3-BF0C-7D2C85D45AA8}" type="pres">
      <dgm:prSet presAssocID="{26A9F276-726E-424A-9265-876D95A8F4AB}" presName="rootText3" presStyleLbl="asst1" presStyleIdx="1" presStyleCnt="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7689F207-E602-4A3B-B67F-BA5F8B7AFAEA}" type="pres">
      <dgm:prSet presAssocID="{26A9F276-726E-424A-9265-876D95A8F4AB}" presName="rootConnector3" presStyleLbl="asst1" presStyleIdx="1" presStyleCnt="2"/>
      <dgm:spPr/>
      <dgm:t>
        <a:bodyPr/>
        <a:lstStyle/>
        <a:p>
          <a:endParaRPr lang="it-IT"/>
        </a:p>
      </dgm:t>
    </dgm:pt>
    <dgm:pt modelId="{B0677BAE-C65F-4CF7-A5F9-0F3125A11FF6}" type="pres">
      <dgm:prSet presAssocID="{26A9F276-726E-424A-9265-876D95A8F4AB}" presName="hierChild6" presStyleCnt="0"/>
      <dgm:spPr/>
    </dgm:pt>
    <dgm:pt modelId="{73ECA2D4-DFBE-4BED-90BE-8784D599286F}" type="pres">
      <dgm:prSet presAssocID="{26A9F276-726E-424A-9265-876D95A8F4AB}" presName="hierChild7" presStyleCnt="0"/>
      <dgm:spPr/>
    </dgm:pt>
  </dgm:ptLst>
  <dgm:cxnLst>
    <dgm:cxn modelId="{05CEAA77-5434-4D12-ACDB-94D37DB1B40F}" type="presOf" srcId="{56069782-9916-436D-8F95-AD0848214090}" destId="{A9AF2D76-44AF-41AD-BB5E-1165EB995124}" srcOrd="1" destOrd="0" presId="urn:microsoft.com/office/officeart/2005/8/layout/orgChart1"/>
    <dgm:cxn modelId="{78B0D394-62EE-4A69-87F0-23D46EF9165A}" type="presOf" srcId="{660EC09E-8459-4B3A-B62C-8F695B31A12E}" destId="{B86AD976-E95D-4CC9-8573-885AA1C5077E}" srcOrd="1" destOrd="0" presId="urn:microsoft.com/office/officeart/2005/8/layout/orgChart1"/>
    <dgm:cxn modelId="{38F25980-E7EB-4372-A985-F985F8BF1DFB}" type="presOf" srcId="{EBC64222-7783-4FAC-B157-ADDDC181C790}" destId="{8F997301-E50D-4289-9088-080DE7112931}" srcOrd="1" destOrd="0" presId="urn:microsoft.com/office/officeart/2005/8/layout/orgChart1"/>
    <dgm:cxn modelId="{06BC3E0D-08B6-46F0-99C3-AC2334F3DDB4}" type="presOf" srcId="{EBC64222-7783-4FAC-B157-ADDDC181C790}" destId="{34D4FC85-6961-4632-A98C-D188C540DAC5}" srcOrd="0" destOrd="0" presId="urn:microsoft.com/office/officeart/2005/8/layout/orgChart1"/>
    <dgm:cxn modelId="{E57C8E3A-86F2-4784-9A0D-27AE7F98BE02}" type="presOf" srcId="{7376DE40-6B4E-43E7-A7BA-9FC7C312CD8F}" destId="{78A6AD94-C22B-4641-B368-7185D31F834D}" srcOrd="0" destOrd="0" presId="urn:microsoft.com/office/officeart/2005/8/layout/orgChart1"/>
    <dgm:cxn modelId="{166F5D02-4C6A-4734-818B-EC28D0D77F8F}" type="presOf" srcId="{F852AED7-03C7-400F-B312-2D25A6415FC8}" destId="{2E00BB8C-C456-405E-A019-BDD43075D981}" srcOrd="1" destOrd="0" presId="urn:microsoft.com/office/officeart/2005/8/layout/orgChart1"/>
    <dgm:cxn modelId="{21B647FA-CC8D-4131-BCD5-2CAA3F57AD1F}" type="presOf" srcId="{4DB68F09-F248-446D-A274-3B7C97759EFC}" destId="{87C82BF2-1BAA-4F6A-B553-FC4E5263EB8E}" srcOrd="1" destOrd="0" presId="urn:microsoft.com/office/officeart/2005/8/layout/orgChart1"/>
    <dgm:cxn modelId="{1DC01589-3CBC-4DF3-89B3-51C3C6814031}" type="presOf" srcId="{941BF0A2-9943-4E83-A011-4EF8C7318D9C}" destId="{BA91548E-733F-4421-BE47-83A478E80CA9}" srcOrd="0" destOrd="0" presId="urn:microsoft.com/office/officeart/2005/8/layout/orgChart1"/>
    <dgm:cxn modelId="{AC4FE15F-1FD5-4EE2-809C-DED45D71F82D}" type="presOf" srcId="{09F7E5AD-F7FC-4EEA-992C-BFED57235A81}" destId="{D5DF1DF4-3915-417B-BB8D-8F0A816F6BFE}" srcOrd="0" destOrd="0" presId="urn:microsoft.com/office/officeart/2005/8/layout/orgChart1"/>
    <dgm:cxn modelId="{16DFFA50-BF3B-4B39-9B5D-6D36AB60CB82}" type="presOf" srcId="{B0A8596D-BB6F-40DC-9A65-E4F8F3987B6E}" destId="{A7FF7F37-337F-45E7-9F04-169041FECA2E}" srcOrd="1" destOrd="0" presId="urn:microsoft.com/office/officeart/2005/8/layout/orgChart1"/>
    <dgm:cxn modelId="{E0061461-4B9C-49E4-B472-200A6766120C}" type="presOf" srcId="{7715C099-8092-4B89-956F-E8A763DF51D2}" destId="{5465F618-5B7B-47E2-AA0B-B67D5AECFDCA}" srcOrd="1" destOrd="0" presId="urn:microsoft.com/office/officeart/2005/8/layout/orgChart1"/>
    <dgm:cxn modelId="{7F7746DD-37E5-49FB-A597-93C8B3DA4DFF}" type="presOf" srcId="{26A9F276-726E-424A-9265-876D95A8F4AB}" destId="{DBCE9F5B-8710-4BE3-BF0C-7D2C85D45AA8}" srcOrd="0" destOrd="0" presId="urn:microsoft.com/office/officeart/2005/8/layout/orgChart1"/>
    <dgm:cxn modelId="{04F29153-2BDE-4068-9883-5AD1783BDB43}" type="presOf" srcId="{461275A4-465A-47BF-9EAD-044A3D2C96FE}" destId="{975573D9-FA2B-40A6-9A7D-51D0326F736D}" srcOrd="0" destOrd="0" presId="urn:microsoft.com/office/officeart/2005/8/layout/orgChart1"/>
    <dgm:cxn modelId="{BE995BD9-DC20-4679-A147-DDCEA5544DE6}" type="presOf" srcId="{D259BBE0-3296-4720-99C9-A981781A7DFE}" destId="{A51A45FD-8CC0-4E58-838F-BDD4F11DAB85}" srcOrd="1" destOrd="0" presId="urn:microsoft.com/office/officeart/2005/8/layout/orgChart1"/>
    <dgm:cxn modelId="{AD710398-5909-4E10-80E7-8E075EB9D513}" srcId="{122E3508-BFD5-4490-9009-CC55148CA25C}" destId="{838B3747-FC27-429B-A1BA-5013B68C38F9}" srcOrd="4" destOrd="0" parTransId="{BE8C842A-FA71-4D91-92BB-2FDB49EEDCDF}" sibTransId="{F5AE25B8-FFBB-4D9F-BB95-F3D3FA8DEFEA}"/>
    <dgm:cxn modelId="{1C84FD5C-ED3E-41EF-9F01-0627C1192249}" srcId="{122E3508-BFD5-4490-9009-CC55148CA25C}" destId="{35065324-DB80-4A53-93DC-6CC9FAC4BCF9}" srcOrd="0" destOrd="0" parTransId="{0DE8C7D6-D2D3-4798-B423-AB9B37712ED7}" sibTransId="{5DCAE258-1D57-46F9-A134-7BA774E376C5}"/>
    <dgm:cxn modelId="{84650148-4E2C-4CAE-8C5B-F07A0CC927C9}" srcId="{F325CCFD-7FE4-41DA-99D5-76806D77B825}" destId="{EBC64222-7783-4FAC-B157-ADDDC181C790}" srcOrd="2" destOrd="0" parTransId="{7FE16534-C32D-4F2B-A03B-E6CF3D1DB1A9}" sibTransId="{993F8769-F138-493C-A124-257B523D3A52}"/>
    <dgm:cxn modelId="{C5688596-D764-4B98-B6BC-4D3D38266835}" type="presOf" srcId="{461275A4-465A-47BF-9EAD-044A3D2C96FE}" destId="{3509002F-E488-4404-A63E-D33E3F410EC0}" srcOrd="1" destOrd="0" presId="urn:microsoft.com/office/officeart/2005/8/layout/orgChart1"/>
    <dgm:cxn modelId="{7125C910-B776-45F2-A92C-02CE6EAE33E9}" type="presOf" srcId="{0C2E02FD-36E8-4CEA-97DE-D72017672C53}" destId="{D85832A1-7010-45F6-AFB8-C7BA642455C1}" srcOrd="0" destOrd="0" presId="urn:microsoft.com/office/officeart/2005/8/layout/orgChart1"/>
    <dgm:cxn modelId="{3ED5AA59-F540-4A33-967C-F78E16103350}" type="presOf" srcId="{92F46E75-3929-49BD-98A3-6FB20EDBC900}" destId="{C54A6D61-35A7-435B-911D-A8A058A999C8}" srcOrd="1" destOrd="0" presId="urn:microsoft.com/office/officeart/2005/8/layout/orgChart1"/>
    <dgm:cxn modelId="{395E621E-D09B-4E98-9614-DFF291B148CF}" type="presOf" srcId="{FB29118A-5120-4469-AE3C-73D1F49453C3}" destId="{3DC40AB1-1549-4A06-A678-99A36C3C3595}" srcOrd="0" destOrd="0" presId="urn:microsoft.com/office/officeart/2005/8/layout/orgChart1"/>
    <dgm:cxn modelId="{DBCA9D2B-321D-4876-A972-82965232489D}" type="presOf" srcId="{838B3747-FC27-429B-A1BA-5013B68C38F9}" destId="{1D74888E-B3E1-4B8D-925B-958C012DE78A}" srcOrd="1" destOrd="0" presId="urn:microsoft.com/office/officeart/2005/8/layout/orgChart1"/>
    <dgm:cxn modelId="{73D9395D-1FC0-4724-969E-200F281CEFE3}" type="presOf" srcId="{F50BFEAF-E6FD-487D-894D-313CDD3263F6}" destId="{FA0B6834-CEE8-4595-BC21-B5488A676688}" srcOrd="0" destOrd="0" presId="urn:microsoft.com/office/officeart/2005/8/layout/orgChart1"/>
    <dgm:cxn modelId="{7B8D3080-4629-44FE-86DC-DC7360AAE774}" type="presOf" srcId="{D259BBE0-3296-4720-99C9-A981781A7DFE}" destId="{048FC911-8CF3-4F7E-B204-204B05CC2668}" srcOrd="0" destOrd="0" presId="urn:microsoft.com/office/officeart/2005/8/layout/orgChart1"/>
    <dgm:cxn modelId="{8C39A507-BA02-4CBF-869B-84132A6DC4C0}" type="presOf" srcId="{26A9F276-726E-424A-9265-876D95A8F4AB}" destId="{7689F207-E602-4A3B-B67F-BA5F8B7AFAEA}" srcOrd="1" destOrd="0" presId="urn:microsoft.com/office/officeart/2005/8/layout/orgChart1"/>
    <dgm:cxn modelId="{21F3BF2C-081D-4C5B-AC86-F8998B98C562}" srcId="{122E3508-BFD5-4490-9009-CC55148CA25C}" destId="{7715C099-8092-4B89-956F-E8A763DF51D2}" srcOrd="1" destOrd="0" parTransId="{F50BFEAF-E6FD-487D-894D-313CDD3263F6}" sibTransId="{5E45D590-90A0-4BE5-A277-B2A848607D80}"/>
    <dgm:cxn modelId="{4F945F23-BD97-4E09-8FDC-322D726A82A6}" srcId="{4DB68F09-F248-446D-A274-3B7C97759EFC}" destId="{01235F73-2D62-489D-9AAE-F3155A0923C6}" srcOrd="1" destOrd="0" parTransId="{B8E9D748-E5D0-42A3-8E7C-12E0C789E618}" sibTransId="{DAC36586-16F8-492F-BA73-60EA868495B0}"/>
    <dgm:cxn modelId="{319BBCBE-F2FE-4529-B0B9-AFABD91D3B09}" type="presOf" srcId="{160B5381-64DA-444B-98FD-9075554B2ECC}" destId="{50064626-8597-4035-9583-40B77B16B85D}" srcOrd="0" destOrd="0" presId="urn:microsoft.com/office/officeart/2005/8/layout/orgChart1"/>
    <dgm:cxn modelId="{B2BDA9E9-7841-424F-A647-0B2DA30D771D}" type="presOf" srcId="{660EC09E-8459-4B3A-B62C-8F695B31A12E}" destId="{C25F5B64-EBCD-4176-BC70-8AA338A6D00A}" srcOrd="0" destOrd="0" presId="urn:microsoft.com/office/officeart/2005/8/layout/orgChart1"/>
    <dgm:cxn modelId="{13D69100-B626-40EA-A6C0-4C1F3E7B48C3}" type="presOf" srcId="{885357A0-DBE0-4290-B7F3-E37D1142928D}" destId="{DF64237F-AED8-42E5-8D5D-F07B61211459}" srcOrd="0" destOrd="0" presId="urn:microsoft.com/office/officeart/2005/8/layout/orgChart1"/>
    <dgm:cxn modelId="{F71D9524-542B-467F-9966-F5EA62461033}" srcId="{F325CCFD-7FE4-41DA-99D5-76806D77B825}" destId="{4DB68F09-F248-446D-A274-3B7C97759EFC}" srcOrd="1" destOrd="0" parTransId="{4B8C5437-327F-413B-84A6-995B782C8D5B}" sibTransId="{A297D507-40DB-4415-A305-6A4068B44887}"/>
    <dgm:cxn modelId="{7AF091FB-1264-4A43-A5B3-E450AEB9A0E4}" type="presOf" srcId="{78120F8D-12D1-40E0-A61F-30B797F1EFB0}" destId="{8955CAE2-A516-428D-A016-897B9E2CB17F}" srcOrd="0" destOrd="0" presId="urn:microsoft.com/office/officeart/2005/8/layout/orgChart1"/>
    <dgm:cxn modelId="{F4190E67-190E-40CF-B054-F6F8151AB2E4}" type="presOf" srcId="{B0A8596D-BB6F-40DC-9A65-E4F8F3987B6E}" destId="{6571FF99-FBC6-4681-8BE0-86B82B566DFA}" srcOrd="0" destOrd="0" presId="urn:microsoft.com/office/officeart/2005/8/layout/orgChart1"/>
    <dgm:cxn modelId="{BF937A05-6B7A-4125-A0B9-1631B5028681}" type="presOf" srcId="{92F46E75-3929-49BD-98A3-6FB20EDBC900}" destId="{4720F775-8827-41B2-8DEF-2F76175EDEC4}" srcOrd="0" destOrd="0" presId="urn:microsoft.com/office/officeart/2005/8/layout/orgChart1"/>
    <dgm:cxn modelId="{6EE68CD1-F985-40AA-AF84-22434C845022}" type="presOf" srcId="{122E3508-BFD5-4490-9009-CC55148CA25C}" destId="{A9D89300-C1EF-4313-942A-7F88BD2CA553}" srcOrd="1" destOrd="0" presId="urn:microsoft.com/office/officeart/2005/8/layout/orgChart1"/>
    <dgm:cxn modelId="{4D6CDBA3-A287-4677-94D6-FC363BED8300}" srcId="{4DB68F09-F248-446D-A274-3B7C97759EFC}" destId="{D259BBE0-3296-4720-99C9-A981781A7DFE}" srcOrd="0" destOrd="0" parTransId="{83774FA9-1D3C-45A4-82D5-85FFD1106AE0}" sibTransId="{E8A4D930-E3F2-43CC-AAA6-A44B12F68747}"/>
    <dgm:cxn modelId="{5D782C3F-FD98-4ABD-A26F-F03B8380CFF5}" type="presOf" srcId="{35065324-DB80-4A53-93DC-6CC9FAC4BCF9}" destId="{83331CFD-E908-41DB-B9FE-D6797D79A8C9}" srcOrd="0" destOrd="0" presId="urn:microsoft.com/office/officeart/2005/8/layout/orgChart1"/>
    <dgm:cxn modelId="{582B322F-5995-40D4-B06E-B6C4C5C22042}" type="presOf" srcId="{F325CCFD-7FE4-41DA-99D5-76806D77B825}" destId="{1B9FB2B5-CAC3-467E-B4D0-3D0BDF920ED8}" srcOrd="1" destOrd="0" presId="urn:microsoft.com/office/officeart/2005/8/layout/orgChart1"/>
    <dgm:cxn modelId="{91CD8B86-3307-4A5E-93F8-C063969DDCFB}" type="presOf" srcId="{4DB68F09-F248-446D-A274-3B7C97759EFC}" destId="{4150D71F-03CF-458E-B668-4984CDB7108F}" srcOrd="0" destOrd="0" presId="urn:microsoft.com/office/officeart/2005/8/layout/orgChart1"/>
    <dgm:cxn modelId="{92100E14-6B0D-48CF-BCB0-7B265FBFDFBF}" type="presOf" srcId="{01235F73-2D62-489D-9AAE-F3155A0923C6}" destId="{AB84C1E4-885F-4F0A-8B69-DB91A7C7F63C}" srcOrd="1" destOrd="0" presId="urn:microsoft.com/office/officeart/2005/8/layout/orgChart1"/>
    <dgm:cxn modelId="{90C63918-4999-4AB1-8D03-BEBEB4EF195C}" type="presOf" srcId="{0DE8C7D6-D2D3-4798-B423-AB9B37712ED7}" destId="{3B1952AE-08C5-4390-BB7F-03A607D297FB}" srcOrd="0" destOrd="0" presId="urn:microsoft.com/office/officeart/2005/8/layout/orgChart1"/>
    <dgm:cxn modelId="{470A385A-73C0-448C-B10F-2E8C04E498D1}" type="presOf" srcId="{0D9D52DC-6E19-4A55-A1EC-2CFF15A225FD}" destId="{D2C81DFD-CB25-4F8C-9691-B313FC89A02A}" srcOrd="1" destOrd="0" presId="urn:microsoft.com/office/officeart/2005/8/layout/orgChart1"/>
    <dgm:cxn modelId="{A22B02E7-EB70-4301-B758-D3AC626758EA}" type="presOf" srcId="{83774FA9-1D3C-45A4-82D5-85FFD1106AE0}" destId="{498B05D0-719F-463A-A158-10E57D2AA5B9}" srcOrd="0" destOrd="0" presId="urn:microsoft.com/office/officeart/2005/8/layout/orgChart1"/>
    <dgm:cxn modelId="{A36EF347-F483-4A1B-8A83-4940A5F42966}" srcId="{122E3508-BFD5-4490-9009-CC55148CA25C}" destId="{660EC09E-8459-4B3A-B62C-8F695B31A12E}" srcOrd="6" destOrd="0" parTransId="{5ECB8C0E-904A-4A6D-B227-DB78507DC18B}" sibTransId="{EB3FCBB0-63DE-47D2-A667-3BB176E75D63}"/>
    <dgm:cxn modelId="{1657738B-D367-46B0-A8A0-2698BC57CDCB}" type="presOf" srcId="{56069782-9916-436D-8F95-AD0848214090}" destId="{3266083E-90C7-4A20-9A05-517BDC7999AA}" srcOrd="0" destOrd="0" presId="urn:microsoft.com/office/officeart/2005/8/layout/orgChart1"/>
    <dgm:cxn modelId="{1D12AD5A-6AAE-4BF8-96EA-B12C08C8E4E2}" srcId="{122E3508-BFD5-4490-9009-CC55148CA25C}" destId="{461275A4-465A-47BF-9EAD-044A3D2C96FE}" srcOrd="2" destOrd="0" parTransId="{C0DB997A-C8B7-4370-A2E6-FDACD3AA440A}" sibTransId="{E3D5919B-F2BB-4016-9C8A-F9DD5D4224B8}"/>
    <dgm:cxn modelId="{D3127FD3-B875-4978-9052-89EDF0178FF1}" type="presOf" srcId="{B8E9D748-E5D0-42A3-8E7C-12E0C789E618}" destId="{7C3C1C5C-74CB-4C7A-B834-B86B2C5087AD}" srcOrd="0" destOrd="0" presId="urn:microsoft.com/office/officeart/2005/8/layout/orgChart1"/>
    <dgm:cxn modelId="{349178B0-5C02-43AC-96B8-37EC4B0626B3}" srcId="{F325CCFD-7FE4-41DA-99D5-76806D77B825}" destId="{56069782-9916-436D-8F95-AD0848214090}" srcOrd="3" destOrd="0" parTransId="{FB29118A-5120-4469-AE3C-73D1F49453C3}" sibTransId="{35B18E24-31BF-41A6-906B-24641B1B941E}"/>
    <dgm:cxn modelId="{423260DD-76B9-4A6B-B4A5-17EEC26EEDE6}" type="presOf" srcId="{BE8C842A-FA71-4D91-92BB-2FDB49EEDCDF}" destId="{C4089E3E-C22C-4BA7-A51A-C6864655DA2D}" srcOrd="0" destOrd="0" presId="urn:microsoft.com/office/officeart/2005/8/layout/orgChart1"/>
    <dgm:cxn modelId="{E2D0C02B-B87A-4FE0-81D3-B8B98D6A537E}" type="presOf" srcId="{122E3508-BFD5-4490-9009-CC55148CA25C}" destId="{E8573856-C3D3-48C5-AC8F-574A91294CF9}" srcOrd="0" destOrd="0" presId="urn:microsoft.com/office/officeart/2005/8/layout/orgChart1"/>
    <dgm:cxn modelId="{28B13A36-B300-4F1C-BC98-5DFEA54EE4C8}" srcId="{78120F8D-12D1-40E0-A61F-30B797F1EFB0}" destId="{F325CCFD-7FE4-41DA-99D5-76806D77B825}" srcOrd="0" destOrd="0" parTransId="{92730C45-0B6C-4971-A65B-BD0B4F28A44E}" sibTransId="{345E0263-AE55-469D-B1A6-3B5876570FCE}"/>
    <dgm:cxn modelId="{76B9118B-025C-45C5-AE4A-64178336A6FA}" type="presOf" srcId="{01235F73-2D62-489D-9AAE-F3155A0923C6}" destId="{15875302-EC72-4239-91A5-79CE0A36AC3D}" srcOrd="0" destOrd="0" presId="urn:microsoft.com/office/officeart/2005/8/layout/orgChart1"/>
    <dgm:cxn modelId="{023DE8A6-7AAA-45C5-9DA7-F12F84B608A0}" type="presOf" srcId="{35065324-DB80-4A53-93DC-6CC9FAC4BCF9}" destId="{54B0A752-4ED0-4257-BB49-022AD65C2FCB}" srcOrd="1" destOrd="0" presId="urn:microsoft.com/office/officeart/2005/8/layout/orgChart1"/>
    <dgm:cxn modelId="{64C1E7CC-6507-4679-8375-A842E14CFE97}" srcId="{EBC64222-7783-4FAC-B157-ADDDC181C790}" destId="{B0A8596D-BB6F-40DC-9A65-E4F8F3987B6E}" srcOrd="0" destOrd="0" parTransId="{D865651D-F591-4969-93C9-9B5B5284D647}" sibTransId="{F957D5B2-09D5-4513-AF53-D3FF8D245F46}"/>
    <dgm:cxn modelId="{55124B1B-8D59-4DF0-B7E3-FD5DC0BECFE5}" srcId="{122E3508-BFD5-4490-9009-CC55148CA25C}" destId="{F852AED7-03C7-400F-B312-2D25A6415FC8}" srcOrd="3" destOrd="0" parTransId="{7376DE40-6B4E-43E7-A7BA-9FC7C312CD8F}" sibTransId="{6281C3EC-1FF1-4CB7-89E5-0B4CB57BA87C}"/>
    <dgm:cxn modelId="{4010C45C-B925-4FFF-8F31-B8DA085E4E67}" type="presOf" srcId="{0D9D52DC-6E19-4A55-A1EC-2CFF15A225FD}" destId="{6CE26A3F-056C-4384-A39E-3A004AF9F0EF}" srcOrd="0" destOrd="0" presId="urn:microsoft.com/office/officeart/2005/8/layout/orgChart1"/>
    <dgm:cxn modelId="{DBAFBDD4-32C7-4E69-A515-5855A06C9585}" type="presOf" srcId="{838B3747-FC27-429B-A1BA-5013B68C38F9}" destId="{652161F0-E6F4-422D-B487-68899940E94C}" srcOrd="0" destOrd="0" presId="urn:microsoft.com/office/officeart/2005/8/layout/orgChart1"/>
    <dgm:cxn modelId="{37CC2304-5396-44C4-96C6-3F4100632FE5}" type="presOf" srcId="{F852AED7-03C7-400F-B312-2D25A6415FC8}" destId="{428C8D7A-6C7E-452A-99F1-F70A236E425D}" srcOrd="0" destOrd="0" presId="urn:microsoft.com/office/officeart/2005/8/layout/orgChart1"/>
    <dgm:cxn modelId="{6AFA3851-D694-4777-81C7-577CABA3EC1B}" srcId="{F325CCFD-7FE4-41DA-99D5-76806D77B825}" destId="{695461F9-063D-4B43-ADE2-08DE9D906AF2}" srcOrd="4" destOrd="0" parTransId="{160B5381-64DA-444B-98FD-9075554B2ECC}" sibTransId="{6D027E8C-F673-44DC-AB9C-4345EAB3D8CC}"/>
    <dgm:cxn modelId="{8DC6CA43-FE62-4A89-A95B-70F7312127B1}" srcId="{F325CCFD-7FE4-41DA-99D5-76806D77B825}" destId="{122E3508-BFD5-4490-9009-CC55148CA25C}" srcOrd="0" destOrd="0" parTransId="{0C2E02FD-36E8-4CEA-97DE-D72017672C53}" sibTransId="{F620B704-7998-4B77-B13B-E11DB91FB8B4}"/>
    <dgm:cxn modelId="{F2B1F53C-EAA2-4B39-929A-09468AE6287A}" type="presOf" srcId="{5ECB8C0E-904A-4A6D-B227-DB78507DC18B}" destId="{92941B20-E198-4F24-B336-92920A5FDA12}" srcOrd="0" destOrd="0" presId="urn:microsoft.com/office/officeart/2005/8/layout/orgChart1"/>
    <dgm:cxn modelId="{50E10B7D-2AD3-4010-B170-6D90A1B63955}" type="presOf" srcId="{C0DB997A-C8B7-4370-A2E6-FDACD3AA440A}" destId="{7DD112F6-5D7F-40CD-915C-E99805D56E15}" srcOrd="0" destOrd="0" presId="urn:microsoft.com/office/officeart/2005/8/layout/orgChart1"/>
    <dgm:cxn modelId="{4604207F-7F2E-4D13-940B-B158B7CC10FD}" srcId="{122E3508-BFD5-4490-9009-CC55148CA25C}" destId="{92F46E75-3929-49BD-98A3-6FB20EDBC900}" srcOrd="5" destOrd="0" parTransId="{09F7E5AD-F7FC-4EEA-992C-BFED57235A81}" sibTransId="{F9D6E967-898B-49C7-81DD-2AD65DEF0680}"/>
    <dgm:cxn modelId="{31F62786-5CF4-4666-8A92-16D8EB398AD1}" type="presOf" srcId="{7715C099-8092-4B89-956F-E8A763DF51D2}" destId="{CF3D3B2A-2CF6-4783-9D12-ECD69F7B36C3}" srcOrd="0" destOrd="0" presId="urn:microsoft.com/office/officeart/2005/8/layout/orgChart1"/>
    <dgm:cxn modelId="{ACB2B9D2-4E13-4D19-80A7-18B7C0FBE0C4}" type="presOf" srcId="{F325CCFD-7FE4-41DA-99D5-76806D77B825}" destId="{9F32002C-4044-44B3-BCD5-3579E33AE7AC}" srcOrd="0" destOrd="0" presId="urn:microsoft.com/office/officeart/2005/8/layout/orgChart1"/>
    <dgm:cxn modelId="{65B066B7-FB1D-4155-A667-D17636EAE2A1}" srcId="{56069782-9916-436D-8F95-AD0848214090}" destId="{0D9D52DC-6E19-4A55-A1EC-2CFF15A225FD}" srcOrd="0" destOrd="0" parTransId="{941BF0A2-9943-4E83-A011-4EF8C7318D9C}" sibTransId="{5816FDA6-C2EB-47F0-84B4-580AE90E785B}"/>
    <dgm:cxn modelId="{AA6E7901-CB9B-4F80-BEFD-7EE166B728E5}" type="presOf" srcId="{4B8C5437-327F-413B-84A6-995B782C8D5B}" destId="{B085419D-3FC9-483E-A30C-C2AAEDEA89EB}" srcOrd="0" destOrd="0" presId="urn:microsoft.com/office/officeart/2005/8/layout/orgChart1"/>
    <dgm:cxn modelId="{44B0CA61-7252-4491-B2B5-62D24584B5EA}" type="presOf" srcId="{695461F9-063D-4B43-ADE2-08DE9D906AF2}" destId="{F0AAA6B7-3530-4257-A528-228BDAC2047D}" srcOrd="1" destOrd="0" presId="urn:microsoft.com/office/officeart/2005/8/layout/orgChart1"/>
    <dgm:cxn modelId="{1308EF9B-8F79-4479-96D8-B48AEEF03404}" type="presOf" srcId="{D865651D-F591-4969-93C9-9B5B5284D647}" destId="{C2576D4B-F393-48D9-8582-F726485CA50D}" srcOrd="0" destOrd="0" presId="urn:microsoft.com/office/officeart/2005/8/layout/orgChart1"/>
    <dgm:cxn modelId="{F99785BD-CF14-4E67-94D6-69E0ECD8ADF8}" type="presOf" srcId="{7FE16534-C32D-4F2B-A03B-E6CF3D1DB1A9}" destId="{9C592759-6EEB-48D5-86F6-A85E802A7ECB}" srcOrd="0" destOrd="0" presId="urn:microsoft.com/office/officeart/2005/8/layout/orgChart1"/>
    <dgm:cxn modelId="{42B70539-F340-46CF-A2B3-CAF6C0D776F2}" type="presOf" srcId="{695461F9-063D-4B43-ADE2-08DE9D906AF2}" destId="{3399E413-1E55-4501-8C88-82CCC89F8A40}" srcOrd="0" destOrd="0" presId="urn:microsoft.com/office/officeart/2005/8/layout/orgChart1"/>
    <dgm:cxn modelId="{206994F6-2088-4D87-8154-81F50C36019A}" srcId="{F325CCFD-7FE4-41DA-99D5-76806D77B825}" destId="{26A9F276-726E-424A-9265-876D95A8F4AB}" srcOrd="5" destOrd="0" parTransId="{885357A0-DBE0-4290-B7F3-E37D1142928D}" sibTransId="{AB6166E8-46EB-4417-B09A-91F726DDC020}"/>
    <dgm:cxn modelId="{835C9399-556D-4D4E-923B-A1EEAA98939E}" type="presParOf" srcId="{8955CAE2-A516-428D-A016-897B9E2CB17F}" destId="{C5376990-72AA-457C-9C25-A9A5B99650E5}" srcOrd="0" destOrd="0" presId="urn:microsoft.com/office/officeart/2005/8/layout/orgChart1"/>
    <dgm:cxn modelId="{4AD5A630-C8B7-4DF1-B69A-804BC7A2B10E}" type="presParOf" srcId="{C5376990-72AA-457C-9C25-A9A5B99650E5}" destId="{BB3AE4C1-C973-4D71-A54B-6FF028088C8E}" srcOrd="0" destOrd="0" presId="urn:microsoft.com/office/officeart/2005/8/layout/orgChart1"/>
    <dgm:cxn modelId="{C4B44F37-6DDC-4CEF-BF80-220F158EF7AC}" type="presParOf" srcId="{BB3AE4C1-C973-4D71-A54B-6FF028088C8E}" destId="{9F32002C-4044-44B3-BCD5-3579E33AE7AC}" srcOrd="0" destOrd="0" presId="urn:microsoft.com/office/officeart/2005/8/layout/orgChart1"/>
    <dgm:cxn modelId="{1996C74A-B23D-4F8B-A72C-D8000800625E}" type="presParOf" srcId="{BB3AE4C1-C973-4D71-A54B-6FF028088C8E}" destId="{1B9FB2B5-CAC3-467E-B4D0-3D0BDF920ED8}" srcOrd="1" destOrd="0" presId="urn:microsoft.com/office/officeart/2005/8/layout/orgChart1"/>
    <dgm:cxn modelId="{3E98A599-8451-4CED-82BB-376746D33B69}" type="presParOf" srcId="{C5376990-72AA-457C-9C25-A9A5B99650E5}" destId="{B31B58BF-031C-45D4-9E09-9A6771555CBC}" srcOrd="1" destOrd="0" presId="urn:microsoft.com/office/officeart/2005/8/layout/orgChart1"/>
    <dgm:cxn modelId="{687DC79E-45B3-4434-A947-E5A49C8F422A}" type="presParOf" srcId="{B31B58BF-031C-45D4-9E09-9A6771555CBC}" destId="{D85832A1-7010-45F6-AFB8-C7BA642455C1}" srcOrd="0" destOrd="0" presId="urn:microsoft.com/office/officeart/2005/8/layout/orgChart1"/>
    <dgm:cxn modelId="{FCA76A6B-B101-4EDA-AD32-6A103BEDBE5D}" type="presParOf" srcId="{B31B58BF-031C-45D4-9E09-9A6771555CBC}" destId="{B4218225-C5DD-4111-9234-3FD74F3A69AD}" srcOrd="1" destOrd="0" presId="urn:microsoft.com/office/officeart/2005/8/layout/orgChart1"/>
    <dgm:cxn modelId="{2F4DA077-A03A-4DDB-BC04-02ACCD64D7A9}" type="presParOf" srcId="{B4218225-C5DD-4111-9234-3FD74F3A69AD}" destId="{356669EA-AA5F-458C-AA74-A0AA11995FBF}" srcOrd="0" destOrd="0" presId="urn:microsoft.com/office/officeart/2005/8/layout/orgChart1"/>
    <dgm:cxn modelId="{C8C64D88-46A7-43CC-B815-F2495E48FB60}" type="presParOf" srcId="{356669EA-AA5F-458C-AA74-A0AA11995FBF}" destId="{E8573856-C3D3-48C5-AC8F-574A91294CF9}" srcOrd="0" destOrd="0" presId="urn:microsoft.com/office/officeart/2005/8/layout/orgChart1"/>
    <dgm:cxn modelId="{57F839FE-4D45-4E7D-B8AF-51D9FF39B85B}" type="presParOf" srcId="{356669EA-AA5F-458C-AA74-A0AA11995FBF}" destId="{A9D89300-C1EF-4313-942A-7F88BD2CA553}" srcOrd="1" destOrd="0" presId="urn:microsoft.com/office/officeart/2005/8/layout/orgChart1"/>
    <dgm:cxn modelId="{88D63BF6-DBC6-48A6-BD29-BC501B03084B}" type="presParOf" srcId="{B4218225-C5DD-4111-9234-3FD74F3A69AD}" destId="{D1AB23E9-FCC4-4EE9-BA59-142401C6273E}" srcOrd="1" destOrd="0" presId="urn:microsoft.com/office/officeart/2005/8/layout/orgChart1"/>
    <dgm:cxn modelId="{1A755936-1AF4-42FE-AD1D-6B79D3AB2F42}" type="presParOf" srcId="{D1AB23E9-FCC4-4EE9-BA59-142401C6273E}" destId="{3B1952AE-08C5-4390-BB7F-03A607D297FB}" srcOrd="0" destOrd="0" presId="urn:microsoft.com/office/officeart/2005/8/layout/orgChart1"/>
    <dgm:cxn modelId="{9321E4F0-9AAA-4EB8-9CCD-8330D87F4DC4}" type="presParOf" srcId="{D1AB23E9-FCC4-4EE9-BA59-142401C6273E}" destId="{84763498-ECAC-4C0B-BDA0-86108D4A4614}" srcOrd="1" destOrd="0" presId="urn:microsoft.com/office/officeart/2005/8/layout/orgChart1"/>
    <dgm:cxn modelId="{2FAAD5C9-C884-48E4-8B6D-6A79D9A6E839}" type="presParOf" srcId="{84763498-ECAC-4C0B-BDA0-86108D4A4614}" destId="{8C5B1EC3-3DF6-4232-84B4-CEC92BD2438B}" srcOrd="0" destOrd="0" presId="urn:microsoft.com/office/officeart/2005/8/layout/orgChart1"/>
    <dgm:cxn modelId="{F9493DC9-06C3-401B-B8A7-F1D4EE105C8D}" type="presParOf" srcId="{8C5B1EC3-3DF6-4232-84B4-CEC92BD2438B}" destId="{83331CFD-E908-41DB-B9FE-D6797D79A8C9}" srcOrd="0" destOrd="0" presId="urn:microsoft.com/office/officeart/2005/8/layout/orgChart1"/>
    <dgm:cxn modelId="{F5EA40B6-EEF1-4735-82D3-35AD04A9B894}" type="presParOf" srcId="{8C5B1EC3-3DF6-4232-84B4-CEC92BD2438B}" destId="{54B0A752-4ED0-4257-BB49-022AD65C2FCB}" srcOrd="1" destOrd="0" presId="urn:microsoft.com/office/officeart/2005/8/layout/orgChart1"/>
    <dgm:cxn modelId="{F1393484-9A4E-4D19-A2E5-DBC529B2E524}" type="presParOf" srcId="{84763498-ECAC-4C0B-BDA0-86108D4A4614}" destId="{A853AFF6-A863-45D6-94BD-022E4837C0BD}" srcOrd="1" destOrd="0" presId="urn:microsoft.com/office/officeart/2005/8/layout/orgChart1"/>
    <dgm:cxn modelId="{5BFA345D-8539-4D9A-A22D-F46D2CBC3031}" type="presParOf" srcId="{84763498-ECAC-4C0B-BDA0-86108D4A4614}" destId="{D70A5586-6C27-46C2-B834-7C43DEE35CE2}" srcOrd="2" destOrd="0" presId="urn:microsoft.com/office/officeart/2005/8/layout/orgChart1"/>
    <dgm:cxn modelId="{23AD2D17-C6C7-47ED-B27B-29F6C6EB3C70}" type="presParOf" srcId="{D1AB23E9-FCC4-4EE9-BA59-142401C6273E}" destId="{FA0B6834-CEE8-4595-BC21-B5488A676688}" srcOrd="2" destOrd="0" presId="urn:microsoft.com/office/officeart/2005/8/layout/orgChart1"/>
    <dgm:cxn modelId="{0D6DA38A-6C09-40E4-ABF7-14C15EDBF051}" type="presParOf" srcId="{D1AB23E9-FCC4-4EE9-BA59-142401C6273E}" destId="{A57E393F-D1F5-4897-A1BA-EDD33B32DE69}" srcOrd="3" destOrd="0" presId="urn:microsoft.com/office/officeart/2005/8/layout/orgChart1"/>
    <dgm:cxn modelId="{E95F6B86-5BFB-4EAE-BBFD-52E1ED2C157E}" type="presParOf" srcId="{A57E393F-D1F5-4897-A1BA-EDD33B32DE69}" destId="{E3267EAB-B89B-4EF4-91ED-43185439CE22}" srcOrd="0" destOrd="0" presId="urn:microsoft.com/office/officeart/2005/8/layout/orgChart1"/>
    <dgm:cxn modelId="{6F39F5B1-B2D2-4944-B313-1D0C53177293}" type="presParOf" srcId="{E3267EAB-B89B-4EF4-91ED-43185439CE22}" destId="{CF3D3B2A-2CF6-4783-9D12-ECD69F7B36C3}" srcOrd="0" destOrd="0" presId="urn:microsoft.com/office/officeart/2005/8/layout/orgChart1"/>
    <dgm:cxn modelId="{656771E8-53BC-46A9-89C8-0C33D55906EE}" type="presParOf" srcId="{E3267EAB-B89B-4EF4-91ED-43185439CE22}" destId="{5465F618-5B7B-47E2-AA0B-B67D5AECFDCA}" srcOrd="1" destOrd="0" presId="urn:microsoft.com/office/officeart/2005/8/layout/orgChart1"/>
    <dgm:cxn modelId="{09598EB9-808C-4A2A-B218-C30EFCA046EE}" type="presParOf" srcId="{A57E393F-D1F5-4897-A1BA-EDD33B32DE69}" destId="{214362D9-BCD3-4E50-9AC4-B6CFC9703CBC}" srcOrd="1" destOrd="0" presId="urn:microsoft.com/office/officeart/2005/8/layout/orgChart1"/>
    <dgm:cxn modelId="{F5432EE5-B612-428E-8DC7-FC1EA1A8625E}" type="presParOf" srcId="{A57E393F-D1F5-4897-A1BA-EDD33B32DE69}" destId="{21624393-5B1D-47BC-B476-E860B38A294F}" srcOrd="2" destOrd="0" presId="urn:microsoft.com/office/officeart/2005/8/layout/orgChart1"/>
    <dgm:cxn modelId="{56C40C83-4B5F-419A-8F83-C9700F30159C}" type="presParOf" srcId="{D1AB23E9-FCC4-4EE9-BA59-142401C6273E}" destId="{7DD112F6-5D7F-40CD-915C-E99805D56E15}" srcOrd="4" destOrd="0" presId="urn:microsoft.com/office/officeart/2005/8/layout/orgChart1"/>
    <dgm:cxn modelId="{BC7ACD81-419B-4E57-8624-5924D48BA486}" type="presParOf" srcId="{D1AB23E9-FCC4-4EE9-BA59-142401C6273E}" destId="{1A994588-B998-491F-8CE7-95E3A90E61B5}" srcOrd="5" destOrd="0" presId="urn:microsoft.com/office/officeart/2005/8/layout/orgChart1"/>
    <dgm:cxn modelId="{D1D1210F-5DB7-49DD-8131-722719B81C7B}" type="presParOf" srcId="{1A994588-B998-491F-8CE7-95E3A90E61B5}" destId="{13CB42D4-3782-46D2-AB5E-E12C70551713}" srcOrd="0" destOrd="0" presId="urn:microsoft.com/office/officeart/2005/8/layout/orgChart1"/>
    <dgm:cxn modelId="{5A76C831-6F55-4D40-9B83-FBBAA1987A92}" type="presParOf" srcId="{13CB42D4-3782-46D2-AB5E-E12C70551713}" destId="{975573D9-FA2B-40A6-9A7D-51D0326F736D}" srcOrd="0" destOrd="0" presId="urn:microsoft.com/office/officeart/2005/8/layout/orgChart1"/>
    <dgm:cxn modelId="{5DC582CC-1BAE-40EB-BB17-FF229F9AB964}" type="presParOf" srcId="{13CB42D4-3782-46D2-AB5E-E12C70551713}" destId="{3509002F-E488-4404-A63E-D33E3F410EC0}" srcOrd="1" destOrd="0" presId="urn:microsoft.com/office/officeart/2005/8/layout/orgChart1"/>
    <dgm:cxn modelId="{F866CB63-E3D5-4E2B-8E3D-1C697FA88151}" type="presParOf" srcId="{1A994588-B998-491F-8CE7-95E3A90E61B5}" destId="{5610B5BE-5C08-4482-8322-7724116B4D14}" srcOrd="1" destOrd="0" presId="urn:microsoft.com/office/officeart/2005/8/layout/orgChart1"/>
    <dgm:cxn modelId="{F37F7F9C-8741-4549-A1AD-C50802B6A6F4}" type="presParOf" srcId="{1A994588-B998-491F-8CE7-95E3A90E61B5}" destId="{2E760EAA-D7D6-4744-80F6-009E4683444C}" srcOrd="2" destOrd="0" presId="urn:microsoft.com/office/officeart/2005/8/layout/orgChart1"/>
    <dgm:cxn modelId="{442E99F7-57DD-42F6-9E72-7505F647F109}" type="presParOf" srcId="{D1AB23E9-FCC4-4EE9-BA59-142401C6273E}" destId="{78A6AD94-C22B-4641-B368-7185D31F834D}" srcOrd="6" destOrd="0" presId="urn:microsoft.com/office/officeart/2005/8/layout/orgChart1"/>
    <dgm:cxn modelId="{78D93DB4-267F-413C-BAA2-DC16F32DB983}" type="presParOf" srcId="{D1AB23E9-FCC4-4EE9-BA59-142401C6273E}" destId="{CF721323-B076-4C43-9418-368F22BD1D49}" srcOrd="7" destOrd="0" presId="urn:microsoft.com/office/officeart/2005/8/layout/orgChart1"/>
    <dgm:cxn modelId="{9882D7AB-8FE1-4F81-801D-C255A8B77911}" type="presParOf" srcId="{CF721323-B076-4C43-9418-368F22BD1D49}" destId="{F3A6E3A5-0B8C-4971-9C6E-1D2B0BCDE1AA}" srcOrd="0" destOrd="0" presId="urn:microsoft.com/office/officeart/2005/8/layout/orgChart1"/>
    <dgm:cxn modelId="{2FC52A9B-E75F-4FF4-B050-AADA792D3DD0}" type="presParOf" srcId="{F3A6E3A5-0B8C-4971-9C6E-1D2B0BCDE1AA}" destId="{428C8D7A-6C7E-452A-99F1-F70A236E425D}" srcOrd="0" destOrd="0" presId="urn:microsoft.com/office/officeart/2005/8/layout/orgChart1"/>
    <dgm:cxn modelId="{59CC68AA-0EC8-4C6F-9BC6-1DC4983623A8}" type="presParOf" srcId="{F3A6E3A5-0B8C-4971-9C6E-1D2B0BCDE1AA}" destId="{2E00BB8C-C456-405E-A019-BDD43075D981}" srcOrd="1" destOrd="0" presId="urn:microsoft.com/office/officeart/2005/8/layout/orgChart1"/>
    <dgm:cxn modelId="{4A76E2FD-5209-47C8-B90D-EAAC0F253730}" type="presParOf" srcId="{CF721323-B076-4C43-9418-368F22BD1D49}" destId="{D843BDAA-478F-499B-B335-F937591F50BC}" srcOrd="1" destOrd="0" presId="urn:microsoft.com/office/officeart/2005/8/layout/orgChart1"/>
    <dgm:cxn modelId="{C397B740-802C-4054-8FD2-7601EE84BDEE}" type="presParOf" srcId="{CF721323-B076-4C43-9418-368F22BD1D49}" destId="{2B347ADA-4D55-4856-9411-3C45A3D4C7FA}" srcOrd="2" destOrd="0" presId="urn:microsoft.com/office/officeart/2005/8/layout/orgChart1"/>
    <dgm:cxn modelId="{FC171D78-A692-41DD-9A74-54AE91A762CD}" type="presParOf" srcId="{D1AB23E9-FCC4-4EE9-BA59-142401C6273E}" destId="{C4089E3E-C22C-4BA7-A51A-C6864655DA2D}" srcOrd="8" destOrd="0" presId="urn:microsoft.com/office/officeart/2005/8/layout/orgChart1"/>
    <dgm:cxn modelId="{2BAF6670-6077-43AD-AB78-9554C3158CAF}" type="presParOf" srcId="{D1AB23E9-FCC4-4EE9-BA59-142401C6273E}" destId="{2A6A97C1-C446-4F49-8AE3-0665757F5850}" srcOrd="9" destOrd="0" presId="urn:microsoft.com/office/officeart/2005/8/layout/orgChart1"/>
    <dgm:cxn modelId="{9BDBAFA8-6B7C-4FA6-BC70-6D0F0B8D2783}" type="presParOf" srcId="{2A6A97C1-C446-4F49-8AE3-0665757F5850}" destId="{FF292FE8-054A-49A1-8DF5-06A6BB527CC0}" srcOrd="0" destOrd="0" presId="urn:microsoft.com/office/officeart/2005/8/layout/orgChart1"/>
    <dgm:cxn modelId="{1918CA2B-96BD-4373-BA91-31D110AB0104}" type="presParOf" srcId="{FF292FE8-054A-49A1-8DF5-06A6BB527CC0}" destId="{652161F0-E6F4-422D-B487-68899940E94C}" srcOrd="0" destOrd="0" presId="urn:microsoft.com/office/officeart/2005/8/layout/orgChart1"/>
    <dgm:cxn modelId="{D118A7D6-5C32-480A-A943-BD539F037EF3}" type="presParOf" srcId="{FF292FE8-054A-49A1-8DF5-06A6BB527CC0}" destId="{1D74888E-B3E1-4B8D-925B-958C012DE78A}" srcOrd="1" destOrd="0" presId="urn:microsoft.com/office/officeart/2005/8/layout/orgChart1"/>
    <dgm:cxn modelId="{ACAE2CE6-8716-49E5-89C0-9109E5E63347}" type="presParOf" srcId="{2A6A97C1-C446-4F49-8AE3-0665757F5850}" destId="{E7541E45-60F4-493E-8C7B-2290804D5737}" srcOrd="1" destOrd="0" presId="urn:microsoft.com/office/officeart/2005/8/layout/orgChart1"/>
    <dgm:cxn modelId="{9B32A850-8BF2-4E08-8BEC-C64E2465B235}" type="presParOf" srcId="{2A6A97C1-C446-4F49-8AE3-0665757F5850}" destId="{080C16F1-A933-40C7-95A7-02E6A277B97E}" srcOrd="2" destOrd="0" presId="urn:microsoft.com/office/officeart/2005/8/layout/orgChart1"/>
    <dgm:cxn modelId="{749472C2-EE29-4BD9-90CC-6C29136E9061}" type="presParOf" srcId="{D1AB23E9-FCC4-4EE9-BA59-142401C6273E}" destId="{D5DF1DF4-3915-417B-BB8D-8F0A816F6BFE}" srcOrd="10" destOrd="0" presId="urn:microsoft.com/office/officeart/2005/8/layout/orgChart1"/>
    <dgm:cxn modelId="{81A94715-D736-4975-9993-8B2F734FEC76}" type="presParOf" srcId="{D1AB23E9-FCC4-4EE9-BA59-142401C6273E}" destId="{BDC07D3B-1075-411D-BE79-7D0BFDE10A82}" srcOrd="11" destOrd="0" presId="urn:microsoft.com/office/officeart/2005/8/layout/orgChart1"/>
    <dgm:cxn modelId="{92958709-5960-44E6-B055-EA4F3D88D829}" type="presParOf" srcId="{BDC07D3B-1075-411D-BE79-7D0BFDE10A82}" destId="{AE318C9D-2693-4880-8DA2-CF32F8C0984A}" srcOrd="0" destOrd="0" presId="urn:microsoft.com/office/officeart/2005/8/layout/orgChart1"/>
    <dgm:cxn modelId="{7838BC85-20A3-461B-AF87-F243154E432A}" type="presParOf" srcId="{AE318C9D-2693-4880-8DA2-CF32F8C0984A}" destId="{4720F775-8827-41B2-8DEF-2F76175EDEC4}" srcOrd="0" destOrd="0" presId="urn:microsoft.com/office/officeart/2005/8/layout/orgChart1"/>
    <dgm:cxn modelId="{3F6A60CE-B9F4-48B8-9105-A3ADA7759863}" type="presParOf" srcId="{AE318C9D-2693-4880-8DA2-CF32F8C0984A}" destId="{C54A6D61-35A7-435B-911D-A8A058A999C8}" srcOrd="1" destOrd="0" presId="urn:microsoft.com/office/officeart/2005/8/layout/orgChart1"/>
    <dgm:cxn modelId="{29E16FC2-E48B-42F7-9704-D6DAA1A7C228}" type="presParOf" srcId="{BDC07D3B-1075-411D-BE79-7D0BFDE10A82}" destId="{A548B9CA-C324-4858-BA18-3F64F54C5C37}" srcOrd="1" destOrd="0" presId="urn:microsoft.com/office/officeart/2005/8/layout/orgChart1"/>
    <dgm:cxn modelId="{9756A1E3-88D2-47BA-BD30-0E6DDF98C21F}" type="presParOf" srcId="{BDC07D3B-1075-411D-BE79-7D0BFDE10A82}" destId="{5615F9F4-3766-457E-A88B-64D7029D40E0}" srcOrd="2" destOrd="0" presId="urn:microsoft.com/office/officeart/2005/8/layout/orgChart1"/>
    <dgm:cxn modelId="{F9CFA229-7672-4587-A584-D571D73E05A8}" type="presParOf" srcId="{D1AB23E9-FCC4-4EE9-BA59-142401C6273E}" destId="{92941B20-E198-4F24-B336-92920A5FDA12}" srcOrd="12" destOrd="0" presId="urn:microsoft.com/office/officeart/2005/8/layout/orgChart1"/>
    <dgm:cxn modelId="{A3C027FC-505B-4B26-B6D1-5B690D721DBE}" type="presParOf" srcId="{D1AB23E9-FCC4-4EE9-BA59-142401C6273E}" destId="{0A8CB90A-7E64-4737-B85B-5125FD9165C5}" srcOrd="13" destOrd="0" presId="urn:microsoft.com/office/officeart/2005/8/layout/orgChart1"/>
    <dgm:cxn modelId="{017F4C22-5C6D-4B04-8034-EB8741DB1E6D}" type="presParOf" srcId="{0A8CB90A-7E64-4737-B85B-5125FD9165C5}" destId="{97F97B8A-EB47-48A6-BD90-650245CF69DC}" srcOrd="0" destOrd="0" presId="urn:microsoft.com/office/officeart/2005/8/layout/orgChart1"/>
    <dgm:cxn modelId="{55BB5106-1203-4915-AF9E-B011D46D30C3}" type="presParOf" srcId="{97F97B8A-EB47-48A6-BD90-650245CF69DC}" destId="{C25F5B64-EBCD-4176-BC70-8AA338A6D00A}" srcOrd="0" destOrd="0" presId="urn:microsoft.com/office/officeart/2005/8/layout/orgChart1"/>
    <dgm:cxn modelId="{E102F6EF-17F4-44C1-BF6C-0B8BE94D58A1}" type="presParOf" srcId="{97F97B8A-EB47-48A6-BD90-650245CF69DC}" destId="{B86AD976-E95D-4CC9-8573-885AA1C5077E}" srcOrd="1" destOrd="0" presId="urn:microsoft.com/office/officeart/2005/8/layout/orgChart1"/>
    <dgm:cxn modelId="{BCA5BB77-81C3-4C3E-81D7-379A35590D86}" type="presParOf" srcId="{0A8CB90A-7E64-4737-B85B-5125FD9165C5}" destId="{A3C647D0-BC23-45C1-9348-89B292F305A0}" srcOrd="1" destOrd="0" presId="urn:microsoft.com/office/officeart/2005/8/layout/orgChart1"/>
    <dgm:cxn modelId="{EDDCAC05-72C7-4A39-A01D-0BA5553529B2}" type="presParOf" srcId="{0A8CB90A-7E64-4737-B85B-5125FD9165C5}" destId="{B5A2C218-643D-43CB-B829-BF04F3F62615}" srcOrd="2" destOrd="0" presId="urn:microsoft.com/office/officeart/2005/8/layout/orgChart1"/>
    <dgm:cxn modelId="{6776C0BE-A8CD-4E26-B0BD-7D93B7E2BE5F}" type="presParOf" srcId="{B4218225-C5DD-4111-9234-3FD74F3A69AD}" destId="{CF7A8056-710B-4C37-B55B-6F2C6AAE400D}" srcOrd="2" destOrd="0" presId="urn:microsoft.com/office/officeart/2005/8/layout/orgChart1"/>
    <dgm:cxn modelId="{50E6D1A1-FDF3-4E2B-A294-05036A249D2E}" type="presParOf" srcId="{B31B58BF-031C-45D4-9E09-9A6771555CBC}" destId="{B085419D-3FC9-483E-A30C-C2AAEDEA89EB}" srcOrd="2" destOrd="0" presId="urn:microsoft.com/office/officeart/2005/8/layout/orgChart1"/>
    <dgm:cxn modelId="{FC81A53A-1C27-472F-95A9-4E57A183014E}" type="presParOf" srcId="{B31B58BF-031C-45D4-9E09-9A6771555CBC}" destId="{840E74FB-D4AD-458D-8EBE-41DC1F13EAC6}" srcOrd="3" destOrd="0" presId="urn:microsoft.com/office/officeart/2005/8/layout/orgChart1"/>
    <dgm:cxn modelId="{AC1897CD-DC33-49C1-BEDF-997CB92AC71D}" type="presParOf" srcId="{840E74FB-D4AD-458D-8EBE-41DC1F13EAC6}" destId="{81ECCF5E-88E9-4D2F-890B-085DD9A81691}" srcOrd="0" destOrd="0" presId="urn:microsoft.com/office/officeart/2005/8/layout/orgChart1"/>
    <dgm:cxn modelId="{689516AD-445C-4813-901C-8B0CA4020CDD}" type="presParOf" srcId="{81ECCF5E-88E9-4D2F-890B-085DD9A81691}" destId="{4150D71F-03CF-458E-B668-4984CDB7108F}" srcOrd="0" destOrd="0" presId="urn:microsoft.com/office/officeart/2005/8/layout/orgChart1"/>
    <dgm:cxn modelId="{978F3AD8-EBAE-470C-81D3-7180E5D6E162}" type="presParOf" srcId="{81ECCF5E-88E9-4D2F-890B-085DD9A81691}" destId="{87C82BF2-1BAA-4F6A-B553-FC4E5263EB8E}" srcOrd="1" destOrd="0" presId="urn:microsoft.com/office/officeart/2005/8/layout/orgChart1"/>
    <dgm:cxn modelId="{036307FF-F8FA-479C-A623-F02F64D7D876}" type="presParOf" srcId="{840E74FB-D4AD-458D-8EBE-41DC1F13EAC6}" destId="{17B1C009-8DFD-4AD7-8356-EB1DC3ED2A9F}" srcOrd="1" destOrd="0" presId="urn:microsoft.com/office/officeart/2005/8/layout/orgChart1"/>
    <dgm:cxn modelId="{0E2D4091-223B-4E24-91DD-AB10F171FFE8}" type="presParOf" srcId="{17B1C009-8DFD-4AD7-8356-EB1DC3ED2A9F}" destId="{498B05D0-719F-463A-A158-10E57D2AA5B9}" srcOrd="0" destOrd="0" presId="urn:microsoft.com/office/officeart/2005/8/layout/orgChart1"/>
    <dgm:cxn modelId="{2DAB47D6-6E80-4EC6-96E9-065074156AF5}" type="presParOf" srcId="{17B1C009-8DFD-4AD7-8356-EB1DC3ED2A9F}" destId="{06CC4778-0238-459D-B0A3-21BDA260951B}" srcOrd="1" destOrd="0" presId="urn:microsoft.com/office/officeart/2005/8/layout/orgChart1"/>
    <dgm:cxn modelId="{2F67A1B3-93A2-4862-A843-F6274A5F6853}" type="presParOf" srcId="{06CC4778-0238-459D-B0A3-21BDA260951B}" destId="{F0B70F86-F166-40B6-AD7D-062744E174EA}" srcOrd="0" destOrd="0" presId="urn:microsoft.com/office/officeart/2005/8/layout/orgChart1"/>
    <dgm:cxn modelId="{0C40453C-70DB-4535-9A29-EB952D4F3092}" type="presParOf" srcId="{F0B70F86-F166-40B6-AD7D-062744E174EA}" destId="{048FC911-8CF3-4F7E-B204-204B05CC2668}" srcOrd="0" destOrd="0" presId="urn:microsoft.com/office/officeart/2005/8/layout/orgChart1"/>
    <dgm:cxn modelId="{213C9CA6-6792-453F-A848-4FB260627B30}" type="presParOf" srcId="{F0B70F86-F166-40B6-AD7D-062744E174EA}" destId="{A51A45FD-8CC0-4E58-838F-BDD4F11DAB85}" srcOrd="1" destOrd="0" presId="urn:microsoft.com/office/officeart/2005/8/layout/orgChart1"/>
    <dgm:cxn modelId="{C222FF3D-D558-4E36-99D1-991F97EDD7F5}" type="presParOf" srcId="{06CC4778-0238-459D-B0A3-21BDA260951B}" destId="{56D632AB-A70B-4B3A-A797-7F2D54F62EEF}" srcOrd="1" destOrd="0" presId="urn:microsoft.com/office/officeart/2005/8/layout/orgChart1"/>
    <dgm:cxn modelId="{2DF0B20B-8E37-45D5-BD64-97508DDC7038}" type="presParOf" srcId="{06CC4778-0238-459D-B0A3-21BDA260951B}" destId="{740928BF-4E8F-4F39-A0F0-0E1D761E163F}" srcOrd="2" destOrd="0" presId="urn:microsoft.com/office/officeart/2005/8/layout/orgChart1"/>
    <dgm:cxn modelId="{C2CE4C27-4742-4BC2-BB84-34C0A53FDFB4}" type="presParOf" srcId="{17B1C009-8DFD-4AD7-8356-EB1DC3ED2A9F}" destId="{7C3C1C5C-74CB-4C7A-B834-B86B2C5087AD}" srcOrd="2" destOrd="0" presId="urn:microsoft.com/office/officeart/2005/8/layout/orgChart1"/>
    <dgm:cxn modelId="{19B1B55F-901B-484C-9C70-B5791C841CCA}" type="presParOf" srcId="{17B1C009-8DFD-4AD7-8356-EB1DC3ED2A9F}" destId="{1809D91E-7174-4E95-A56E-D8D6C0FD7642}" srcOrd="3" destOrd="0" presId="urn:microsoft.com/office/officeart/2005/8/layout/orgChart1"/>
    <dgm:cxn modelId="{98F1A136-C628-4F2E-8D7B-F4A8261BF904}" type="presParOf" srcId="{1809D91E-7174-4E95-A56E-D8D6C0FD7642}" destId="{B4AAF4F4-EAF2-4329-BF88-10B8302EFD94}" srcOrd="0" destOrd="0" presId="urn:microsoft.com/office/officeart/2005/8/layout/orgChart1"/>
    <dgm:cxn modelId="{29C40AF2-5EFD-447F-9C3B-26E8B0CABC51}" type="presParOf" srcId="{B4AAF4F4-EAF2-4329-BF88-10B8302EFD94}" destId="{15875302-EC72-4239-91A5-79CE0A36AC3D}" srcOrd="0" destOrd="0" presId="urn:microsoft.com/office/officeart/2005/8/layout/orgChart1"/>
    <dgm:cxn modelId="{3B92B85A-87E7-4A8C-B0F0-21EFDC934E5F}" type="presParOf" srcId="{B4AAF4F4-EAF2-4329-BF88-10B8302EFD94}" destId="{AB84C1E4-885F-4F0A-8B69-DB91A7C7F63C}" srcOrd="1" destOrd="0" presId="urn:microsoft.com/office/officeart/2005/8/layout/orgChart1"/>
    <dgm:cxn modelId="{E36A2297-8ACD-48A1-8899-B6A794B2C792}" type="presParOf" srcId="{1809D91E-7174-4E95-A56E-D8D6C0FD7642}" destId="{2E3204B2-A31C-4387-B853-2091E05A01EA}" srcOrd="1" destOrd="0" presId="urn:microsoft.com/office/officeart/2005/8/layout/orgChart1"/>
    <dgm:cxn modelId="{4F2CD800-A784-4531-8937-716F55758B46}" type="presParOf" srcId="{1809D91E-7174-4E95-A56E-D8D6C0FD7642}" destId="{2AFC6ED4-EABD-40F6-9187-42FFA92302CC}" srcOrd="2" destOrd="0" presId="urn:microsoft.com/office/officeart/2005/8/layout/orgChart1"/>
    <dgm:cxn modelId="{74970347-942E-4E42-B17F-2D3AB8C18A23}" type="presParOf" srcId="{840E74FB-D4AD-458D-8EBE-41DC1F13EAC6}" destId="{9D64C190-F721-475C-A320-5E776513BA29}" srcOrd="2" destOrd="0" presId="urn:microsoft.com/office/officeart/2005/8/layout/orgChart1"/>
    <dgm:cxn modelId="{75B461DD-C18A-4D46-9D6B-97CAE445E43A}" type="presParOf" srcId="{B31B58BF-031C-45D4-9E09-9A6771555CBC}" destId="{9C592759-6EEB-48D5-86F6-A85E802A7ECB}" srcOrd="4" destOrd="0" presId="urn:microsoft.com/office/officeart/2005/8/layout/orgChart1"/>
    <dgm:cxn modelId="{0F97BB4C-14AA-4B50-A11B-BF4EA9306B5B}" type="presParOf" srcId="{B31B58BF-031C-45D4-9E09-9A6771555CBC}" destId="{4536E634-6AF5-4AAC-9B70-E8ADE5FC87C4}" srcOrd="5" destOrd="0" presId="urn:microsoft.com/office/officeart/2005/8/layout/orgChart1"/>
    <dgm:cxn modelId="{03B2A75D-441F-4AEA-8048-C909D0C948BB}" type="presParOf" srcId="{4536E634-6AF5-4AAC-9B70-E8ADE5FC87C4}" destId="{06F9D5E9-BE6F-4FDF-862A-BD47355BE9EF}" srcOrd="0" destOrd="0" presId="urn:microsoft.com/office/officeart/2005/8/layout/orgChart1"/>
    <dgm:cxn modelId="{FDD004E1-D57E-4229-96AB-B9F5B2D9520C}" type="presParOf" srcId="{06F9D5E9-BE6F-4FDF-862A-BD47355BE9EF}" destId="{34D4FC85-6961-4632-A98C-D188C540DAC5}" srcOrd="0" destOrd="0" presId="urn:microsoft.com/office/officeart/2005/8/layout/orgChart1"/>
    <dgm:cxn modelId="{05CCC44A-29D2-4437-81FB-65C498ECF343}" type="presParOf" srcId="{06F9D5E9-BE6F-4FDF-862A-BD47355BE9EF}" destId="{8F997301-E50D-4289-9088-080DE7112931}" srcOrd="1" destOrd="0" presId="urn:microsoft.com/office/officeart/2005/8/layout/orgChart1"/>
    <dgm:cxn modelId="{BE7207B9-EE06-452F-9CED-36D7D5EE1CFA}" type="presParOf" srcId="{4536E634-6AF5-4AAC-9B70-E8ADE5FC87C4}" destId="{383AE489-363C-47F7-B520-76A25A57FFB0}" srcOrd="1" destOrd="0" presId="urn:microsoft.com/office/officeart/2005/8/layout/orgChart1"/>
    <dgm:cxn modelId="{A0328846-0668-4830-A8F2-8B52E0967E7C}" type="presParOf" srcId="{383AE489-363C-47F7-B520-76A25A57FFB0}" destId="{C2576D4B-F393-48D9-8582-F726485CA50D}" srcOrd="0" destOrd="0" presId="urn:microsoft.com/office/officeart/2005/8/layout/orgChart1"/>
    <dgm:cxn modelId="{540EBF72-B1BC-4287-8C7E-5B8C0F1FF85A}" type="presParOf" srcId="{383AE489-363C-47F7-B520-76A25A57FFB0}" destId="{47A18ADA-3DCF-4715-AD08-D8E1560DC387}" srcOrd="1" destOrd="0" presId="urn:microsoft.com/office/officeart/2005/8/layout/orgChart1"/>
    <dgm:cxn modelId="{3574E771-88D1-4B00-9560-F16B05E3653B}" type="presParOf" srcId="{47A18ADA-3DCF-4715-AD08-D8E1560DC387}" destId="{8D480A96-1C8E-480D-AF34-E1927AA8A5CE}" srcOrd="0" destOrd="0" presId="urn:microsoft.com/office/officeart/2005/8/layout/orgChart1"/>
    <dgm:cxn modelId="{41447086-3E9D-4490-B855-BEC3EFC1AB50}" type="presParOf" srcId="{8D480A96-1C8E-480D-AF34-E1927AA8A5CE}" destId="{6571FF99-FBC6-4681-8BE0-86B82B566DFA}" srcOrd="0" destOrd="0" presId="urn:microsoft.com/office/officeart/2005/8/layout/orgChart1"/>
    <dgm:cxn modelId="{B7DC4FE7-F981-41BF-9B66-5435D4C8E52B}" type="presParOf" srcId="{8D480A96-1C8E-480D-AF34-E1927AA8A5CE}" destId="{A7FF7F37-337F-45E7-9F04-169041FECA2E}" srcOrd="1" destOrd="0" presId="urn:microsoft.com/office/officeart/2005/8/layout/orgChart1"/>
    <dgm:cxn modelId="{9A7C40A0-9B93-4E43-8AF7-9095FC933C9B}" type="presParOf" srcId="{47A18ADA-3DCF-4715-AD08-D8E1560DC387}" destId="{F4C08D02-1D85-4ACE-903B-420D772A5E38}" srcOrd="1" destOrd="0" presId="urn:microsoft.com/office/officeart/2005/8/layout/orgChart1"/>
    <dgm:cxn modelId="{727F1D3F-25DA-4E32-912A-066AE9CDFB80}" type="presParOf" srcId="{47A18ADA-3DCF-4715-AD08-D8E1560DC387}" destId="{73A8D8C1-EF91-4E98-AC70-8B43F34F6E02}" srcOrd="2" destOrd="0" presId="urn:microsoft.com/office/officeart/2005/8/layout/orgChart1"/>
    <dgm:cxn modelId="{F41C5A1B-BCF4-494B-9187-41BBA3845150}" type="presParOf" srcId="{4536E634-6AF5-4AAC-9B70-E8ADE5FC87C4}" destId="{BFF3450D-C2F9-4A9A-B047-A03791A906B4}" srcOrd="2" destOrd="0" presId="urn:microsoft.com/office/officeart/2005/8/layout/orgChart1"/>
    <dgm:cxn modelId="{8C5875F5-3B5E-4CFE-86A1-902DC75A87C2}" type="presParOf" srcId="{B31B58BF-031C-45D4-9E09-9A6771555CBC}" destId="{3DC40AB1-1549-4A06-A678-99A36C3C3595}" srcOrd="6" destOrd="0" presId="urn:microsoft.com/office/officeart/2005/8/layout/orgChart1"/>
    <dgm:cxn modelId="{84C80726-D8F0-4602-9915-84B4A7557FFD}" type="presParOf" srcId="{B31B58BF-031C-45D4-9E09-9A6771555CBC}" destId="{83307BB7-CD31-49B0-910D-75200CEF7DC7}" srcOrd="7" destOrd="0" presId="urn:microsoft.com/office/officeart/2005/8/layout/orgChart1"/>
    <dgm:cxn modelId="{F1329E14-64DB-44BA-A0F9-4AB376A029F6}" type="presParOf" srcId="{83307BB7-CD31-49B0-910D-75200CEF7DC7}" destId="{2B645702-FAAE-45EF-86C0-B09CE507530F}" srcOrd="0" destOrd="0" presId="urn:microsoft.com/office/officeart/2005/8/layout/orgChart1"/>
    <dgm:cxn modelId="{78C7B39E-D692-4553-A09D-155FB3544817}" type="presParOf" srcId="{2B645702-FAAE-45EF-86C0-B09CE507530F}" destId="{3266083E-90C7-4A20-9A05-517BDC7999AA}" srcOrd="0" destOrd="0" presId="urn:microsoft.com/office/officeart/2005/8/layout/orgChart1"/>
    <dgm:cxn modelId="{2D434952-D488-4A5F-A88A-5E7ACBEE7ED0}" type="presParOf" srcId="{2B645702-FAAE-45EF-86C0-B09CE507530F}" destId="{A9AF2D76-44AF-41AD-BB5E-1165EB995124}" srcOrd="1" destOrd="0" presId="urn:microsoft.com/office/officeart/2005/8/layout/orgChart1"/>
    <dgm:cxn modelId="{F653895F-3D24-4CEC-BBED-547CD06D018E}" type="presParOf" srcId="{83307BB7-CD31-49B0-910D-75200CEF7DC7}" destId="{6956F084-2458-45D1-8BFF-FE545699BD2C}" srcOrd="1" destOrd="0" presId="urn:microsoft.com/office/officeart/2005/8/layout/orgChart1"/>
    <dgm:cxn modelId="{2BED291B-378C-4A70-948A-1D4ABC0E7420}" type="presParOf" srcId="{6956F084-2458-45D1-8BFF-FE545699BD2C}" destId="{BA91548E-733F-4421-BE47-83A478E80CA9}" srcOrd="0" destOrd="0" presId="urn:microsoft.com/office/officeart/2005/8/layout/orgChart1"/>
    <dgm:cxn modelId="{98EF5011-6D47-44F6-9D5B-65643FC675BF}" type="presParOf" srcId="{6956F084-2458-45D1-8BFF-FE545699BD2C}" destId="{B81032CF-CCC5-41FC-9DC1-BC71981D4E41}" srcOrd="1" destOrd="0" presId="urn:microsoft.com/office/officeart/2005/8/layout/orgChart1"/>
    <dgm:cxn modelId="{35C949F5-C213-4F9D-A8FD-247C98C45C49}" type="presParOf" srcId="{B81032CF-CCC5-41FC-9DC1-BC71981D4E41}" destId="{A5329763-58AC-4C05-8599-100DE9265122}" srcOrd="0" destOrd="0" presId="urn:microsoft.com/office/officeart/2005/8/layout/orgChart1"/>
    <dgm:cxn modelId="{7360B3D8-9129-4DB0-AD53-38056FEDE41C}" type="presParOf" srcId="{A5329763-58AC-4C05-8599-100DE9265122}" destId="{6CE26A3F-056C-4384-A39E-3A004AF9F0EF}" srcOrd="0" destOrd="0" presId="urn:microsoft.com/office/officeart/2005/8/layout/orgChart1"/>
    <dgm:cxn modelId="{39AFFA44-7EF3-480E-82EE-F67181999FB1}" type="presParOf" srcId="{A5329763-58AC-4C05-8599-100DE9265122}" destId="{D2C81DFD-CB25-4F8C-9691-B313FC89A02A}" srcOrd="1" destOrd="0" presId="urn:microsoft.com/office/officeart/2005/8/layout/orgChart1"/>
    <dgm:cxn modelId="{905D7EB5-3BD5-41FC-879A-DEA82069919E}" type="presParOf" srcId="{B81032CF-CCC5-41FC-9DC1-BC71981D4E41}" destId="{24AE9A48-6BEA-449E-A45C-C4D5C94B5434}" srcOrd="1" destOrd="0" presId="urn:microsoft.com/office/officeart/2005/8/layout/orgChart1"/>
    <dgm:cxn modelId="{591C1A2D-826D-485D-AD06-59CE0571408B}" type="presParOf" srcId="{B81032CF-CCC5-41FC-9DC1-BC71981D4E41}" destId="{13431A0F-BC87-4332-8E11-EED56C55F3F5}" srcOrd="2" destOrd="0" presId="urn:microsoft.com/office/officeart/2005/8/layout/orgChart1"/>
    <dgm:cxn modelId="{6B970CB9-F801-499A-9054-BEA11D163BD9}" type="presParOf" srcId="{83307BB7-CD31-49B0-910D-75200CEF7DC7}" destId="{1237CC28-0EF6-4474-801E-09F6C395ED2B}" srcOrd="2" destOrd="0" presId="urn:microsoft.com/office/officeart/2005/8/layout/orgChart1"/>
    <dgm:cxn modelId="{26442CC3-3256-4826-BF2D-A182DB848AD0}" type="presParOf" srcId="{C5376990-72AA-457C-9C25-A9A5B99650E5}" destId="{66F0EAF8-8D62-447A-83F7-20F4BE11073A}" srcOrd="2" destOrd="0" presId="urn:microsoft.com/office/officeart/2005/8/layout/orgChart1"/>
    <dgm:cxn modelId="{55FD149A-E4E3-48AC-A114-4173039A9436}" type="presParOf" srcId="{66F0EAF8-8D62-447A-83F7-20F4BE11073A}" destId="{50064626-8597-4035-9583-40B77B16B85D}" srcOrd="0" destOrd="0" presId="urn:microsoft.com/office/officeart/2005/8/layout/orgChart1"/>
    <dgm:cxn modelId="{8A0B2499-311D-439B-8638-D921F2E09F82}" type="presParOf" srcId="{66F0EAF8-8D62-447A-83F7-20F4BE11073A}" destId="{8BCB7D12-09A1-4112-9372-43FBA885F0F2}" srcOrd="1" destOrd="0" presId="urn:microsoft.com/office/officeart/2005/8/layout/orgChart1"/>
    <dgm:cxn modelId="{33ABBB5C-36BF-4691-877E-00169BE543EE}" type="presParOf" srcId="{8BCB7D12-09A1-4112-9372-43FBA885F0F2}" destId="{E588082D-3194-4936-8E7F-DE7115A9BF56}" srcOrd="0" destOrd="0" presId="urn:microsoft.com/office/officeart/2005/8/layout/orgChart1"/>
    <dgm:cxn modelId="{77610613-925E-49EE-A322-5889C91F8307}" type="presParOf" srcId="{E588082D-3194-4936-8E7F-DE7115A9BF56}" destId="{3399E413-1E55-4501-8C88-82CCC89F8A40}" srcOrd="0" destOrd="0" presId="urn:microsoft.com/office/officeart/2005/8/layout/orgChart1"/>
    <dgm:cxn modelId="{A0B3720E-1CF6-4693-848D-5210AE3F9F85}" type="presParOf" srcId="{E588082D-3194-4936-8E7F-DE7115A9BF56}" destId="{F0AAA6B7-3530-4257-A528-228BDAC2047D}" srcOrd="1" destOrd="0" presId="urn:microsoft.com/office/officeart/2005/8/layout/orgChart1"/>
    <dgm:cxn modelId="{8C65904B-49CD-434A-8EAE-BE73CCDC303D}" type="presParOf" srcId="{8BCB7D12-09A1-4112-9372-43FBA885F0F2}" destId="{88CAAC48-B07F-476A-83A5-B0AF567258E8}" srcOrd="1" destOrd="0" presId="urn:microsoft.com/office/officeart/2005/8/layout/orgChart1"/>
    <dgm:cxn modelId="{41AA9AB8-5F75-4E78-BB40-5B167236A749}" type="presParOf" srcId="{8BCB7D12-09A1-4112-9372-43FBA885F0F2}" destId="{4C005940-721F-4803-A9EC-A8250A955996}" srcOrd="2" destOrd="0" presId="urn:microsoft.com/office/officeart/2005/8/layout/orgChart1"/>
    <dgm:cxn modelId="{AF506244-080B-40A8-A731-364F33E9266D}" type="presParOf" srcId="{66F0EAF8-8D62-447A-83F7-20F4BE11073A}" destId="{DF64237F-AED8-42E5-8D5D-F07B61211459}" srcOrd="2" destOrd="0" presId="urn:microsoft.com/office/officeart/2005/8/layout/orgChart1"/>
    <dgm:cxn modelId="{617F29BD-610B-4F7D-AEB1-A547736CDF7B}" type="presParOf" srcId="{66F0EAF8-8D62-447A-83F7-20F4BE11073A}" destId="{6E5CE416-7F3C-42A3-BD80-A2496AC164DA}" srcOrd="3" destOrd="0" presId="urn:microsoft.com/office/officeart/2005/8/layout/orgChart1"/>
    <dgm:cxn modelId="{78B254FE-35ED-40B6-8B07-B215C58E9AE7}" type="presParOf" srcId="{6E5CE416-7F3C-42A3-BD80-A2496AC164DA}" destId="{35E6165D-EDAD-4E9A-BB73-31A3E5194EE0}" srcOrd="0" destOrd="0" presId="urn:microsoft.com/office/officeart/2005/8/layout/orgChart1"/>
    <dgm:cxn modelId="{E5F514C0-8510-4DD8-A7C9-8C73D938AD37}" type="presParOf" srcId="{35E6165D-EDAD-4E9A-BB73-31A3E5194EE0}" destId="{DBCE9F5B-8710-4BE3-BF0C-7D2C85D45AA8}" srcOrd="0" destOrd="0" presId="urn:microsoft.com/office/officeart/2005/8/layout/orgChart1"/>
    <dgm:cxn modelId="{14784D28-05A1-4EFD-A0C8-33E967621176}" type="presParOf" srcId="{35E6165D-EDAD-4E9A-BB73-31A3E5194EE0}" destId="{7689F207-E602-4A3B-B67F-BA5F8B7AFAEA}" srcOrd="1" destOrd="0" presId="urn:microsoft.com/office/officeart/2005/8/layout/orgChart1"/>
    <dgm:cxn modelId="{2A0246C2-8F90-45CC-9CC9-079FCBA37FBC}" type="presParOf" srcId="{6E5CE416-7F3C-42A3-BD80-A2496AC164DA}" destId="{B0677BAE-C65F-4CF7-A5F9-0F3125A11FF6}" srcOrd="1" destOrd="0" presId="urn:microsoft.com/office/officeart/2005/8/layout/orgChart1"/>
    <dgm:cxn modelId="{323704BA-3C9C-46E4-AB12-F25A8A89B3DE}" type="presParOf" srcId="{6E5CE416-7F3C-42A3-BD80-A2496AC164DA}" destId="{73ECA2D4-DFBE-4BED-90BE-8784D599286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F64237F-AED8-42E5-8D5D-F07B61211459}">
      <dsp:nvSpPr>
        <dsp:cNvPr id="0" name=""/>
        <dsp:cNvSpPr/>
      </dsp:nvSpPr>
      <dsp:spPr>
        <a:xfrm>
          <a:off x="2848240" y="856911"/>
          <a:ext cx="125653" cy="5504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25693" y="550659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064626-8597-4035-9583-40B77B16B85D}">
      <dsp:nvSpPr>
        <dsp:cNvPr id="0" name=""/>
        <dsp:cNvSpPr/>
      </dsp:nvSpPr>
      <dsp:spPr>
        <a:xfrm>
          <a:off x="2722586" y="856911"/>
          <a:ext cx="125653" cy="550480"/>
        </a:xfrm>
        <a:custGeom>
          <a:avLst/>
          <a:gdLst/>
          <a:ahLst/>
          <a:cxnLst/>
          <a:rect l="0" t="0" r="0" b="0"/>
          <a:pathLst>
            <a:path>
              <a:moveTo>
                <a:pt x="125693" y="0"/>
              </a:moveTo>
              <a:lnTo>
                <a:pt x="125693" y="550659"/>
              </a:lnTo>
              <a:lnTo>
                <a:pt x="0" y="550659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91548E-733F-4421-BE47-83A478E80CA9}">
      <dsp:nvSpPr>
        <dsp:cNvPr id="0" name=""/>
        <dsp:cNvSpPr/>
      </dsp:nvSpPr>
      <dsp:spPr>
        <a:xfrm>
          <a:off x="4573787" y="2556220"/>
          <a:ext cx="186740" cy="5504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86801" y="550659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C40AB1-1549-4A06-A678-99A36C3C3595}">
      <dsp:nvSpPr>
        <dsp:cNvPr id="0" name=""/>
        <dsp:cNvSpPr/>
      </dsp:nvSpPr>
      <dsp:spPr>
        <a:xfrm>
          <a:off x="2848240" y="856911"/>
          <a:ext cx="2223521" cy="1100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624"/>
              </a:lnTo>
              <a:lnTo>
                <a:pt x="2224244" y="975624"/>
              </a:lnTo>
              <a:lnTo>
                <a:pt x="2224244" y="1101318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576D4B-F393-48D9-8582-F726485CA50D}">
      <dsp:nvSpPr>
        <dsp:cNvPr id="0" name=""/>
        <dsp:cNvSpPr/>
      </dsp:nvSpPr>
      <dsp:spPr>
        <a:xfrm>
          <a:off x="3028229" y="2556220"/>
          <a:ext cx="194959" cy="5504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95023" y="550659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592759-6EEB-48D5-86F6-A85E802A7ECB}">
      <dsp:nvSpPr>
        <dsp:cNvPr id="0" name=""/>
        <dsp:cNvSpPr/>
      </dsp:nvSpPr>
      <dsp:spPr>
        <a:xfrm>
          <a:off x="2848240" y="856911"/>
          <a:ext cx="699881" cy="1100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624"/>
              </a:lnTo>
              <a:lnTo>
                <a:pt x="700109" y="975624"/>
              </a:lnTo>
              <a:lnTo>
                <a:pt x="700109" y="1101318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3C1C5C-74CB-4C7A-B834-B86B2C5087AD}">
      <dsp:nvSpPr>
        <dsp:cNvPr id="0" name=""/>
        <dsp:cNvSpPr/>
      </dsp:nvSpPr>
      <dsp:spPr>
        <a:xfrm>
          <a:off x="1569923" y="2556220"/>
          <a:ext cx="179504" cy="14001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0590"/>
              </a:lnTo>
              <a:lnTo>
                <a:pt x="179562" y="1400590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8B05D0-719F-463A-A158-10E57D2AA5B9}">
      <dsp:nvSpPr>
        <dsp:cNvPr id="0" name=""/>
        <dsp:cNvSpPr/>
      </dsp:nvSpPr>
      <dsp:spPr>
        <a:xfrm>
          <a:off x="1569923" y="2556220"/>
          <a:ext cx="179504" cy="5504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79562" y="550659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85419D-3FC9-483E-A30C-C2AAEDEA89EB}">
      <dsp:nvSpPr>
        <dsp:cNvPr id="0" name=""/>
        <dsp:cNvSpPr/>
      </dsp:nvSpPr>
      <dsp:spPr>
        <a:xfrm>
          <a:off x="2048601" y="856911"/>
          <a:ext cx="799638" cy="1100960"/>
        </a:xfrm>
        <a:custGeom>
          <a:avLst/>
          <a:gdLst/>
          <a:ahLst/>
          <a:cxnLst/>
          <a:rect l="0" t="0" r="0" b="0"/>
          <a:pathLst>
            <a:path>
              <a:moveTo>
                <a:pt x="799898" y="0"/>
              </a:moveTo>
              <a:lnTo>
                <a:pt x="799898" y="975624"/>
              </a:lnTo>
              <a:lnTo>
                <a:pt x="0" y="975624"/>
              </a:lnTo>
              <a:lnTo>
                <a:pt x="0" y="1101318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941B20-E198-4F24-B336-92920A5FDA12}">
      <dsp:nvSpPr>
        <dsp:cNvPr id="0" name=""/>
        <dsp:cNvSpPr/>
      </dsp:nvSpPr>
      <dsp:spPr>
        <a:xfrm>
          <a:off x="119850" y="2556220"/>
          <a:ext cx="181574" cy="56484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650243"/>
              </a:lnTo>
              <a:lnTo>
                <a:pt x="181633" y="5650243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DF1DF4-3915-417B-BB8D-8F0A816F6BFE}">
      <dsp:nvSpPr>
        <dsp:cNvPr id="0" name=""/>
        <dsp:cNvSpPr/>
      </dsp:nvSpPr>
      <dsp:spPr>
        <a:xfrm>
          <a:off x="119850" y="2556220"/>
          <a:ext cx="181574" cy="47987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00312"/>
              </a:lnTo>
              <a:lnTo>
                <a:pt x="181633" y="4800312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089E3E-C22C-4BA7-A51A-C6864655DA2D}">
      <dsp:nvSpPr>
        <dsp:cNvPr id="0" name=""/>
        <dsp:cNvSpPr/>
      </dsp:nvSpPr>
      <dsp:spPr>
        <a:xfrm>
          <a:off x="119850" y="2556220"/>
          <a:ext cx="181574" cy="394909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50382"/>
              </a:lnTo>
              <a:lnTo>
                <a:pt x="181633" y="3950382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A6AD94-C22B-4641-B368-7185D31F834D}">
      <dsp:nvSpPr>
        <dsp:cNvPr id="0" name=""/>
        <dsp:cNvSpPr/>
      </dsp:nvSpPr>
      <dsp:spPr>
        <a:xfrm>
          <a:off x="119850" y="2556220"/>
          <a:ext cx="181574" cy="30994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00451"/>
              </a:lnTo>
              <a:lnTo>
                <a:pt x="181633" y="3100451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D112F6-5D7F-40CD-915C-E99805D56E15}">
      <dsp:nvSpPr>
        <dsp:cNvPr id="0" name=""/>
        <dsp:cNvSpPr/>
      </dsp:nvSpPr>
      <dsp:spPr>
        <a:xfrm>
          <a:off x="119850" y="2556220"/>
          <a:ext cx="181574" cy="22497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50520"/>
              </a:lnTo>
              <a:lnTo>
                <a:pt x="181633" y="2250520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0B6834-CEE8-4595-BC21-B5488A676688}">
      <dsp:nvSpPr>
        <dsp:cNvPr id="0" name=""/>
        <dsp:cNvSpPr/>
      </dsp:nvSpPr>
      <dsp:spPr>
        <a:xfrm>
          <a:off x="119850" y="2556220"/>
          <a:ext cx="181574" cy="14001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0590"/>
              </a:lnTo>
              <a:lnTo>
                <a:pt x="181633" y="1400590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1952AE-08C5-4390-BB7F-03A607D297FB}">
      <dsp:nvSpPr>
        <dsp:cNvPr id="0" name=""/>
        <dsp:cNvSpPr/>
      </dsp:nvSpPr>
      <dsp:spPr>
        <a:xfrm>
          <a:off x="119850" y="2556220"/>
          <a:ext cx="181574" cy="5504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81633" y="550659"/>
              </a:lnTo>
            </a:path>
          </a:pathLst>
        </a:custGeom>
        <a:noFill/>
        <a:ln w="25400" cap="flat" cmpd="sng" algn="ctr">
          <a:solidFill>
            <a:srgbClr val="4F81BD">
              <a:shade val="8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85832A1-7010-45F6-AFB8-C7BA642455C1}">
      <dsp:nvSpPr>
        <dsp:cNvPr id="0" name=""/>
        <dsp:cNvSpPr/>
      </dsp:nvSpPr>
      <dsp:spPr>
        <a:xfrm>
          <a:off x="598528" y="856911"/>
          <a:ext cx="2249711" cy="1100960"/>
        </a:xfrm>
        <a:custGeom>
          <a:avLst/>
          <a:gdLst/>
          <a:ahLst/>
          <a:cxnLst/>
          <a:rect l="0" t="0" r="0" b="0"/>
          <a:pathLst>
            <a:path>
              <a:moveTo>
                <a:pt x="2250442" y="0"/>
              </a:moveTo>
              <a:lnTo>
                <a:pt x="2250442" y="975624"/>
              </a:lnTo>
              <a:lnTo>
                <a:pt x="0" y="975624"/>
              </a:lnTo>
              <a:lnTo>
                <a:pt x="0" y="1101318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32002C-4044-44B3-BCD5-3579E33AE7AC}">
      <dsp:nvSpPr>
        <dsp:cNvPr id="0" name=""/>
        <dsp:cNvSpPr/>
      </dsp:nvSpPr>
      <dsp:spPr>
        <a:xfrm>
          <a:off x="2249891" y="258563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indaco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Turetta </a:t>
          </a:r>
        </a:p>
      </dsp:txBody>
      <dsp:txXfrm>
        <a:off x="2249891" y="258563"/>
        <a:ext cx="1196696" cy="598348"/>
      </dsp:txXfrm>
    </dsp:sp>
    <dsp:sp modelId="{E8573856-C3D3-48C5-AC8F-574A91294CF9}">
      <dsp:nvSpPr>
        <dsp:cNvPr id="0" name=""/>
        <dsp:cNvSpPr/>
      </dsp:nvSpPr>
      <dsp:spPr>
        <a:xfrm>
          <a:off x="180" y="1957872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rea 01 - Servizi Generali - AA.GG.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esp. D. Grieco</a:t>
          </a:r>
        </a:p>
      </dsp:txBody>
      <dsp:txXfrm>
        <a:off x="180" y="1957872"/>
        <a:ext cx="1196696" cy="598348"/>
      </dsp:txXfrm>
    </dsp:sp>
    <dsp:sp modelId="{83331CFD-E908-41DB-B9FE-D6797D79A8C9}">
      <dsp:nvSpPr>
        <dsp:cNvPr id="0" name=""/>
        <dsp:cNvSpPr/>
      </dsp:nvSpPr>
      <dsp:spPr>
        <a:xfrm>
          <a:off x="301424" y="2807526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greteria - AA.GG. - Istruzione - Sport - Personale - Partecipazion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M.N. Alberti (27/36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 Pauoln (30/36)</a:t>
          </a:r>
        </a:p>
      </dsp:txBody>
      <dsp:txXfrm>
        <a:off x="301424" y="2807526"/>
        <a:ext cx="1196696" cy="598348"/>
      </dsp:txXfrm>
    </dsp:sp>
    <dsp:sp modelId="{CF3D3B2A-2CF6-4783-9D12-ECD69F7B36C3}">
      <dsp:nvSpPr>
        <dsp:cNvPr id="0" name=""/>
        <dsp:cNvSpPr/>
      </dsp:nvSpPr>
      <dsp:spPr>
        <a:xfrm>
          <a:off x="301424" y="3657181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 Demografici (Anagrafe - Stato civile - Elettorale - Leva - statistica) - Protocollo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Sgarabottolo - L. Girardi</a:t>
          </a:r>
        </a:p>
      </dsp:txBody>
      <dsp:txXfrm>
        <a:off x="301424" y="3657181"/>
        <a:ext cx="1196696" cy="598348"/>
      </dsp:txXfrm>
    </dsp:sp>
    <dsp:sp modelId="{975573D9-FA2B-40A6-9A7D-51D0326F736D}">
      <dsp:nvSpPr>
        <dsp:cNvPr id="0" name=""/>
        <dsp:cNvSpPr/>
      </dsp:nvSpPr>
      <dsp:spPr>
        <a:xfrm>
          <a:off x="301424" y="4506835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Biblioteca - Cultura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Tonello (18/36)</a:t>
          </a:r>
        </a:p>
      </dsp:txBody>
      <dsp:txXfrm>
        <a:off x="301424" y="4506835"/>
        <a:ext cx="1196696" cy="598348"/>
      </dsp:txXfrm>
    </dsp:sp>
    <dsp:sp modelId="{428C8D7A-6C7E-452A-99F1-F70A236E425D}">
      <dsp:nvSpPr>
        <dsp:cNvPr id="0" name=""/>
        <dsp:cNvSpPr/>
      </dsp:nvSpPr>
      <dsp:spPr>
        <a:xfrm>
          <a:off x="301424" y="5356490"/>
          <a:ext cx="126252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 finanziari - Ragioneria Generale - Personale (trattamento economico) - Economato - Commercio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Patuzzi - M. Bedin (24/36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K. Milan</a:t>
          </a:r>
        </a:p>
      </dsp:txBody>
      <dsp:txXfrm>
        <a:off x="301424" y="5356490"/>
        <a:ext cx="1262526" cy="598348"/>
      </dsp:txXfrm>
    </dsp:sp>
    <dsp:sp modelId="{652161F0-E6F4-422D-B487-68899940E94C}">
      <dsp:nvSpPr>
        <dsp:cNvPr id="0" name=""/>
        <dsp:cNvSpPr/>
      </dsp:nvSpPr>
      <dsp:spPr>
        <a:xfrm>
          <a:off x="301424" y="6206144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Tribut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L. Sesso (30/36)</a:t>
          </a:r>
        </a:p>
      </dsp:txBody>
      <dsp:txXfrm>
        <a:off x="301424" y="6206144"/>
        <a:ext cx="1196696" cy="598348"/>
      </dsp:txXfrm>
    </dsp:sp>
    <dsp:sp modelId="{4720F775-8827-41B2-8DEF-2F76175EDEC4}">
      <dsp:nvSpPr>
        <dsp:cNvPr id="0" name=""/>
        <dsp:cNvSpPr/>
      </dsp:nvSpPr>
      <dsp:spPr>
        <a:xfrm>
          <a:off x="301424" y="7055798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Discarica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(controllo e monitoraggio PMC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L. Girardi</a:t>
          </a:r>
        </a:p>
      </dsp:txBody>
      <dsp:txXfrm>
        <a:off x="301424" y="7055798"/>
        <a:ext cx="1196696" cy="598348"/>
      </dsp:txXfrm>
    </dsp:sp>
    <dsp:sp modelId="{C25F5B64-EBCD-4176-BC70-8AA338A6D00A}">
      <dsp:nvSpPr>
        <dsp:cNvPr id="0" name=""/>
        <dsp:cNvSpPr/>
      </dsp:nvSpPr>
      <dsp:spPr>
        <a:xfrm>
          <a:off x="301424" y="7905453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 social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Borella (24/36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C. Pavan (18/36)</a:t>
          </a:r>
        </a:p>
      </dsp:txBody>
      <dsp:txXfrm>
        <a:off x="301424" y="7905453"/>
        <a:ext cx="1196696" cy="598348"/>
      </dsp:txXfrm>
    </dsp:sp>
    <dsp:sp modelId="{4150D71F-03CF-458E-B668-4984CDB7108F}">
      <dsp:nvSpPr>
        <dsp:cNvPr id="0" name=""/>
        <dsp:cNvSpPr/>
      </dsp:nvSpPr>
      <dsp:spPr>
        <a:xfrm>
          <a:off x="1450253" y="1957872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rea 02 - Tecnica - LL.PP. Manutenzioni - Ambiente - Sicurezza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esp. A. Terzo (p.t. 31/36) </a:t>
          </a:r>
        </a:p>
      </dsp:txBody>
      <dsp:txXfrm>
        <a:off x="1450253" y="1957872"/>
        <a:ext cx="1196696" cy="598348"/>
      </dsp:txXfrm>
    </dsp:sp>
    <dsp:sp modelId="{048FC911-8CF3-4F7E-B204-204B05CC2668}">
      <dsp:nvSpPr>
        <dsp:cNvPr id="0" name=""/>
        <dsp:cNvSpPr/>
      </dsp:nvSpPr>
      <dsp:spPr>
        <a:xfrm>
          <a:off x="1749427" y="2807526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LL.PP. - Ambiente - Ecologia - Protezione civile - Sicurezza sul lavoro Servizi cimiteriali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Nizzetto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Bernardotto (27/36)</a:t>
          </a:r>
        </a:p>
      </dsp:txBody>
      <dsp:txXfrm>
        <a:off x="1749427" y="2807526"/>
        <a:ext cx="1196696" cy="598348"/>
      </dsp:txXfrm>
    </dsp:sp>
    <dsp:sp modelId="{15875302-EC72-4239-91A5-79CE0A36AC3D}">
      <dsp:nvSpPr>
        <dsp:cNvPr id="0" name=""/>
        <dsp:cNvSpPr/>
      </dsp:nvSpPr>
      <dsp:spPr>
        <a:xfrm>
          <a:off x="1749427" y="3657181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quadra esterna/opera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 Nicolin</a:t>
          </a:r>
        </a:p>
      </dsp:txBody>
      <dsp:txXfrm>
        <a:off x="1749427" y="3657181"/>
        <a:ext cx="1196696" cy="598348"/>
      </dsp:txXfrm>
    </dsp:sp>
    <dsp:sp modelId="{34D4FC85-6961-4632-A98C-D188C540DAC5}">
      <dsp:nvSpPr>
        <dsp:cNvPr id="0" name=""/>
        <dsp:cNvSpPr/>
      </dsp:nvSpPr>
      <dsp:spPr>
        <a:xfrm>
          <a:off x="2898255" y="1957872"/>
          <a:ext cx="1299731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rea 03 - Tecnica - Edilizia Privata - Urbanistica - SUAP 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esp. M. Scaramuzza</a:t>
          </a:r>
        </a:p>
      </dsp:txBody>
      <dsp:txXfrm>
        <a:off x="2898255" y="1957872"/>
        <a:ext cx="1299731" cy="598348"/>
      </dsp:txXfrm>
    </dsp:sp>
    <dsp:sp modelId="{6571FF99-FBC6-4681-8BE0-86B82B566DFA}">
      <dsp:nvSpPr>
        <dsp:cNvPr id="0" name=""/>
        <dsp:cNvSpPr/>
      </dsp:nvSpPr>
      <dsp:spPr>
        <a:xfrm>
          <a:off x="3223188" y="2807526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Edilizia privata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N. Bisognin (18/36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M. Crosara (18/36)</a:t>
          </a:r>
        </a:p>
      </dsp:txBody>
      <dsp:txXfrm>
        <a:off x="3223188" y="2807526"/>
        <a:ext cx="1196696" cy="598348"/>
      </dsp:txXfrm>
    </dsp:sp>
    <dsp:sp modelId="{3266083E-90C7-4A20-9A05-517BDC7999AA}">
      <dsp:nvSpPr>
        <dsp:cNvPr id="0" name=""/>
        <dsp:cNvSpPr/>
      </dsp:nvSpPr>
      <dsp:spPr>
        <a:xfrm>
          <a:off x="4449294" y="1957872"/>
          <a:ext cx="1244935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rvizio di Polizia  Locale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Arial"/>
              <a:ea typeface="+mn-ea"/>
              <a:cs typeface="Arial"/>
            </a:rPr>
            <a:t>[</a:t>
          </a: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in convenzione con 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il Comune di Camisano Vic. (VI)</a:t>
          </a:r>
          <a:r>
            <a:rPr lang="it-IT" sz="600" kern="1200">
              <a:solidFill>
                <a:sysClr val="window" lastClr="FFFFFF"/>
              </a:solidFill>
              <a:latin typeface="Arial"/>
              <a:ea typeface="+mn-ea"/>
              <a:cs typeface="Arial"/>
            </a:rPr>
            <a:t>]</a:t>
          </a: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  </a:t>
          </a:r>
        </a:p>
      </dsp:txBody>
      <dsp:txXfrm>
        <a:off x="4449294" y="1957872"/>
        <a:ext cx="1244935" cy="598348"/>
      </dsp:txXfrm>
    </dsp:sp>
    <dsp:sp modelId="{6CE26A3F-056C-4384-A39E-3A004AF9F0EF}">
      <dsp:nvSpPr>
        <dsp:cNvPr id="0" name=""/>
        <dsp:cNvSpPr/>
      </dsp:nvSpPr>
      <dsp:spPr>
        <a:xfrm>
          <a:off x="4760527" y="2807526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gente di polizia locale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P.</a:t>
          </a:r>
        </a:p>
      </dsp:txBody>
      <dsp:txXfrm>
        <a:off x="4760527" y="2807526"/>
        <a:ext cx="1196696" cy="598348"/>
      </dsp:txXfrm>
    </dsp:sp>
    <dsp:sp modelId="{3399E413-1E55-4501-8C88-82CCC89F8A40}">
      <dsp:nvSpPr>
        <dsp:cNvPr id="0" name=""/>
        <dsp:cNvSpPr/>
      </dsp:nvSpPr>
      <dsp:spPr>
        <a:xfrm>
          <a:off x="1525890" y="1108218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egretario comunale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. Fusco</a:t>
          </a:r>
        </a:p>
      </dsp:txBody>
      <dsp:txXfrm>
        <a:off x="1525890" y="1108218"/>
        <a:ext cx="1196696" cy="598348"/>
      </dsp:txXfrm>
    </dsp:sp>
    <dsp:sp modelId="{DBCE9F5B-8710-4BE3-BF0C-7D2C85D45AA8}">
      <dsp:nvSpPr>
        <dsp:cNvPr id="0" name=""/>
        <dsp:cNvSpPr/>
      </dsp:nvSpPr>
      <dsp:spPr>
        <a:xfrm>
          <a:off x="2973893" y="1108218"/>
          <a:ext cx="1196696" cy="59834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ssessor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A. Zordan (vicesindaco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F. Franceschetto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R. Longhin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P. Bortolaso</a:t>
          </a:r>
        </a:p>
      </dsp:txBody>
      <dsp:txXfrm>
        <a:off x="2973893" y="1108218"/>
        <a:ext cx="1196696" cy="59834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0CD2D-C8F5-4C98-A57D-55EE0EA68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4:00Z</dcterms:created>
  <dc:creator>segretario</dc:creator>
  <dc:description/>
  <dc:language>en-US</dc:language>
  <cp:lastModifiedBy>Segretario Segretario</cp:lastModifiedBy>
  <cp:lastPrinted>2018-01-17T09:00:00Z</cp:lastPrinted>
  <dcterms:modified xsi:type="dcterms:W3CDTF">2025-05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