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ge">
              <wp:posOffset>381000</wp:posOffset>
            </wp:positionV>
            <wp:extent cx="1005205" cy="1257300"/>
            <wp:effectExtent l="0" t="0" r="0" b="0"/>
            <wp:wrapTopAndBottom/>
            <wp:docPr id="1" name="Immagine 1" descr="lui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ui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GRUMOLO DELLE ABBADES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rovincia di Vicenza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CO AUTO ANNO 2021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Ford Fiesta</w:t>
        <w:tab/>
        <w:tab/>
        <w:t>Targa</w:t>
        <w:tab/>
        <w:t>EF396VF</w:t>
      </w:r>
    </w:p>
    <w:p>
      <w:pPr>
        <w:pStyle w:val="Normal"/>
        <w:spacing w:before="0" w:after="160"/>
        <w:rPr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Ford Fusion</w:t>
        <w:tab/>
        <w:tab/>
        <w:t>Targa</w:t>
        <w:tab/>
        <w:t>DM345C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3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33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33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5:00Z</dcterms:created>
  <dc:creator>Nadia Alberti</dc:creator>
  <dc:description/>
  <dc:language>en-US</dc:language>
  <cp:lastModifiedBy>Nadia Alberti</cp:lastModifiedBy>
  <cp:lastPrinted>2021-06-03T09:50:00Z</cp:lastPrinted>
  <dcterms:modified xsi:type="dcterms:W3CDTF">2023-03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