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1509"/>
        <w:gridCol w:w="1275"/>
        <w:gridCol w:w="1985"/>
        <w:gridCol w:w="1843"/>
        <w:gridCol w:w="1984"/>
        <w:gridCol w:w="2126"/>
        <w:gridCol w:w="1985"/>
        <w:gridCol w:w="1843"/>
        <w:gridCol w:w="1701"/>
        <w:gridCol w:w="1134"/>
        <w:gridCol w:w="1134"/>
        <w:gridCol w:w="1842"/>
      </w:tblGrid>
      <w:tr>
        <w:trPr/>
        <w:tc>
          <w:tcPr>
            <w:tcW w:w="2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nformazioni su lavori, servizi e fornitur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rt. 1, comma 32, legge n. 190/2012 e deliberazione AVCP n. 26 del 22 maggio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nno 2012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G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uttura proponen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g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 ban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edura scelta contraent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lenco operatori (OE) invit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n caso di A.T.I. specificare ruolo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giudica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n caso di A.T.I. specificare ruol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orto aggiud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al lordo oneri sicurezza ed al netto i.v.a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pi di completamen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mpor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mme liqu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mporto complessivo al netto i.v.a.)</w:t>
            </w:r>
          </w:p>
        </w:tc>
      </w:tr>
      <w:tr>
        <w:trPr>
          <w:trHeight w:val="18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nominazione e codice fiscale 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.U.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gione 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gion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ice fisc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dovu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e di Grumolo D/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7250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. Alida T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per la gestione della raccolta, trasporto e smaltimento dei rifiuti solidi urbani ed assimi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fidamento in house provi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aris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85744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aris 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85744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62.932,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0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2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5.588,00= dal 01/01 al 31/12/20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1.714,00= dal 1/01/2013 al 31/05/20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otale: € 187.302,00=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29206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e di Grumolo D/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7250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. Alida T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ori di realizzazione di un impianto fotovoltaico sul tetto del munici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dura negoziata ex art. 122 comma 7 D.lgs 136/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ight di Pravato Raffa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algi di Galvanetto G. impianti elettr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.D.B. Impianti elettri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a Impia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ianti Elettrici Cattelan Silv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6445102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4294705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6917204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0960802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8148402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light di Pravato Raffa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644510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5.164,31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07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5.16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0:00Z</dcterms:created>
  <dc:creator>Segretario Comunale</dc:creator>
  <dc:description/>
  <dc:language>en-US</dc:language>
  <cp:lastModifiedBy>TerzoA</cp:lastModifiedBy>
  <cp:lastPrinted>2013-06-13T11:59:00Z</cp:lastPrinted>
  <dcterms:modified xsi:type="dcterms:W3CDTF">2013-06-14T08:30:00Z</dcterms:modified>
  <cp:revision>2</cp:revision>
  <dc:subject/>
  <dc:title>Informazioni su lavori, servizi e forniture</dc:title>
</cp:coreProperties>
</file>