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B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All’UFFICIO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COMUNE DI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36040 – </w:t>
      </w:r>
      <w:r>
        <w:rPr>
          <w:sz w:val="22"/>
          <w:szCs w:val="22"/>
          <w:u w:val="single"/>
        </w:rPr>
        <w:t>GRUMOLO DELLE ABBAD. V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stanza di accesso civico, ex art. 5, comma 2, del d.lgs. 14 marzo 2013, n. 33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(Cognome e Nome) _________________________________________________ nato a _________________________________________ (_____) il _______________________ residente in ______________________________________________________ (_____) via/piazza ________________________________________________, n. _________ tel. ___________________________________________________________, 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 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Mangal"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dempimento alle disposizioni previste dall’art. 5, </w:t>
      </w:r>
      <w:r>
        <w:rPr>
          <w:b/>
          <w:sz w:val="22"/>
          <w:szCs w:val="22"/>
        </w:rPr>
        <w:t>comma 2,</w:t>
      </w:r>
      <w:r>
        <w:rPr>
          <w:sz w:val="22"/>
          <w:szCs w:val="22"/>
        </w:rPr>
        <w:t xml:space="preserve"> del decreto legislativo 14 marzo 2013, n. 33 e s.m.i., di accedere ai seguenti dati e/o documenti, ulteriori rispetto a quelli oggetto di pubblicazione obbligator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la contestuale comunicazione dell’avvenuta pubblicazione, indicando il collegamento ipertestuale a quanto forma oggetto della presente istanz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alità di ricevimento della comunicazione di cui sopra</w:t>
      </w:r>
      <w:r>
        <w:rPr>
          <w:rStyle w:val="FootnoteCharacters"/>
          <w:rStyle w:val="FootnoteAnchor"/>
          <w:rFonts w:cs="Mangal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seguente indirizzo di posta elettronica: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seguente numero di fax: 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proprio indirizzo di residenza, sopra indic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uogo e data) 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Fir</w:t>
      </w:r>
      <w:r>
        <w:rPr/>
        <w:t>ma ___________________________</w:t>
      </w:r>
    </w:p>
    <w:sectPr>
      <w:footnotePr>
        <w:numFmt w:val="decimal"/>
      </w:footnote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Indicare la qualifica nel caso si agisca per conto di una persona giuridic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Barrare l’ipotesi che ricor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bidi="hi-IN"/>
    </w:rPr>
  </w:style>
  <w:style w:type="character" w:styleId="TestonotaapidipaginaCarattere1">
    <w:name w:val="Testo nota a piè di pagina Carattere1"/>
    <w:qFormat/>
    <w:rPr>
      <w:rFonts w:eastAsia="SimSun;宋体" w:cs="Mangal"/>
      <w:kern w:val="2"/>
      <w:sz w:val="18"/>
      <w:szCs w:val="18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2:00Z</dcterms:created>
  <dc:creator>Stefano Fusco</dc:creator>
  <dc:description/>
  <dc:language>en-US</dc:language>
  <cp:lastModifiedBy>segretario</cp:lastModifiedBy>
  <dcterms:modified xsi:type="dcterms:W3CDTF">2017-01-1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