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9933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993300"/>
          <w:sz w:val="48"/>
          <w:szCs w:val="48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42950" cy="904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Grumolo delle Abbad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92175" cy="902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71.05pt;mso-wrap-distance-left:9.05pt;mso-wrap-distance-right:9.05pt;mso-wrap-distance-top:0pt;mso-wrap-distance-bottom:0pt;margin-top:-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0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993300"/>
          <w:sz w:val="28"/>
          <w:szCs w:val="28"/>
          <w:lang w:eastAsia="it-IT"/>
        </w:rPr>
        <w:t>Provincia di Vicenza</w:t>
      </w:r>
    </w:p>
    <w:p>
      <w:pPr>
        <w:pStyle w:val="Normal"/>
        <w:tabs>
          <w:tab w:val="clear" w:pos="708"/>
          <w:tab w:val="center" w:pos="4819" w:leader="none"/>
          <w:tab w:val="righ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Piazza Norma Cossetto</w:t>
        <w:tab/>
        <w:tab/>
        <w:t>Codice Fiscale: 80007250246</w:t>
      </w:r>
    </w:p>
    <w:p>
      <w:pPr>
        <w:pStyle w:val="Normal"/>
        <w:tabs>
          <w:tab w:val="clear" w:pos="708"/>
          <w:tab w:val="center" w:pos="4819" w:leader="none"/>
          <w:tab w:val="righ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36040 Grumolo delle Abbadesse (VI)</w:t>
        <w:tab/>
        <w:tab/>
        <w:t>Partita Iva: 01526460249</w:t>
      </w:r>
    </w:p>
    <w:p>
      <w:pPr>
        <w:pStyle w:val="Normal"/>
        <w:tabs>
          <w:tab w:val="clear" w:pos="708"/>
          <w:tab w:val="center" w:pos="4819" w:leader="none"/>
          <w:tab w:val="righ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GB" w:eastAsia="it-IT"/>
        </w:rPr>
        <w:t xml:space="preserve">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GB" w:eastAsia="it-IT"/>
        </w:rPr>
        <w:t xml:space="preserve">Tel.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it-IT"/>
        </w:rPr>
        <w:t>0444 26501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GB"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GB" w:eastAsia="it-IT"/>
        </w:rPr>
        <w:t xml:space="preserve">Fax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it-IT"/>
        </w:rPr>
        <w:t>0444 58257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 w:eastAsia="it-IT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GB" w:eastAsia="it-IT"/>
        </w:rPr>
        <w:t xml:space="preserve">PEC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it-IT"/>
        </w:rPr>
        <w:t>grumolodelleabbadesse.vi@cert.ip-veneto.net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sz w:val="12"/>
          <w:szCs w:val="12"/>
          <w:lang w:val="en-GB" w:eastAsia="it-IT"/>
        </w:rPr>
      </w:pPr>
      <w:r>
        <w:rPr>
          <w:rFonts w:eastAsia="Times New Roman" w:cs="Arial Narrow" w:ascii="Arial Narrow" w:hAnsi="Arial Narrow"/>
          <w:i/>
          <w:sz w:val="12"/>
          <w:szCs w:val="12"/>
          <w:lang w:val="en-GB" w:eastAsia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val="en-GB" w:eastAsia="it-IT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val="en-GB" w:eastAsia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ORTI DI VIAGGI DI SERVIZIO E MISSIONI PAGATI CON FONDI COMUNAL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riferiti all'anno solare 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RT. 14, C.1, LETT. C) D.LGS. N. 33/2013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I IN EUR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ANTO FLAV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25,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ETTA ANDRE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611,9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A’ ANDRE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ETTO SILVI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TOLASO PAO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06,7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DAN ANTON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1,4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HETTO FILIPP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4,4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 STEFA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OTTO EMIL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OLO ALESSAND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LIARDI FRANCES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TTO ID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ESE MATTE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ADORE SAND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ON WILLIA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HIN RI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ORA GIANNI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IMENO LU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CCAFERRI ANDRE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ZZOLA GIAMPAOL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CIN FEDER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OLINA GIUSEPP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RETTA SAMANTH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OMO CARME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770255" cy="9448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4:00Z</dcterms:created>
  <dc:creator>Roberta Tasca</dc:creator>
  <dc:description/>
  <dc:language>en-US</dc:language>
  <cp:lastModifiedBy>segretario</cp:lastModifiedBy>
  <dcterms:modified xsi:type="dcterms:W3CDTF">2020-04-23T13:24:00Z</dcterms:modified>
  <cp:revision>2</cp:revision>
  <dc:subject/>
  <dc:title/>
</cp:coreProperties>
</file>