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GRAMMA DEL COMUNE DI GRUMOLO DELLE ABBADESSE AL 01-01-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743120" cy="876173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07" r="-6" b="-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431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comune.grumolodelleabbadesse.vi.it/zf/index.php/trasparenza/index/index/categoria/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truttura Organizz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Uffici e i Servizi del Comune di Grumolo Delle Abbadesse, eccettuati quelli posti sotto la diretta responsabilità del Segretario Comunale ai sensi del presente regolamento, si ripartiscono tra le seguenti n. 3 (tre) Aree Funzional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1 Servizi Generali; (Resp. avv. Domenico Grieco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2 Servizi Tecnici, Lavori Pubblici – Manutenzioni – Sicurezza – Ambiente; (Resp. geom. Alida Terz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rea 03 Servizi Tecnici, Urbanistica – Edilizia Privata; (Resp. arch. Miriam Scaramuz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1, Servizi Generali, assicura e gestisce i seguenti serviz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Demografico-Elettor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Sociali e Culturali, Biblioteca Civica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Finanziari e Tributari, Ragioneria Generale 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aghe e stipendi, Rapporto previdenziale e fiscale del personal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zione dati sul personale (rilevazione presenze, orari di lavoro, monitoraggio su ferie e permessi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bilità economica ed I.V.A.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o Previdenziale e Fiscale di collaboratori estern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ercio, Trasport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ruzione Pubblica (limitatamente a Trasporto Scolastico, Mensa Scolastica, Spese didattiche e d' ufficio dell' Istituto Comprensivo Statale 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reteria Organi Istituzionali (Sindaco. Giunta, Segretario Direttore Generale) Trasformazione di tutte le proposte di delibera, tenuta dei registri e dei repertori delle delibere; Cura degli aspetti strettamente giuridici nella fase del conferimento degli incarichi delle cause del Comune riguardanti tutte le aree, delle costituzioni in giudizio e in tutte le fasi del processo; collaborazione nella tenuta della contabilità delle spese relative all’incarico in collaborazione con l’Area di competenza; Patrimonio Comunale, gestione amministrativa locazioni e affitti. Assicurazioni – Albo Pretorio – Protocollo, Relazioni Generali con il Pubblic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i con associazionism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mentazione informatica e telefonica fissa e mobile degli uffici comun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izia Sedi Municip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eria per Uffici Comunali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ato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ica e privac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archivio comunal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atti, scritture private, convenzioni: repertoriazione, registrazione, trascrizion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olizia Municipale: affidamento e gestione anche economica della convenzione intercomunale per la gestione associata del Servizi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arica consorziale di via Quadri: controllo iter procedurale per la progettazione e approvazione del piano di gestione, controllo attuazione piano di gestione e control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rea 02, Servizi Tecnici, LL.PP. – Manutenzioni – Sicurezza – Ambiente, assicura e gestisce i seguenti serviz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tecnico-manutentivi sul patrimonio comu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ilizia e lavori pubblici e relative espropriazio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rifiuti urbani ed assimilati; gestione rifiuti agricoli speci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mortuaria e concessioni cimiteri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rur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ificazio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curezza sul luogo di lavor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ezione civile, emergenze ambientali, piano nev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ezzi e mezzi d’opera (acquisto, gestione ecc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ela ambientale del territorio (ecologia, ambiente, rifiuti, ecc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3, Servizi Tecnici, Urbanistica – Edilizia Privata, assicura e gestisce i seguenti serviz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per l’edilizia privata (tra cui anche le autorizzazioni allo scarico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alle attività produttive (tra cui anche gli atti relativi all’emissioni in atmosfera, classificazioni industrie insalubri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banistica, strumenti attuativi ed espropriazioni legate all’attuazione degli strumenti urbanistic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entramento funzioni catastali e rapporti con agenzia del territorio per quanto di competen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ervizio di Polizia Municipale è assicurato dalla convenzione intercomunale con il Comune di torri di Quartesolo (VI) </w:t>
      </w:r>
      <w:hyperlink r:id="rId4">
        <w:r>
          <w:rPr>
            <w:rStyle w:val="InternetLink"/>
            <w:sz w:val="20"/>
            <w:szCs w:val="20"/>
          </w:rPr>
          <w:t>www.comune.torridiquartesolo.v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eastAsia="Times New Roman" w:cs="Bookman Old Style"/>
      <w:color w:val="4F81BD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eastAsia="Times New Roman" w:cs="Bookman Old Style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rumolodelleabbadesse.vi.it/zf/index.php/trasparenza/index/index/categoria/84" TargetMode="External"/><Relationship Id="rId4" Type="http://schemas.openxmlformats.org/officeDocument/2006/relationships/hyperlink" Target="http://www.comune.torridiquartesolo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8:00Z</dcterms:created>
  <dc:creator>segretario</dc:creator>
  <dc:description/>
  <dc:language>en-US</dc:language>
  <cp:lastModifiedBy>Segretario Segretario</cp:lastModifiedBy>
  <cp:lastPrinted>2018-01-17T10:00:00Z</cp:lastPrinted>
  <dcterms:modified xsi:type="dcterms:W3CDTF">2023-01-12T08:38:00Z</dcterms:modified>
  <cp:revision>2</cp:revision>
  <dc:subject/>
  <dc:title/>
</cp:coreProperties>
</file>