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GANIGRAMMA DEL COMUNE DI GRUMOLO DELLE ABBADESSE AL 01-01-2020</w:t>
      </w:r>
    </w:p>
    <w:p>
      <w:pPr>
        <w:pStyle w:val="Normal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981700" cy="8768080"/>
                <wp:effectExtent l="0" t="0" r="0" b="0"/>
                <wp:docPr id="1" name="Diagramma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Diagramma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81760" cy="876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iagramma 1" stroked="f" o:allowincell="f" style="position:absolute;margin-left:0pt;margin-top:-690.45pt;width:470.95pt;height:690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hyperlink r:id="rId4">
        <w:r>
          <w:rPr>
            <w:rStyle w:val="InternetLink"/>
          </w:rPr>
          <w:t>http://www.comune.grumolodelleabbadesse.vi.it/zf/index.php/trasparenza/index/index/categoria/8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Struttura Organizzativ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li Uffici e i Servizi del Comune di Grumolo Delle Abbadesse, eccettuati quelli posti sotto la diretta responsabilità del Segretario Comunale ai sensi del presente regolamento, si ripartiscono tra le seguenti n. 3 (tre) Aree Funzional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ea 01 Servizi Generali; (Resp. avv. Domenico Grieco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ea 02 Servizi Tecnici, Lavori Pubblici – Manutenzioni – Sicurezza – Ambiente; (Resp. geom. Alida Terzo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ea 03 Servizi Tecnici, Urbanistica – Edilizia Privata; (Resp. rag. Scaranto Flavi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 Area 01, Servizi Generali, assicura e gestisce i seguenti serviz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zi Demografico-Elettoral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zi Sociali e Culturali, Biblioteca Civic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zi Finanziari e Tributari, Ragioneria Generale 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zio paghe e stipendi, Rapporto previdenziale e fiscale del personal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aborazione dati sul personale (rilevazione presenze, orari di lavoro, monitoraggio su ferie e permessi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tabilità economica ed I.V.A.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pporto Previdenziale e Fiscale di collaboratori estern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mercio, Trasport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struzione Pubblica (limitatamente a Trasporto Scolastico, Mensa Scolastica, Spese didattiche e d' ufficio dell' Istituto Comprensivo Statale 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greteria Organi Istituzionali (Sindaco. Giunta, Segretario Direttore Generale) Trasformazione di tutte le proposte di delibera, tenuta dei registri e dei repertori delle delibere; Cura degli aspetti strettamente giuridici nella fase del conferimento degli incarichi delle cause del Comune riguardanti tutte le aree, delle costituzioni in giudizio e in tutte le fasi del processo; collaborazione nella tenuta della contabilità delle spese relative all’incarico in collaborazione con l’Area di competenza; Patrimonio Comunale, gestione amministrativa locazioni e affitti. Assicurazioni – Albo Pretorio – Protocollo, Relazioni Generali con il Pubblic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pporti con associazionism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umentazione informatica e telefonica fissa e mobile degli uffici comunal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ulizia Sedi Municipal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ncelleria per Uffici Comunal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conomat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tica e privacy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zio archivio comunal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tratti, scritture private, convenzioni: repertoriazione, registrazione, trascrizion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zio Polizia Municipale: affidamento e gestione anche economica della convenzione intercomunale per la gestione associata del Servizi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scarica consorziale di via Quadri: controllo iter procedurale per la progettazione e approvazione del piano di gestione, controllo attuazione piano di gestione e control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Area 02, Servizi Tecnici, LL.PP. – Manutenzioni – Sicurezza – Ambiente, assicura e gestisce i seguenti servizi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zi tecnico-manutentivi sul patrimonio comunal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dilizia e lavori pubblici e relative espropriazioni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stione rifiuti urbani ed assimilati; gestione rifiuti agricoli speciali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lizia mortuaria e concessioni cimiteriali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lizia rural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tificazioni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curezza sul luogo di lavoro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tezione civile, emergenze ambientali, piano nev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utomezzi e mezzi d’opera (acquisto, gestione ecc.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utela ambientale del territorio (ecologia, ambiente, rifiuti, ecc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 Area 03, Servizi Tecnici, Urbanistica – Edilizia Privata, assicura e gestisce i seguenti servizi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rtello unico per l’edilizia privata (tra cui anche le autorizzazioni allo scarico, ecc.)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rtello unico alle attività produttive (tra cui anche gli atti relativi all’emissioni in atmosfera, classificazioni industrie insalubri, ecc.)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banistica, strumenti attuativi ed espropriazioni legate all’attuazione degli strumenti urbanistici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entramento funzioni catastali e rapporti con agenzia del territorio per quanto di competenz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>Il servizio di Polizia Municipale è assicurato dalla convenzione intercomunale con il Consorzio di Polizia Locale Nord Est Vicentino – NEVI – Via Rasa, 11 THIENE (VI)</w:t>
      </w:r>
      <w:r>
        <w:rPr/>
        <w:t xml:space="preserve"> </w:t>
      </w:r>
      <w:hyperlink r:id="rId5">
        <w:r>
          <w:rPr>
            <w:rStyle w:val="InternetLink"/>
          </w:rPr>
          <w:t>http://www.polizialocalenevi.it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7ab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70e2b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970e2b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970e2b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 w:customStyle="1">
    <w:name w:val="Titolo 2 Carattere"/>
    <w:link w:val="Heading2"/>
    <w:uiPriority w:val="9"/>
    <w:semiHidden/>
    <w:qFormat/>
    <w:rsid w:val="00970e2b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ab7efc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link w:val="Header"/>
    <w:uiPriority w:val="99"/>
    <w:qFormat/>
    <w:rsid w:val="008f452c"/>
    <w:rPr>
      <w:rFonts w:ascii="Calibri" w:hAnsi="Calibri" w:cs="Times New Roman"/>
    </w:rPr>
  </w:style>
  <w:style w:type="character" w:styleId="PidipaginaCarattere" w:customStyle="1">
    <w:name w:val="Piè di pagina Carattere"/>
    <w:link w:val="Footer"/>
    <w:uiPriority w:val="99"/>
    <w:qFormat/>
    <w:rsid w:val="008f452c"/>
    <w:rPr>
      <w:rFonts w:ascii="Calibri" w:hAnsi="Calibri" w:cs="Times New Roman"/>
    </w:rPr>
  </w:style>
  <w:style w:type="character" w:styleId="InternetLink">
    <w:name w:val="Hyperlink"/>
    <w:uiPriority w:val="99"/>
    <w:unhideWhenUsed/>
    <w:rsid w:val="00d101fe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b03cb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qFormat/>
    <w:rsid w:val="0058298f"/>
    <w:pPr>
      <w:spacing w:lineRule="auto" w:line="360"/>
    </w:pPr>
    <w:rPr>
      <w:rFonts w:ascii="Bookman Old Style" w:hAnsi="Bookman Old Style" w:eastAsia="Times New Roman"/>
      <w:color w:val="4F81BD"/>
      <w:szCs w:val="24"/>
      <w:lang w:eastAsia="it-IT"/>
    </w:rPr>
  </w:style>
  <w:style w:type="paragraph" w:styleId="Contents2">
    <w:name w:val="TOC 2"/>
    <w:basedOn w:val="Normal"/>
    <w:next w:val="Normal"/>
    <w:autoRedefine/>
    <w:uiPriority w:val="39"/>
    <w:qFormat/>
    <w:rsid w:val="0058298f"/>
    <w:pPr>
      <w:spacing w:lineRule="auto" w:line="360"/>
      <w:ind w:left="240" w:hanging="0"/>
    </w:pPr>
    <w:rPr>
      <w:rFonts w:ascii="Bookman Old Style" w:hAnsi="Bookman Old Style" w:eastAsia="Times New Roman"/>
      <w:sz w:val="18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b7ef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f452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f452c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grumolodelleabbadesse.vi.it/zf/index.php/trasparenza/index/index/categoria/84" TargetMode="External"/><Relationship Id="rId5" Type="http://schemas.openxmlformats.org/officeDocument/2006/relationships/hyperlink" Target="http://www.polizialocalenev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2EC577-7E33-4672-8235-42304569CB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10</Words>
  <Characters>3482</Characters>
  <CharactersWithSpaces>40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59:00Z</dcterms:created>
  <dc:creator>segretario</dc:creator>
  <dc:description/>
  <dc:language>en-US</dc:language>
  <cp:lastModifiedBy>segretario</cp:lastModifiedBy>
  <cp:lastPrinted>2018-01-17T09:00:00Z</cp:lastPrinted>
  <dcterms:modified xsi:type="dcterms:W3CDTF">2020-01-14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