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GRAMMA DEL COMUNE DI GRUMOLO DELLE ABBADESSE AL 01-01-2021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 wp14:anchorId="067C3602">
            <wp:extent cx="5961380" cy="8763635"/>
            <wp:effectExtent l="0" t="0" r="2032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p>
      <w:pPr>
        <w:pStyle w:val="Normal"/>
        <w:rPr/>
      </w:pPr>
      <w:hyperlink r:id="rId7">
        <w:r>
          <w:rPr>
            <w:rStyle w:val="InternetLink"/>
          </w:rPr>
          <w:t>http://www.comune.grumolodelleabbadesse.vi.it/zf/index.php/trasparenza/index/index/categoria/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Struttura Organizzativ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Uffici e i Servizi del Comune di Grumolo Delle Abbadesse, eccettuati quelli posti sotto la diretta responsabilità del Segretario Comunale ai sensi del presente regolamento, si ripartiscono tra le seguenti n. 3 (tre) Aree Funzional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ea 01 Servizi Generali; (Resp. avv. Domenico Grieco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ea 02 Servizi Tecnici, Lavori Pubblici – Manutenzioni – Sicurezza – Ambiente; (Resp. geom. Alida Terzo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ea 03 Servizi Tecnici, Urbanistica – Edilizia Privata; (Resp. arch. Miriam Scaramuzz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 Area 01, Servizi Generali, assicura e gestisce i seguenti serviz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Demografico-Elettor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Sociali e Culturali, Biblioteca Civic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Finanziari e Tributari, Ragioneria Generale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paghe e stipendi, Rapporto previdenziale e fiscale del person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azione dati sul personale (rilevazione presenze, orari di lavoro, monitoraggio su ferie e permessi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abilità economica ed I.V.A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porto Previdenziale e Fiscale di collaboratori ester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mercio, Trasport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ruzione Pubblica (limitatamente a Trasporto Scolastico, Mensa Scolastica, Spese didattiche e d' ufficio dell' Istituto Comprensivo Statale 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greteria Organi Istituzionali (Sindaco. Giunta, Segretario Direttore Generale) Trasformazione di tutte le proposte di delibera, tenuta dei registri e dei repertori delle delibere; Cura degli aspetti strettamente giuridici nella fase del conferimento degli incarichi delle cause del Comune riguardanti tutte le aree, delle costituzioni in giudizio e in tutte le fasi del processo; collaborazione nella tenuta della contabilità delle spese relative all’incarico in collaborazione con l’Area di competenza; Patrimonio Comunale, gestione amministrativa locazioni e affitti. Assicurazioni – Albo Pretorio – Protocollo, Relazioni Generali con il Pub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pporti con associazionism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umentazione informatica e telefonica fissa e mobile degli uffici comun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lizia Sedi Municip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ncelleria per Uffici Comunal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conomat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ica e privac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archivio comuna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ratti, scritture private, convenzioni: repertoriazione, registrazione, trascrizio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o Polizia Municipale: affidamento e gestione anche economica della convenzione intercomunale per la gestione associata del Servizi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carica consorziale di via Quadri: controllo iter procedurale per la progettazione e approvazione del piano di gestione, controllo attuazione piano di gestione e control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rea 02, Servizi Tecnici, LL.PP. – Manutenzioni – Sicurezza – Ambiente, assicura e gestisce i seguenti serviz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vizi tecnico-manutentivi sul patrimonio comunal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dilizia e lavori pubblici e relative espropriazion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stione rifiuti urbani ed assimilati; gestione rifiuti agricoli special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zia mortuaria e concessioni cimiterial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izia rural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tificazioni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curezza sul luogo di lavor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ezione civile, emergenze ambientali, piano nev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mezzi e mezzi d’opera (acquisto, gestione ecc.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tela ambientale del territorio (ecologia, ambiente, rifiuti, ecc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 Area 03, Servizi Tecnici, Urbanistica – Edilizia Privata, assicura e gestisce i seguenti serviz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tello unico per l’edilizia privata (tra cui anche le autorizzazioni allo scarico, ecc.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tello unico alle attività produttive (tra cui anche gli atti relativi all’emissioni in atmosfera, classificazioni industrie insalubri, ecc.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banistica, strumenti attuativi ed espropriazioni legate all’attuazione degli strumenti urbanistici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entramento funzioni catastali e rapporti con agenzia del territorio per quanto di competenz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ervizio di Polizia Municipale è assicurato dalla convenzione intercomunale con il Comune di torri di Quartesolo (VI) </w:t>
      </w:r>
      <w:hyperlink r:id="rId8">
        <w:r>
          <w:rPr>
            <w:rStyle w:val="InternetLink"/>
            <w:sz w:val="20"/>
            <w:szCs w:val="20"/>
          </w:rPr>
          <w:t>www.comune.torridiquartesolo.vi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ab1"/>
    <w:pPr>
      <w:widowControl/>
      <w:bidi w:val="0"/>
      <w:spacing w:before="0" w:after="0"/>
      <w:jc w:val="left"/>
    </w:pPr>
    <w:rPr>
      <w:rFonts w:ascii="Calibri" w:hAnsi="Calibri" w:cs="Times New Roman" w:eastAsia="Calibri" w:ascii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70e2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70e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70e2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70e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b7efc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452c"/>
    <w:rPr>
      <w:rFonts w:ascii="Calibri" w:hAnsi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452c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d101f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03cb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58298f"/>
    <w:pPr>
      <w:spacing w:lineRule="auto" w:line="360"/>
    </w:pPr>
    <w:rPr>
      <w:rFonts w:ascii="Bookman Old Style" w:hAnsi="Bookman Old Style" w:eastAsia="Times New Roman"/>
      <w:color w:val="4F81BD" w:themeColor="accent1"/>
      <w:szCs w:val="24"/>
      <w:lang w:eastAsia="it-IT"/>
    </w:rPr>
  </w:style>
  <w:style w:type="paragraph" w:styleId="Contents2">
    <w:name w:val="TOC 2"/>
    <w:basedOn w:val="Normal"/>
    <w:next w:val="Normal"/>
    <w:autoRedefine/>
    <w:uiPriority w:val="39"/>
    <w:qFormat/>
    <w:rsid w:val="0058298f"/>
    <w:pPr>
      <w:spacing w:lineRule="auto" w:line="360"/>
      <w:ind w:left="240" w:hanging="0"/>
    </w:pPr>
    <w:rPr>
      <w:rFonts w:ascii="Bookman Old Style" w:hAnsi="Bookman Old Style" w:eastAsia="Times New Roman"/>
      <w:sz w:val="18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b7ef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452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f452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yperlink" Target="http://www.comune.grumolodelleabbadesse.vi.it/zf/index.php/trasparenza/index/index/categoria/84" TargetMode="External"/><Relationship Id="rId8" Type="http://schemas.openxmlformats.org/officeDocument/2006/relationships/hyperlink" Target="http://www.comune.torridiquartesolo.v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8120F8D-12D1-40E0-A61F-30B797F1EFB0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it-IT"/>
        </a:p>
      </dgm:t>
    </dgm:pt>
    <dgm:pt modelId="{F325CCFD-7FE4-41DA-99D5-76806D77B825}">
      <dgm:prSet phldrT="[Testo]" custT="1"/>
      <dgm:spPr/>
      <dgm:t>
        <a:bodyPr/>
        <a:lstStyle/>
        <a:p>
          <a:r>
            <a:rPr lang="it-IT" sz="1000"/>
            <a:t>Sindaco</a:t>
          </a:r>
        </a:p>
        <a:p>
          <a:r>
            <a:rPr lang="it-IT" sz="1000"/>
            <a:t>A. Turetta </a:t>
          </a:r>
        </a:p>
      </dgm:t>
    </dgm:pt>
    <dgm:pt modelId="{92730C45-0B6C-4971-A65B-BD0B4F28A44E}" type="parTrans" cxnId="{28B13A36-B300-4F1C-BC98-5DFEA54EE4C8}">
      <dgm:prSet/>
      <dgm:spPr/>
      <dgm:t>
        <a:bodyPr/>
        <a:lstStyle/>
        <a:p>
          <a:endParaRPr lang="it-IT"/>
        </a:p>
      </dgm:t>
    </dgm:pt>
    <dgm:pt modelId="{345E0263-AE55-469D-B1A6-3B5876570FCE}" type="sibTrans" cxnId="{28B13A36-B300-4F1C-BC98-5DFEA54EE4C8}">
      <dgm:prSet/>
      <dgm:spPr/>
      <dgm:t>
        <a:bodyPr/>
        <a:lstStyle/>
        <a:p>
          <a:endParaRPr lang="it-IT"/>
        </a:p>
      </dgm:t>
    </dgm:pt>
    <dgm:pt modelId="{122E3508-BFD5-4490-9009-CC55148CA25C}">
      <dgm:prSet phldrT="[Testo]" custT="1"/>
      <dgm:spPr/>
      <dgm:t>
        <a:bodyPr/>
        <a:lstStyle/>
        <a:p>
          <a:r>
            <a:rPr lang="it-IT" sz="700"/>
            <a:t>Area 01 - AA.GG.</a:t>
          </a:r>
        </a:p>
        <a:p>
          <a:r>
            <a:rPr lang="it-IT" sz="600"/>
            <a:t>Resp. D. Grieco</a:t>
          </a:r>
        </a:p>
      </dgm:t>
    </dgm:pt>
    <dgm:pt modelId="{0C2E02FD-36E8-4CEA-97DE-D72017672C53}" type="parTrans" cxnId="{8DC6CA43-FE62-4A89-A95B-70F7312127B1}">
      <dgm:prSet/>
      <dgm:spPr/>
      <dgm:t>
        <a:bodyPr/>
        <a:lstStyle/>
        <a:p>
          <a:endParaRPr lang="it-IT"/>
        </a:p>
      </dgm:t>
    </dgm:pt>
    <dgm:pt modelId="{F620B704-7998-4B77-B13B-E11DB91FB8B4}" type="sibTrans" cxnId="{8DC6CA43-FE62-4A89-A95B-70F7312127B1}">
      <dgm:prSet/>
      <dgm:spPr/>
      <dgm:t>
        <a:bodyPr/>
        <a:lstStyle/>
        <a:p>
          <a:endParaRPr lang="it-IT"/>
        </a:p>
      </dgm:t>
    </dgm:pt>
    <dgm:pt modelId="{4DB68F09-F248-446D-A274-3B7C97759EFC}">
      <dgm:prSet phldrT="[Testo]" custT="1"/>
      <dgm:spPr/>
      <dgm:t>
        <a:bodyPr/>
        <a:lstStyle/>
        <a:p>
          <a:r>
            <a:rPr lang="it-IT" sz="700"/>
            <a:t>Area 02 - Tecnica - LL.PP. Manutenzioni - Ambiente - Sicurezza</a:t>
          </a:r>
        </a:p>
        <a:p>
          <a:r>
            <a:rPr lang="it-IT" sz="600"/>
            <a:t>Resp. A. Terzo (p.t. 27/36) </a:t>
          </a:r>
        </a:p>
      </dgm:t>
    </dgm:pt>
    <dgm:pt modelId="{4B8C5437-327F-413B-84A6-995B782C8D5B}" type="parTrans" cxnId="{F71D9524-542B-467F-9966-F5EA62461033}">
      <dgm:prSet/>
      <dgm:spPr/>
      <dgm:t>
        <a:bodyPr/>
        <a:lstStyle/>
        <a:p>
          <a:endParaRPr lang="it-IT"/>
        </a:p>
      </dgm:t>
    </dgm:pt>
    <dgm:pt modelId="{A297D507-40DB-4415-A305-6A4068B44887}" type="sibTrans" cxnId="{F71D9524-542B-467F-9966-F5EA62461033}">
      <dgm:prSet/>
      <dgm:spPr/>
      <dgm:t>
        <a:bodyPr/>
        <a:lstStyle/>
        <a:p>
          <a:endParaRPr lang="it-IT"/>
        </a:p>
      </dgm:t>
    </dgm:pt>
    <dgm:pt modelId="{56069782-9916-436D-8F95-AD0848214090}">
      <dgm:prSet phldrT="[Testo]" custT="1"/>
      <dgm:spPr/>
      <dgm:t>
        <a:bodyPr/>
        <a:lstStyle/>
        <a:p>
          <a:r>
            <a:rPr lang="it-IT" sz="700"/>
            <a:t>Servizio di Polizia  Locale</a:t>
          </a:r>
        </a:p>
        <a:p>
          <a:r>
            <a:rPr lang="it-IT" sz="600"/>
            <a:t>(in convenzione con </a:t>
          </a:r>
        </a:p>
        <a:p>
          <a:r>
            <a:rPr lang="it-IT" sz="600"/>
            <a:t>il Comune di Torri di Q. (VI))  </a:t>
          </a:r>
        </a:p>
      </dgm:t>
    </dgm:pt>
    <dgm:pt modelId="{FB29118A-5120-4469-AE3C-73D1F49453C3}" type="parTrans" cxnId="{349178B0-5C02-43AC-96B8-37EC4B0626B3}">
      <dgm:prSet/>
      <dgm:spPr/>
      <dgm:t>
        <a:bodyPr/>
        <a:lstStyle/>
        <a:p>
          <a:endParaRPr lang="it-IT"/>
        </a:p>
      </dgm:t>
    </dgm:pt>
    <dgm:pt modelId="{35B18E24-31BF-41A6-906B-24641B1B941E}" type="sibTrans" cxnId="{349178B0-5C02-43AC-96B8-37EC4B0626B3}">
      <dgm:prSet/>
      <dgm:spPr/>
      <dgm:t>
        <a:bodyPr/>
        <a:lstStyle/>
        <a:p>
          <a:endParaRPr lang="it-IT"/>
        </a:p>
      </dgm:t>
    </dgm:pt>
    <dgm:pt modelId="{EBC64222-7783-4FAC-B157-ADDDC181C790}">
      <dgm:prSet custT="1"/>
      <dgm:spPr/>
      <dgm:t>
        <a:bodyPr/>
        <a:lstStyle/>
        <a:p>
          <a:r>
            <a:rPr lang="it-IT" sz="700"/>
            <a:t>Area 03 - Tecnica - Edilizia Privata - Urbanistica - SUAP </a:t>
          </a:r>
        </a:p>
        <a:p>
          <a:r>
            <a:rPr lang="it-IT" sz="600"/>
            <a:t>Resp. M. Scaramuzza</a:t>
          </a:r>
        </a:p>
      </dgm:t>
    </dgm:pt>
    <dgm:pt modelId="{7FE16534-C32D-4F2B-A03B-E6CF3D1DB1A9}" type="parTrans" cxnId="{84650148-4E2C-4CAE-8C5B-F07A0CC927C9}">
      <dgm:prSet/>
      <dgm:spPr/>
      <dgm:t>
        <a:bodyPr/>
        <a:lstStyle/>
        <a:p>
          <a:endParaRPr lang="it-IT"/>
        </a:p>
      </dgm:t>
    </dgm:pt>
    <dgm:pt modelId="{993F8769-F138-493C-A124-257B523D3A52}" type="sibTrans" cxnId="{84650148-4E2C-4CAE-8C5B-F07A0CC927C9}">
      <dgm:prSet/>
      <dgm:spPr/>
      <dgm:t>
        <a:bodyPr/>
        <a:lstStyle/>
        <a:p>
          <a:endParaRPr lang="it-IT"/>
        </a:p>
      </dgm:t>
    </dgm:pt>
    <dgm:pt modelId="{35065324-DB80-4A53-93DC-6CC9FAC4BCF9}">
      <dgm:prSet/>
      <dgm:spPr/>
      <dgm:t>
        <a:bodyPr/>
        <a:lstStyle/>
        <a:p>
          <a:r>
            <a:rPr lang="it-IT"/>
            <a:t>Segreteria - AA.GG. - Istruzione - Sport - Personale - Partecipazioni</a:t>
          </a:r>
        </a:p>
        <a:p>
          <a:r>
            <a:rPr lang="it-IT"/>
            <a:t>M.N. Alberti (27/36)</a:t>
          </a:r>
        </a:p>
      </dgm:t>
    </dgm:pt>
    <dgm:pt modelId="{0DE8C7D6-D2D3-4798-B423-AB9B37712ED7}" type="parTrans" cxnId="{1C84FD5C-ED3E-41EF-9F01-0627C1192249}">
      <dgm:prSet/>
      <dgm:spPr/>
      <dgm:t>
        <a:bodyPr/>
        <a:lstStyle/>
        <a:p>
          <a:endParaRPr lang="it-IT"/>
        </a:p>
      </dgm:t>
    </dgm:pt>
    <dgm:pt modelId="{5DCAE258-1D57-46F9-A134-7BA774E376C5}" type="sibTrans" cxnId="{1C84FD5C-ED3E-41EF-9F01-0627C1192249}">
      <dgm:prSet/>
      <dgm:spPr/>
      <dgm:t>
        <a:bodyPr/>
        <a:lstStyle/>
        <a:p>
          <a:endParaRPr lang="it-IT"/>
        </a:p>
      </dgm:t>
    </dgm:pt>
    <dgm:pt modelId="{7715C099-8092-4B89-956F-E8A763DF51D2}">
      <dgm:prSet/>
      <dgm:spPr/>
      <dgm:t>
        <a:bodyPr/>
        <a:lstStyle/>
        <a:p>
          <a:r>
            <a:rPr lang="it-IT"/>
            <a:t>Servizi Demografici (Anagrafe - Stato civile - Elettorale - Leva - statistica) - Protocollo </a:t>
          </a:r>
        </a:p>
        <a:p>
          <a:r>
            <a:rPr lang="it-IT"/>
            <a:t>F. Sgarabottolo - L. Girardi</a:t>
          </a:r>
        </a:p>
      </dgm:t>
    </dgm:pt>
    <dgm:pt modelId="{F50BFEAF-E6FD-487D-894D-313CDD3263F6}" type="parTrans" cxnId="{21F3BF2C-081D-4C5B-AC86-F8998B98C562}">
      <dgm:prSet/>
      <dgm:spPr/>
      <dgm:t>
        <a:bodyPr/>
        <a:lstStyle/>
        <a:p>
          <a:endParaRPr lang="it-IT"/>
        </a:p>
      </dgm:t>
    </dgm:pt>
    <dgm:pt modelId="{5E45D590-90A0-4BE5-A277-B2A848607D80}" type="sibTrans" cxnId="{21F3BF2C-081D-4C5B-AC86-F8998B98C562}">
      <dgm:prSet/>
      <dgm:spPr/>
      <dgm:t>
        <a:bodyPr/>
        <a:lstStyle/>
        <a:p>
          <a:endParaRPr lang="it-IT"/>
        </a:p>
      </dgm:t>
    </dgm:pt>
    <dgm:pt modelId="{461275A4-465A-47BF-9EAD-044A3D2C96FE}">
      <dgm:prSet/>
      <dgm:spPr/>
      <dgm:t>
        <a:bodyPr/>
        <a:lstStyle/>
        <a:p>
          <a:r>
            <a:rPr lang="it-IT"/>
            <a:t>Biblioteca - Cultura</a:t>
          </a:r>
        </a:p>
        <a:p>
          <a:r>
            <a:rPr lang="it-IT"/>
            <a:t>A. Tonello (18/36)</a:t>
          </a:r>
        </a:p>
      </dgm:t>
    </dgm:pt>
    <dgm:pt modelId="{C0DB997A-C8B7-4370-A2E6-FDACD3AA440A}" type="parTrans" cxnId="{1D12AD5A-6AAE-4BF8-96EA-B12C08C8E4E2}">
      <dgm:prSet/>
      <dgm:spPr/>
      <dgm:t>
        <a:bodyPr/>
        <a:lstStyle/>
        <a:p>
          <a:endParaRPr lang="it-IT"/>
        </a:p>
      </dgm:t>
    </dgm:pt>
    <dgm:pt modelId="{E3D5919B-F2BB-4016-9C8A-F9DD5D4224B8}" type="sibTrans" cxnId="{1D12AD5A-6AAE-4BF8-96EA-B12C08C8E4E2}">
      <dgm:prSet/>
      <dgm:spPr/>
      <dgm:t>
        <a:bodyPr/>
        <a:lstStyle/>
        <a:p>
          <a:endParaRPr lang="it-IT"/>
        </a:p>
      </dgm:t>
    </dgm:pt>
    <dgm:pt modelId="{F852AED7-03C7-400F-B312-2D25A6415FC8}">
      <dgm:prSet/>
      <dgm:spPr/>
      <dgm:t>
        <a:bodyPr/>
        <a:lstStyle/>
        <a:p>
          <a:r>
            <a:rPr lang="it-IT"/>
            <a:t>Servizi finanziari - Ragioneria Generale - Personale (trattamento economico) - Economato - Commercio</a:t>
          </a:r>
        </a:p>
        <a:p>
          <a:r>
            <a:rPr lang="it-IT"/>
            <a:t>A. Miozzo  -  M. Bedin (24/36)</a:t>
          </a:r>
        </a:p>
        <a:p>
          <a:r>
            <a:rPr lang="it-IT"/>
            <a:t>K. Milan</a:t>
          </a:r>
        </a:p>
      </dgm:t>
    </dgm:pt>
    <dgm:pt modelId="{7376DE40-6B4E-43E7-A7BA-9FC7C312CD8F}" type="parTrans" cxnId="{55124B1B-8D59-4DF0-B7E3-FD5DC0BECFE5}">
      <dgm:prSet/>
      <dgm:spPr/>
      <dgm:t>
        <a:bodyPr/>
        <a:lstStyle/>
        <a:p>
          <a:endParaRPr lang="it-IT"/>
        </a:p>
      </dgm:t>
    </dgm:pt>
    <dgm:pt modelId="{6281C3EC-1FF1-4CB7-89E5-0B4CB57BA87C}" type="sibTrans" cxnId="{55124B1B-8D59-4DF0-B7E3-FD5DC0BECFE5}">
      <dgm:prSet/>
      <dgm:spPr/>
      <dgm:t>
        <a:bodyPr/>
        <a:lstStyle/>
        <a:p>
          <a:endParaRPr lang="it-IT"/>
        </a:p>
      </dgm:t>
    </dgm:pt>
    <dgm:pt modelId="{838B3747-FC27-429B-A1BA-5013B68C38F9}">
      <dgm:prSet/>
      <dgm:spPr/>
      <dgm:t>
        <a:bodyPr/>
        <a:lstStyle/>
        <a:p>
          <a:r>
            <a:rPr lang="it-IT"/>
            <a:t>Tributi</a:t>
          </a:r>
        </a:p>
        <a:p>
          <a:r>
            <a:rPr lang="it-IT"/>
            <a:t>M.G. Guerra (30/36)</a:t>
          </a:r>
        </a:p>
      </dgm:t>
    </dgm:pt>
    <dgm:pt modelId="{BE8C842A-FA71-4D91-92BB-2FDB49EEDCDF}" type="parTrans" cxnId="{AD710398-5909-4E10-80E7-8E075EB9D513}">
      <dgm:prSet/>
      <dgm:spPr/>
      <dgm:t>
        <a:bodyPr/>
        <a:lstStyle/>
        <a:p>
          <a:endParaRPr lang="it-IT"/>
        </a:p>
      </dgm:t>
    </dgm:pt>
    <dgm:pt modelId="{F5AE25B8-FFBB-4D9F-BB95-F3D3FA8DEFEA}" type="sibTrans" cxnId="{AD710398-5909-4E10-80E7-8E075EB9D513}">
      <dgm:prSet/>
      <dgm:spPr/>
      <dgm:t>
        <a:bodyPr/>
        <a:lstStyle/>
        <a:p>
          <a:endParaRPr lang="it-IT"/>
        </a:p>
      </dgm:t>
    </dgm:pt>
    <dgm:pt modelId="{92F46E75-3929-49BD-98A3-6FB20EDBC900}">
      <dgm:prSet/>
      <dgm:spPr/>
      <dgm:t>
        <a:bodyPr/>
        <a:lstStyle/>
        <a:p>
          <a:r>
            <a:rPr lang="it-IT"/>
            <a:t>Discarica </a:t>
          </a:r>
        </a:p>
        <a:p>
          <a:r>
            <a:rPr lang="it-IT"/>
            <a:t>(controllo e monitoraggio PMC)</a:t>
          </a:r>
        </a:p>
        <a:p>
          <a:r>
            <a:rPr lang="it-IT"/>
            <a:t>L. Girardi</a:t>
          </a:r>
        </a:p>
      </dgm:t>
    </dgm:pt>
    <dgm:pt modelId="{09F7E5AD-F7FC-4EEA-992C-BFED57235A81}" type="parTrans" cxnId="{4604207F-7F2E-4D13-940B-B158B7CC10FD}">
      <dgm:prSet/>
      <dgm:spPr/>
      <dgm:t>
        <a:bodyPr/>
        <a:lstStyle/>
        <a:p>
          <a:endParaRPr lang="it-IT"/>
        </a:p>
      </dgm:t>
    </dgm:pt>
    <dgm:pt modelId="{F9D6E967-898B-49C7-81DD-2AD65DEF0680}" type="sibTrans" cxnId="{4604207F-7F2E-4D13-940B-B158B7CC10FD}">
      <dgm:prSet/>
      <dgm:spPr/>
      <dgm:t>
        <a:bodyPr/>
        <a:lstStyle/>
        <a:p>
          <a:endParaRPr lang="it-IT"/>
        </a:p>
      </dgm:t>
    </dgm:pt>
    <dgm:pt modelId="{660EC09E-8459-4B3A-B62C-8F695B31A12E}">
      <dgm:prSet/>
      <dgm:spPr/>
      <dgm:t>
        <a:bodyPr/>
        <a:lstStyle/>
        <a:p>
          <a:r>
            <a:rPr lang="it-IT"/>
            <a:t>Servizi sociali</a:t>
          </a:r>
        </a:p>
        <a:p>
          <a:r>
            <a:rPr lang="it-IT"/>
            <a:t>F. Borella (21/36)</a:t>
          </a:r>
        </a:p>
        <a:p>
          <a:r>
            <a:rPr lang="it-IT"/>
            <a:t>C. Pavan (18/36)</a:t>
          </a:r>
        </a:p>
      </dgm:t>
    </dgm:pt>
    <dgm:pt modelId="{5ECB8C0E-904A-4A6D-B227-DB78507DC18B}" type="parTrans" cxnId="{A36EF347-F483-4A1B-8A83-4940A5F42966}">
      <dgm:prSet/>
      <dgm:spPr/>
      <dgm:t>
        <a:bodyPr/>
        <a:lstStyle/>
        <a:p>
          <a:endParaRPr lang="it-IT"/>
        </a:p>
      </dgm:t>
    </dgm:pt>
    <dgm:pt modelId="{EB3FCBB0-63DE-47D2-A667-3BB176E75D63}" type="sibTrans" cxnId="{A36EF347-F483-4A1B-8A83-4940A5F42966}">
      <dgm:prSet/>
      <dgm:spPr/>
      <dgm:t>
        <a:bodyPr/>
        <a:lstStyle/>
        <a:p>
          <a:endParaRPr lang="it-IT"/>
        </a:p>
      </dgm:t>
    </dgm:pt>
    <dgm:pt modelId="{D259BBE0-3296-4720-99C9-A981781A7DFE}">
      <dgm:prSet/>
      <dgm:spPr/>
      <dgm:t>
        <a:bodyPr/>
        <a:lstStyle/>
        <a:p>
          <a:r>
            <a:rPr lang="it-IT"/>
            <a:t>LL.PP. - Ambiente - Ecologia - Protezione civile - Sicurezza sul lavoro Servizi cimiteriali </a:t>
          </a:r>
        </a:p>
        <a:p>
          <a:r>
            <a:rPr lang="it-IT"/>
            <a:t>N.L. Cherobin</a:t>
          </a:r>
        </a:p>
        <a:p>
          <a:r>
            <a:rPr lang="it-IT"/>
            <a:t>A. Bernardotto (27/36)</a:t>
          </a:r>
        </a:p>
      </dgm:t>
    </dgm:pt>
    <dgm:pt modelId="{83774FA9-1D3C-45A4-82D5-85FFD1106AE0}" type="parTrans" cxnId="{4D6CDBA3-A287-4677-94D6-FC363BED8300}">
      <dgm:prSet/>
      <dgm:spPr/>
      <dgm:t>
        <a:bodyPr/>
        <a:lstStyle/>
        <a:p>
          <a:endParaRPr lang="it-IT"/>
        </a:p>
      </dgm:t>
    </dgm:pt>
    <dgm:pt modelId="{E8A4D930-E3F2-43CC-AAA6-A44B12F68747}" type="sibTrans" cxnId="{4D6CDBA3-A287-4677-94D6-FC363BED8300}">
      <dgm:prSet/>
      <dgm:spPr/>
      <dgm:t>
        <a:bodyPr/>
        <a:lstStyle/>
        <a:p>
          <a:endParaRPr lang="it-IT"/>
        </a:p>
      </dgm:t>
    </dgm:pt>
    <dgm:pt modelId="{01235F73-2D62-489D-9AAE-F3155A0923C6}">
      <dgm:prSet/>
      <dgm:spPr/>
      <dgm:t>
        <a:bodyPr/>
        <a:lstStyle/>
        <a:p>
          <a:r>
            <a:rPr lang="it-IT"/>
            <a:t>Squadra esterna/operai</a:t>
          </a:r>
        </a:p>
        <a:p>
          <a:r>
            <a:rPr lang="it-IT"/>
            <a:t>S. Nicolin</a:t>
          </a:r>
        </a:p>
      </dgm:t>
    </dgm:pt>
    <dgm:pt modelId="{B8E9D748-E5D0-42A3-8E7C-12E0C789E618}" type="parTrans" cxnId="{4F945F23-BD97-4E09-8FDC-322D726A82A6}">
      <dgm:prSet/>
      <dgm:spPr/>
      <dgm:t>
        <a:bodyPr/>
        <a:lstStyle/>
        <a:p>
          <a:endParaRPr lang="it-IT"/>
        </a:p>
      </dgm:t>
    </dgm:pt>
    <dgm:pt modelId="{DAC36586-16F8-492F-BA73-60EA868495B0}" type="sibTrans" cxnId="{4F945F23-BD97-4E09-8FDC-322D726A82A6}">
      <dgm:prSet/>
      <dgm:spPr/>
      <dgm:t>
        <a:bodyPr/>
        <a:lstStyle/>
        <a:p>
          <a:endParaRPr lang="it-IT"/>
        </a:p>
      </dgm:t>
    </dgm:pt>
    <dgm:pt modelId="{B0A8596D-BB6F-40DC-9A65-E4F8F3987B6E}">
      <dgm:prSet/>
      <dgm:spPr/>
      <dgm:t>
        <a:bodyPr/>
        <a:lstStyle/>
        <a:p>
          <a:r>
            <a:rPr lang="it-IT"/>
            <a:t>Edilizia privata </a:t>
          </a:r>
        </a:p>
        <a:p>
          <a:r>
            <a:rPr lang="it-IT"/>
            <a:t>N. Bisognin (18/36)</a:t>
          </a:r>
        </a:p>
      </dgm:t>
    </dgm:pt>
    <dgm:pt modelId="{D865651D-F591-4969-93C9-9B5B5284D647}" type="parTrans" cxnId="{64C1E7CC-6507-4679-8375-A842E14CFE97}">
      <dgm:prSet/>
      <dgm:spPr/>
      <dgm:t>
        <a:bodyPr/>
        <a:lstStyle/>
        <a:p>
          <a:endParaRPr lang="it-IT"/>
        </a:p>
      </dgm:t>
    </dgm:pt>
    <dgm:pt modelId="{F957D5B2-09D5-4513-AF53-D3FF8D245F46}" type="sibTrans" cxnId="{64C1E7CC-6507-4679-8375-A842E14CFE97}">
      <dgm:prSet/>
      <dgm:spPr/>
      <dgm:t>
        <a:bodyPr/>
        <a:lstStyle/>
        <a:p>
          <a:endParaRPr lang="it-IT"/>
        </a:p>
      </dgm:t>
    </dgm:pt>
    <dgm:pt modelId="{0D9D52DC-6E19-4A55-A1EC-2CFF15A225FD}">
      <dgm:prSet/>
      <dgm:spPr/>
      <dgm:t>
        <a:bodyPr/>
        <a:lstStyle/>
        <a:p>
          <a:r>
            <a:rPr lang="it-IT"/>
            <a:t>Agente di polizia locale</a:t>
          </a:r>
        </a:p>
        <a:p>
          <a:r>
            <a:rPr lang="it-IT"/>
            <a:t>P. M.</a:t>
          </a:r>
        </a:p>
      </dgm:t>
    </dgm:pt>
    <dgm:pt modelId="{941BF0A2-9943-4E83-A011-4EF8C7318D9C}" type="parTrans" cxnId="{65B066B7-FB1D-4155-A667-D17636EAE2A1}">
      <dgm:prSet/>
      <dgm:spPr/>
      <dgm:t>
        <a:bodyPr/>
        <a:lstStyle/>
        <a:p>
          <a:endParaRPr lang="it-IT"/>
        </a:p>
      </dgm:t>
    </dgm:pt>
    <dgm:pt modelId="{5816FDA6-C2EB-47F0-84B4-580AE90E785B}" type="sibTrans" cxnId="{65B066B7-FB1D-4155-A667-D17636EAE2A1}">
      <dgm:prSet/>
      <dgm:spPr/>
      <dgm:t>
        <a:bodyPr/>
        <a:lstStyle/>
        <a:p>
          <a:endParaRPr lang="it-IT"/>
        </a:p>
      </dgm:t>
    </dgm:pt>
    <dgm:pt modelId="{695461F9-063D-4B43-ADE2-08DE9D906AF2}" type="asst">
      <dgm:prSet/>
      <dgm:spPr/>
      <dgm:t>
        <a:bodyPr/>
        <a:lstStyle/>
        <a:p>
          <a:r>
            <a:rPr lang="it-IT"/>
            <a:t>Segretario comunale</a:t>
          </a:r>
        </a:p>
        <a:p>
          <a:r>
            <a:rPr lang="it-IT"/>
            <a:t>S. Fusco</a:t>
          </a:r>
        </a:p>
      </dgm:t>
    </dgm:pt>
    <dgm:pt modelId="{160B5381-64DA-444B-98FD-9075554B2ECC}" type="parTrans" cxnId="{6AFA3851-D694-4777-81C7-577CABA3EC1B}">
      <dgm:prSet/>
      <dgm:spPr/>
      <dgm:t>
        <a:bodyPr/>
        <a:lstStyle/>
        <a:p>
          <a:endParaRPr lang="it-IT"/>
        </a:p>
      </dgm:t>
    </dgm:pt>
    <dgm:pt modelId="{6D027E8C-F673-44DC-AB9C-4345EAB3D8CC}" type="sibTrans" cxnId="{6AFA3851-D694-4777-81C7-577CABA3EC1B}">
      <dgm:prSet/>
      <dgm:spPr/>
      <dgm:t>
        <a:bodyPr/>
        <a:lstStyle/>
        <a:p>
          <a:endParaRPr lang="it-IT"/>
        </a:p>
      </dgm:t>
    </dgm:pt>
    <dgm:pt modelId="{26A9F276-726E-424A-9265-876D95A8F4AB}" type="asst">
      <dgm:prSet/>
      <dgm:spPr/>
      <dgm:t>
        <a:bodyPr/>
        <a:lstStyle/>
        <a:p>
          <a:r>
            <a:rPr lang="it-IT"/>
            <a:t>Assessori</a:t>
          </a:r>
        </a:p>
        <a:p>
          <a:r>
            <a:rPr lang="it-IT"/>
            <a:t>P. Bortolaso (vicesindaco)</a:t>
          </a:r>
        </a:p>
        <a:p>
          <a:r>
            <a:rPr lang="it-IT"/>
            <a:t>F. Franceschetto</a:t>
          </a:r>
        </a:p>
        <a:p>
          <a:r>
            <a:rPr lang="it-IT"/>
            <a:t>R. Longhin</a:t>
          </a:r>
        </a:p>
        <a:p>
          <a:r>
            <a:rPr lang="it-IT"/>
            <a:t>A. Zordan</a:t>
          </a:r>
        </a:p>
      </dgm:t>
    </dgm:pt>
    <dgm:pt modelId="{885357A0-DBE0-4290-B7F3-E37D1142928D}" type="parTrans" cxnId="{206994F6-2088-4D87-8154-81F50C36019A}">
      <dgm:prSet/>
      <dgm:spPr/>
      <dgm:t>
        <a:bodyPr/>
        <a:lstStyle/>
        <a:p>
          <a:endParaRPr lang="it-IT"/>
        </a:p>
      </dgm:t>
    </dgm:pt>
    <dgm:pt modelId="{AB6166E8-46EB-4417-B09A-91F726DDC020}" type="sibTrans" cxnId="{206994F6-2088-4D87-8154-81F50C36019A}">
      <dgm:prSet/>
      <dgm:spPr/>
      <dgm:t>
        <a:bodyPr/>
        <a:lstStyle/>
        <a:p>
          <a:endParaRPr lang="it-IT"/>
        </a:p>
      </dgm:t>
    </dgm:pt>
    <dgm:pt modelId="{8955CAE2-A516-428D-A016-897B9E2CB17F}" type="pres">
      <dgm:prSet presAssocID="{78120F8D-12D1-40E0-A61F-30B797F1EFB0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it-IT"/>
        </a:p>
      </dgm:t>
    </dgm:pt>
    <dgm:pt modelId="{C5376990-72AA-457C-9C25-A9A5B99650E5}" type="pres">
      <dgm:prSet presAssocID="{F325CCFD-7FE4-41DA-99D5-76806D77B825}" presName="hierRoot1" presStyleCnt="0">
        <dgm:presLayoutVars>
          <dgm:hierBranch val="init"/>
        </dgm:presLayoutVars>
      </dgm:prSet>
      <dgm:spPr/>
    </dgm:pt>
    <dgm:pt modelId="{BB3AE4C1-C973-4D71-A54B-6FF028088C8E}" type="pres">
      <dgm:prSet presAssocID="{F325CCFD-7FE4-41DA-99D5-76806D77B825}" presName="rootComposite1" presStyleCnt="0"/>
      <dgm:spPr/>
    </dgm:pt>
    <dgm:pt modelId="{9F32002C-4044-44B3-BCD5-3579E33AE7AC}" type="pres">
      <dgm:prSet presAssocID="{F325CCFD-7FE4-41DA-99D5-76806D77B825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B9FB2B5-CAC3-467E-B4D0-3D0BDF920ED8}" type="pres">
      <dgm:prSet presAssocID="{F325CCFD-7FE4-41DA-99D5-76806D77B825}" presName="rootConnector1" presStyleLbl="node1" presStyleIdx="0" presStyleCnt="0"/>
      <dgm:spPr/>
      <dgm:t>
        <a:bodyPr/>
        <a:lstStyle/>
        <a:p>
          <a:endParaRPr lang="it-IT"/>
        </a:p>
      </dgm:t>
    </dgm:pt>
    <dgm:pt modelId="{B31B58BF-031C-45D4-9E09-9A6771555CBC}" type="pres">
      <dgm:prSet presAssocID="{F325CCFD-7FE4-41DA-99D5-76806D77B825}" presName="hierChild2" presStyleCnt="0"/>
      <dgm:spPr/>
    </dgm:pt>
    <dgm:pt modelId="{D85832A1-7010-45F6-AFB8-C7BA642455C1}" type="pres">
      <dgm:prSet presAssocID="{0C2E02FD-36E8-4CEA-97DE-D72017672C53}" presName="Name37" presStyleLbl="parChTrans1D2" presStyleIdx="0" presStyleCnt="6"/>
      <dgm:spPr/>
      <dgm:t>
        <a:bodyPr/>
        <a:lstStyle/>
        <a:p>
          <a:endParaRPr lang="it-IT"/>
        </a:p>
      </dgm:t>
    </dgm:pt>
    <dgm:pt modelId="{B4218225-C5DD-4111-9234-3FD74F3A69AD}" type="pres">
      <dgm:prSet presAssocID="{122E3508-BFD5-4490-9009-CC55148CA25C}" presName="hierRoot2" presStyleCnt="0">
        <dgm:presLayoutVars>
          <dgm:hierBranch val="init"/>
        </dgm:presLayoutVars>
      </dgm:prSet>
      <dgm:spPr/>
    </dgm:pt>
    <dgm:pt modelId="{356669EA-AA5F-458C-AA74-A0AA11995FBF}" type="pres">
      <dgm:prSet presAssocID="{122E3508-BFD5-4490-9009-CC55148CA25C}" presName="rootComposite" presStyleCnt="0"/>
      <dgm:spPr/>
    </dgm:pt>
    <dgm:pt modelId="{E8573856-C3D3-48C5-AC8F-574A91294CF9}" type="pres">
      <dgm:prSet presAssocID="{122E3508-BFD5-4490-9009-CC55148CA25C}" presName="rootText" presStyleLbl="node2" presStyleIdx="0" presStyleCnt="4" custLinFactNeighborX="-173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9D89300-C1EF-4313-942A-7F88BD2CA553}" type="pres">
      <dgm:prSet presAssocID="{122E3508-BFD5-4490-9009-CC55148CA25C}" presName="rootConnector" presStyleLbl="node2" presStyleIdx="0" presStyleCnt="4"/>
      <dgm:spPr/>
      <dgm:t>
        <a:bodyPr/>
        <a:lstStyle/>
        <a:p>
          <a:endParaRPr lang="it-IT"/>
        </a:p>
      </dgm:t>
    </dgm:pt>
    <dgm:pt modelId="{D1AB23E9-FCC4-4EE9-BA59-142401C6273E}" type="pres">
      <dgm:prSet presAssocID="{122E3508-BFD5-4490-9009-CC55148CA25C}" presName="hierChild4" presStyleCnt="0"/>
      <dgm:spPr/>
    </dgm:pt>
    <dgm:pt modelId="{3B1952AE-08C5-4390-BB7F-03A607D297FB}" type="pres">
      <dgm:prSet presAssocID="{0DE8C7D6-D2D3-4798-B423-AB9B37712ED7}" presName="Name37" presStyleLbl="parChTrans1D3" presStyleIdx="0" presStyleCnt="11"/>
      <dgm:spPr/>
      <dgm:t>
        <a:bodyPr/>
        <a:lstStyle/>
        <a:p>
          <a:endParaRPr lang="it-IT"/>
        </a:p>
      </dgm:t>
    </dgm:pt>
    <dgm:pt modelId="{84763498-ECAC-4C0B-BDA0-86108D4A4614}" type="pres">
      <dgm:prSet presAssocID="{35065324-DB80-4A53-93DC-6CC9FAC4BCF9}" presName="hierRoot2" presStyleCnt="0">
        <dgm:presLayoutVars>
          <dgm:hierBranch val="init"/>
        </dgm:presLayoutVars>
      </dgm:prSet>
      <dgm:spPr/>
    </dgm:pt>
    <dgm:pt modelId="{8C5B1EC3-3DF6-4232-84B4-CEC92BD2438B}" type="pres">
      <dgm:prSet presAssocID="{35065324-DB80-4A53-93DC-6CC9FAC4BCF9}" presName="rootComposite" presStyleCnt="0"/>
      <dgm:spPr/>
    </dgm:pt>
    <dgm:pt modelId="{83331CFD-E908-41DB-B9FE-D6797D79A8C9}" type="pres">
      <dgm:prSet presAssocID="{35065324-DB80-4A53-93DC-6CC9FAC4BCF9}" presName="rootText" presStyleLbl="node3" presStyleIdx="0" presStyleCnt="1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4B0A752-4ED0-4257-BB49-022AD65C2FCB}" type="pres">
      <dgm:prSet presAssocID="{35065324-DB80-4A53-93DC-6CC9FAC4BCF9}" presName="rootConnector" presStyleLbl="node3" presStyleIdx="0" presStyleCnt="11"/>
      <dgm:spPr/>
      <dgm:t>
        <a:bodyPr/>
        <a:lstStyle/>
        <a:p>
          <a:endParaRPr lang="it-IT"/>
        </a:p>
      </dgm:t>
    </dgm:pt>
    <dgm:pt modelId="{A853AFF6-A863-45D6-94BD-022E4837C0BD}" type="pres">
      <dgm:prSet presAssocID="{35065324-DB80-4A53-93DC-6CC9FAC4BCF9}" presName="hierChild4" presStyleCnt="0"/>
      <dgm:spPr/>
    </dgm:pt>
    <dgm:pt modelId="{D70A5586-6C27-46C2-B834-7C43DEE35CE2}" type="pres">
      <dgm:prSet presAssocID="{35065324-DB80-4A53-93DC-6CC9FAC4BCF9}" presName="hierChild5" presStyleCnt="0"/>
      <dgm:spPr/>
    </dgm:pt>
    <dgm:pt modelId="{FA0B6834-CEE8-4595-BC21-B5488A676688}" type="pres">
      <dgm:prSet presAssocID="{F50BFEAF-E6FD-487D-894D-313CDD3263F6}" presName="Name37" presStyleLbl="parChTrans1D3" presStyleIdx="1" presStyleCnt="11"/>
      <dgm:spPr/>
      <dgm:t>
        <a:bodyPr/>
        <a:lstStyle/>
        <a:p>
          <a:endParaRPr lang="it-IT"/>
        </a:p>
      </dgm:t>
    </dgm:pt>
    <dgm:pt modelId="{A57E393F-D1F5-4897-A1BA-EDD33B32DE69}" type="pres">
      <dgm:prSet presAssocID="{7715C099-8092-4B89-956F-E8A763DF51D2}" presName="hierRoot2" presStyleCnt="0">
        <dgm:presLayoutVars>
          <dgm:hierBranch val="init"/>
        </dgm:presLayoutVars>
      </dgm:prSet>
      <dgm:spPr/>
    </dgm:pt>
    <dgm:pt modelId="{E3267EAB-B89B-4EF4-91ED-43185439CE22}" type="pres">
      <dgm:prSet presAssocID="{7715C099-8092-4B89-956F-E8A763DF51D2}" presName="rootComposite" presStyleCnt="0"/>
      <dgm:spPr/>
    </dgm:pt>
    <dgm:pt modelId="{CF3D3B2A-2CF6-4783-9D12-ECD69F7B36C3}" type="pres">
      <dgm:prSet presAssocID="{7715C099-8092-4B89-956F-E8A763DF51D2}" presName="rootText" presStyleLbl="node3" presStyleIdx="1" presStyleCnt="1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5465F618-5B7B-47E2-AA0B-B67D5AECFDCA}" type="pres">
      <dgm:prSet presAssocID="{7715C099-8092-4B89-956F-E8A763DF51D2}" presName="rootConnector" presStyleLbl="node3" presStyleIdx="1" presStyleCnt="11"/>
      <dgm:spPr/>
      <dgm:t>
        <a:bodyPr/>
        <a:lstStyle/>
        <a:p>
          <a:endParaRPr lang="it-IT"/>
        </a:p>
      </dgm:t>
    </dgm:pt>
    <dgm:pt modelId="{214362D9-BCD3-4E50-9AC4-B6CFC9703CBC}" type="pres">
      <dgm:prSet presAssocID="{7715C099-8092-4B89-956F-E8A763DF51D2}" presName="hierChild4" presStyleCnt="0"/>
      <dgm:spPr/>
    </dgm:pt>
    <dgm:pt modelId="{21624393-5B1D-47BC-B476-E860B38A294F}" type="pres">
      <dgm:prSet presAssocID="{7715C099-8092-4B89-956F-E8A763DF51D2}" presName="hierChild5" presStyleCnt="0"/>
      <dgm:spPr/>
    </dgm:pt>
    <dgm:pt modelId="{7DD112F6-5D7F-40CD-915C-E99805D56E15}" type="pres">
      <dgm:prSet presAssocID="{C0DB997A-C8B7-4370-A2E6-FDACD3AA440A}" presName="Name37" presStyleLbl="parChTrans1D3" presStyleIdx="2" presStyleCnt="11"/>
      <dgm:spPr/>
      <dgm:t>
        <a:bodyPr/>
        <a:lstStyle/>
        <a:p>
          <a:endParaRPr lang="it-IT"/>
        </a:p>
      </dgm:t>
    </dgm:pt>
    <dgm:pt modelId="{1A994588-B998-491F-8CE7-95E3A90E61B5}" type="pres">
      <dgm:prSet presAssocID="{461275A4-465A-47BF-9EAD-044A3D2C96FE}" presName="hierRoot2" presStyleCnt="0">
        <dgm:presLayoutVars>
          <dgm:hierBranch val="init"/>
        </dgm:presLayoutVars>
      </dgm:prSet>
      <dgm:spPr/>
    </dgm:pt>
    <dgm:pt modelId="{13CB42D4-3782-46D2-AB5E-E12C70551713}" type="pres">
      <dgm:prSet presAssocID="{461275A4-465A-47BF-9EAD-044A3D2C96FE}" presName="rootComposite" presStyleCnt="0"/>
      <dgm:spPr/>
    </dgm:pt>
    <dgm:pt modelId="{975573D9-FA2B-40A6-9A7D-51D0326F736D}" type="pres">
      <dgm:prSet presAssocID="{461275A4-465A-47BF-9EAD-044A3D2C96FE}" presName="rootText" presStyleLbl="node3" presStyleIdx="2" presStyleCnt="1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3509002F-E488-4404-A63E-D33E3F410EC0}" type="pres">
      <dgm:prSet presAssocID="{461275A4-465A-47BF-9EAD-044A3D2C96FE}" presName="rootConnector" presStyleLbl="node3" presStyleIdx="2" presStyleCnt="11"/>
      <dgm:spPr/>
      <dgm:t>
        <a:bodyPr/>
        <a:lstStyle/>
        <a:p>
          <a:endParaRPr lang="it-IT"/>
        </a:p>
      </dgm:t>
    </dgm:pt>
    <dgm:pt modelId="{5610B5BE-5C08-4482-8322-7724116B4D14}" type="pres">
      <dgm:prSet presAssocID="{461275A4-465A-47BF-9EAD-044A3D2C96FE}" presName="hierChild4" presStyleCnt="0"/>
      <dgm:spPr/>
    </dgm:pt>
    <dgm:pt modelId="{2E760EAA-D7D6-4744-80F6-009E4683444C}" type="pres">
      <dgm:prSet presAssocID="{461275A4-465A-47BF-9EAD-044A3D2C96FE}" presName="hierChild5" presStyleCnt="0"/>
      <dgm:spPr/>
    </dgm:pt>
    <dgm:pt modelId="{78A6AD94-C22B-4641-B368-7185D31F834D}" type="pres">
      <dgm:prSet presAssocID="{7376DE40-6B4E-43E7-A7BA-9FC7C312CD8F}" presName="Name37" presStyleLbl="parChTrans1D3" presStyleIdx="3" presStyleCnt="11"/>
      <dgm:spPr/>
      <dgm:t>
        <a:bodyPr/>
        <a:lstStyle/>
        <a:p>
          <a:endParaRPr lang="it-IT"/>
        </a:p>
      </dgm:t>
    </dgm:pt>
    <dgm:pt modelId="{CF721323-B076-4C43-9418-368F22BD1D49}" type="pres">
      <dgm:prSet presAssocID="{F852AED7-03C7-400F-B312-2D25A6415FC8}" presName="hierRoot2" presStyleCnt="0">
        <dgm:presLayoutVars>
          <dgm:hierBranch val="init"/>
        </dgm:presLayoutVars>
      </dgm:prSet>
      <dgm:spPr/>
    </dgm:pt>
    <dgm:pt modelId="{F3A6E3A5-0B8C-4971-9C6E-1D2B0BCDE1AA}" type="pres">
      <dgm:prSet presAssocID="{F852AED7-03C7-400F-B312-2D25A6415FC8}" presName="rootComposite" presStyleCnt="0"/>
      <dgm:spPr/>
    </dgm:pt>
    <dgm:pt modelId="{428C8D7A-6C7E-452A-99F1-F70A236E425D}" type="pres">
      <dgm:prSet presAssocID="{F852AED7-03C7-400F-B312-2D25A6415FC8}" presName="rootText" presStyleLbl="node3" presStyleIdx="3" presStyleCnt="11" custScaleX="10550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2E00BB8C-C456-405E-A019-BDD43075D981}" type="pres">
      <dgm:prSet presAssocID="{F852AED7-03C7-400F-B312-2D25A6415FC8}" presName="rootConnector" presStyleLbl="node3" presStyleIdx="3" presStyleCnt="11"/>
      <dgm:spPr/>
      <dgm:t>
        <a:bodyPr/>
        <a:lstStyle/>
        <a:p>
          <a:endParaRPr lang="it-IT"/>
        </a:p>
      </dgm:t>
    </dgm:pt>
    <dgm:pt modelId="{D843BDAA-478F-499B-B335-F937591F50BC}" type="pres">
      <dgm:prSet presAssocID="{F852AED7-03C7-400F-B312-2D25A6415FC8}" presName="hierChild4" presStyleCnt="0"/>
      <dgm:spPr/>
    </dgm:pt>
    <dgm:pt modelId="{2B347ADA-4D55-4856-9411-3C45A3D4C7FA}" type="pres">
      <dgm:prSet presAssocID="{F852AED7-03C7-400F-B312-2D25A6415FC8}" presName="hierChild5" presStyleCnt="0"/>
      <dgm:spPr/>
    </dgm:pt>
    <dgm:pt modelId="{C4089E3E-C22C-4BA7-A51A-C6864655DA2D}" type="pres">
      <dgm:prSet presAssocID="{BE8C842A-FA71-4D91-92BB-2FDB49EEDCDF}" presName="Name37" presStyleLbl="parChTrans1D3" presStyleIdx="4" presStyleCnt="11"/>
      <dgm:spPr/>
      <dgm:t>
        <a:bodyPr/>
        <a:lstStyle/>
        <a:p>
          <a:endParaRPr lang="it-IT"/>
        </a:p>
      </dgm:t>
    </dgm:pt>
    <dgm:pt modelId="{2A6A97C1-C446-4F49-8AE3-0665757F5850}" type="pres">
      <dgm:prSet presAssocID="{838B3747-FC27-429B-A1BA-5013B68C38F9}" presName="hierRoot2" presStyleCnt="0">
        <dgm:presLayoutVars>
          <dgm:hierBranch val="init"/>
        </dgm:presLayoutVars>
      </dgm:prSet>
      <dgm:spPr/>
    </dgm:pt>
    <dgm:pt modelId="{FF292FE8-054A-49A1-8DF5-06A6BB527CC0}" type="pres">
      <dgm:prSet presAssocID="{838B3747-FC27-429B-A1BA-5013B68C38F9}" presName="rootComposite" presStyleCnt="0"/>
      <dgm:spPr/>
    </dgm:pt>
    <dgm:pt modelId="{652161F0-E6F4-422D-B487-68899940E94C}" type="pres">
      <dgm:prSet presAssocID="{838B3747-FC27-429B-A1BA-5013B68C38F9}" presName="rootText" presStyleLbl="node3" presStyleIdx="4" presStyleCnt="1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1D74888E-B3E1-4B8D-925B-958C012DE78A}" type="pres">
      <dgm:prSet presAssocID="{838B3747-FC27-429B-A1BA-5013B68C38F9}" presName="rootConnector" presStyleLbl="node3" presStyleIdx="4" presStyleCnt="11"/>
      <dgm:spPr/>
      <dgm:t>
        <a:bodyPr/>
        <a:lstStyle/>
        <a:p>
          <a:endParaRPr lang="it-IT"/>
        </a:p>
      </dgm:t>
    </dgm:pt>
    <dgm:pt modelId="{E7541E45-60F4-493E-8C7B-2290804D5737}" type="pres">
      <dgm:prSet presAssocID="{838B3747-FC27-429B-A1BA-5013B68C38F9}" presName="hierChild4" presStyleCnt="0"/>
      <dgm:spPr/>
    </dgm:pt>
    <dgm:pt modelId="{080C16F1-A933-40C7-95A7-02E6A277B97E}" type="pres">
      <dgm:prSet presAssocID="{838B3747-FC27-429B-A1BA-5013B68C38F9}" presName="hierChild5" presStyleCnt="0"/>
      <dgm:spPr/>
    </dgm:pt>
    <dgm:pt modelId="{D5DF1DF4-3915-417B-BB8D-8F0A816F6BFE}" type="pres">
      <dgm:prSet presAssocID="{09F7E5AD-F7FC-4EEA-992C-BFED57235A81}" presName="Name37" presStyleLbl="parChTrans1D3" presStyleIdx="5" presStyleCnt="11"/>
      <dgm:spPr/>
      <dgm:t>
        <a:bodyPr/>
        <a:lstStyle/>
        <a:p>
          <a:endParaRPr lang="it-IT"/>
        </a:p>
      </dgm:t>
    </dgm:pt>
    <dgm:pt modelId="{BDC07D3B-1075-411D-BE79-7D0BFDE10A82}" type="pres">
      <dgm:prSet presAssocID="{92F46E75-3929-49BD-98A3-6FB20EDBC900}" presName="hierRoot2" presStyleCnt="0">
        <dgm:presLayoutVars>
          <dgm:hierBranch val="init"/>
        </dgm:presLayoutVars>
      </dgm:prSet>
      <dgm:spPr/>
    </dgm:pt>
    <dgm:pt modelId="{AE318C9D-2693-4880-8DA2-CF32F8C0984A}" type="pres">
      <dgm:prSet presAssocID="{92F46E75-3929-49BD-98A3-6FB20EDBC900}" presName="rootComposite" presStyleCnt="0"/>
      <dgm:spPr/>
    </dgm:pt>
    <dgm:pt modelId="{4720F775-8827-41B2-8DEF-2F76175EDEC4}" type="pres">
      <dgm:prSet presAssocID="{92F46E75-3929-49BD-98A3-6FB20EDBC900}" presName="rootText" presStyleLbl="node3" presStyleIdx="5" presStyleCnt="1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C54A6D61-35A7-435B-911D-A8A058A999C8}" type="pres">
      <dgm:prSet presAssocID="{92F46E75-3929-49BD-98A3-6FB20EDBC900}" presName="rootConnector" presStyleLbl="node3" presStyleIdx="5" presStyleCnt="11"/>
      <dgm:spPr/>
      <dgm:t>
        <a:bodyPr/>
        <a:lstStyle/>
        <a:p>
          <a:endParaRPr lang="it-IT"/>
        </a:p>
      </dgm:t>
    </dgm:pt>
    <dgm:pt modelId="{A548B9CA-C324-4858-BA18-3F64F54C5C37}" type="pres">
      <dgm:prSet presAssocID="{92F46E75-3929-49BD-98A3-6FB20EDBC900}" presName="hierChild4" presStyleCnt="0"/>
      <dgm:spPr/>
    </dgm:pt>
    <dgm:pt modelId="{5615F9F4-3766-457E-A88B-64D7029D40E0}" type="pres">
      <dgm:prSet presAssocID="{92F46E75-3929-49BD-98A3-6FB20EDBC900}" presName="hierChild5" presStyleCnt="0"/>
      <dgm:spPr/>
    </dgm:pt>
    <dgm:pt modelId="{92941B20-E198-4F24-B336-92920A5FDA12}" type="pres">
      <dgm:prSet presAssocID="{5ECB8C0E-904A-4A6D-B227-DB78507DC18B}" presName="Name37" presStyleLbl="parChTrans1D3" presStyleIdx="6" presStyleCnt="11"/>
      <dgm:spPr/>
      <dgm:t>
        <a:bodyPr/>
        <a:lstStyle/>
        <a:p>
          <a:endParaRPr lang="it-IT"/>
        </a:p>
      </dgm:t>
    </dgm:pt>
    <dgm:pt modelId="{0A8CB90A-7E64-4737-B85B-5125FD9165C5}" type="pres">
      <dgm:prSet presAssocID="{660EC09E-8459-4B3A-B62C-8F695B31A12E}" presName="hierRoot2" presStyleCnt="0">
        <dgm:presLayoutVars>
          <dgm:hierBranch val="init"/>
        </dgm:presLayoutVars>
      </dgm:prSet>
      <dgm:spPr/>
    </dgm:pt>
    <dgm:pt modelId="{97F97B8A-EB47-48A6-BD90-650245CF69DC}" type="pres">
      <dgm:prSet presAssocID="{660EC09E-8459-4B3A-B62C-8F695B31A12E}" presName="rootComposite" presStyleCnt="0"/>
      <dgm:spPr/>
    </dgm:pt>
    <dgm:pt modelId="{C25F5B64-EBCD-4176-BC70-8AA338A6D00A}" type="pres">
      <dgm:prSet presAssocID="{660EC09E-8459-4B3A-B62C-8F695B31A12E}" presName="rootText" presStyleLbl="node3" presStyleIdx="6" presStyleCnt="1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B86AD976-E95D-4CC9-8573-885AA1C5077E}" type="pres">
      <dgm:prSet presAssocID="{660EC09E-8459-4B3A-B62C-8F695B31A12E}" presName="rootConnector" presStyleLbl="node3" presStyleIdx="6" presStyleCnt="11"/>
      <dgm:spPr/>
      <dgm:t>
        <a:bodyPr/>
        <a:lstStyle/>
        <a:p>
          <a:endParaRPr lang="it-IT"/>
        </a:p>
      </dgm:t>
    </dgm:pt>
    <dgm:pt modelId="{A3C647D0-BC23-45C1-9348-89B292F305A0}" type="pres">
      <dgm:prSet presAssocID="{660EC09E-8459-4B3A-B62C-8F695B31A12E}" presName="hierChild4" presStyleCnt="0"/>
      <dgm:spPr/>
    </dgm:pt>
    <dgm:pt modelId="{B5A2C218-643D-43CB-B829-BF04F3F62615}" type="pres">
      <dgm:prSet presAssocID="{660EC09E-8459-4B3A-B62C-8F695B31A12E}" presName="hierChild5" presStyleCnt="0"/>
      <dgm:spPr/>
    </dgm:pt>
    <dgm:pt modelId="{CF7A8056-710B-4C37-B55B-6F2C6AAE400D}" type="pres">
      <dgm:prSet presAssocID="{122E3508-BFD5-4490-9009-CC55148CA25C}" presName="hierChild5" presStyleCnt="0"/>
      <dgm:spPr/>
    </dgm:pt>
    <dgm:pt modelId="{B085419D-3FC9-483E-A30C-C2AAEDEA89EB}" type="pres">
      <dgm:prSet presAssocID="{4B8C5437-327F-413B-84A6-995B782C8D5B}" presName="Name37" presStyleLbl="parChTrans1D2" presStyleIdx="1" presStyleCnt="6"/>
      <dgm:spPr/>
      <dgm:t>
        <a:bodyPr/>
        <a:lstStyle/>
        <a:p>
          <a:endParaRPr lang="it-IT"/>
        </a:p>
      </dgm:t>
    </dgm:pt>
    <dgm:pt modelId="{840E74FB-D4AD-458D-8EBE-41DC1F13EAC6}" type="pres">
      <dgm:prSet presAssocID="{4DB68F09-F248-446D-A274-3B7C97759EFC}" presName="hierRoot2" presStyleCnt="0">
        <dgm:presLayoutVars>
          <dgm:hierBranch val="init"/>
        </dgm:presLayoutVars>
      </dgm:prSet>
      <dgm:spPr/>
    </dgm:pt>
    <dgm:pt modelId="{81ECCF5E-88E9-4D2F-890B-085DD9A81691}" type="pres">
      <dgm:prSet presAssocID="{4DB68F09-F248-446D-A274-3B7C97759EFC}" presName="rootComposite" presStyleCnt="0"/>
      <dgm:spPr/>
    </dgm:pt>
    <dgm:pt modelId="{4150D71F-03CF-458E-B668-4984CDB7108F}" type="pres">
      <dgm:prSet presAssocID="{4DB68F09-F248-446D-A274-3B7C97759EFC}" presName="rootText" presStyleLbl="node2" presStyleIdx="1" presStyleCnt="4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87C82BF2-1BAA-4F6A-B553-FC4E5263EB8E}" type="pres">
      <dgm:prSet presAssocID="{4DB68F09-F248-446D-A274-3B7C97759EFC}" presName="rootConnector" presStyleLbl="node2" presStyleIdx="1" presStyleCnt="4"/>
      <dgm:spPr/>
      <dgm:t>
        <a:bodyPr/>
        <a:lstStyle/>
        <a:p>
          <a:endParaRPr lang="it-IT"/>
        </a:p>
      </dgm:t>
    </dgm:pt>
    <dgm:pt modelId="{17B1C009-8DFD-4AD7-8356-EB1DC3ED2A9F}" type="pres">
      <dgm:prSet presAssocID="{4DB68F09-F248-446D-A274-3B7C97759EFC}" presName="hierChild4" presStyleCnt="0"/>
      <dgm:spPr/>
    </dgm:pt>
    <dgm:pt modelId="{498B05D0-719F-463A-A158-10E57D2AA5B9}" type="pres">
      <dgm:prSet presAssocID="{83774FA9-1D3C-45A4-82D5-85FFD1106AE0}" presName="Name37" presStyleLbl="parChTrans1D3" presStyleIdx="7" presStyleCnt="11"/>
      <dgm:spPr/>
      <dgm:t>
        <a:bodyPr/>
        <a:lstStyle/>
        <a:p>
          <a:endParaRPr lang="it-IT"/>
        </a:p>
      </dgm:t>
    </dgm:pt>
    <dgm:pt modelId="{06CC4778-0238-459D-B0A3-21BDA260951B}" type="pres">
      <dgm:prSet presAssocID="{D259BBE0-3296-4720-99C9-A981781A7DFE}" presName="hierRoot2" presStyleCnt="0">
        <dgm:presLayoutVars>
          <dgm:hierBranch val="init"/>
        </dgm:presLayoutVars>
      </dgm:prSet>
      <dgm:spPr/>
    </dgm:pt>
    <dgm:pt modelId="{F0B70F86-F166-40B6-AD7D-062744E174EA}" type="pres">
      <dgm:prSet presAssocID="{D259BBE0-3296-4720-99C9-A981781A7DFE}" presName="rootComposite" presStyleCnt="0"/>
      <dgm:spPr/>
    </dgm:pt>
    <dgm:pt modelId="{048FC911-8CF3-4F7E-B204-204B05CC2668}" type="pres">
      <dgm:prSet presAssocID="{D259BBE0-3296-4720-99C9-A981781A7DFE}" presName="rootText" presStyleLbl="node3" presStyleIdx="7" presStyleCnt="1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51A45FD-8CC0-4E58-838F-BDD4F11DAB85}" type="pres">
      <dgm:prSet presAssocID="{D259BBE0-3296-4720-99C9-A981781A7DFE}" presName="rootConnector" presStyleLbl="node3" presStyleIdx="7" presStyleCnt="11"/>
      <dgm:spPr/>
      <dgm:t>
        <a:bodyPr/>
        <a:lstStyle/>
        <a:p>
          <a:endParaRPr lang="it-IT"/>
        </a:p>
      </dgm:t>
    </dgm:pt>
    <dgm:pt modelId="{56D632AB-A70B-4B3A-A797-7F2D54F62EEF}" type="pres">
      <dgm:prSet presAssocID="{D259BBE0-3296-4720-99C9-A981781A7DFE}" presName="hierChild4" presStyleCnt="0"/>
      <dgm:spPr/>
    </dgm:pt>
    <dgm:pt modelId="{740928BF-4E8F-4F39-A0F0-0E1D761E163F}" type="pres">
      <dgm:prSet presAssocID="{D259BBE0-3296-4720-99C9-A981781A7DFE}" presName="hierChild5" presStyleCnt="0"/>
      <dgm:spPr/>
    </dgm:pt>
    <dgm:pt modelId="{7C3C1C5C-74CB-4C7A-B834-B86B2C5087AD}" type="pres">
      <dgm:prSet presAssocID="{B8E9D748-E5D0-42A3-8E7C-12E0C789E618}" presName="Name37" presStyleLbl="parChTrans1D3" presStyleIdx="8" presStyleCnt="11"/>
      <dgm:spPr/>
      <dgm:t>
        <a:bodyPr/>
        <a:lstStyle/>
        <a:p>
          <a:endParaRPr lang="it-IT"/>
        </a:p>
      </dgm:t>
    </dgm:pt>
    <dgm:pt modelId="{1809D91E-7174-4E95-A56E-D8D6C0FD7642}" type="pres">
      <dgm:prSet presAssocID="{01235F73-2D62-489D-9AAE-F3155A0923C6}" presName="hierRoot2" presStyleCnt="0">
        <dgm:presLayoutVars>
          <dgm:hierBranch val="init"/>
        </dgm:presLayoutVars>
      </dgm:prSet>
      <dgm:spPr/>
    </dgm:pt>
    <dgm:pt modelId="{B4AAF4F4-EAF2-4329-BF88-10B8302EFD94}" type="pres">
      <dgm:prSet presAssocID="{01235F73-2D62-489D-9AAE-F3155A0923C6}" presName="rootComposite" presStyleCnt="0"/>
      <dgm:spPr/>
    </dgm:pt>
    <dgm:pt modelId="{15875302-EC72-4239-91A5-79CE0A36AC3D}" type="pres">
      <dgm:prSet presAssocID="{01235F73-2D62-489D-9AAE-F3155A0923C6}" presName="rootText" presStyleLbl="node3" presStyleIdx="8" presStyleCnt="1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B84C1E4-885F-4F0A-8B69-DB91A7C7F63C}" type="pres">
      <dgm:prSet presAssocID="{01235F73-2D62-489D-9AAE-F3155A0923C6}" presName="rootConnector" presStyleLbl="node3" presStyleIdx="8" presStyleCnt="11"/>
      <dgm:spPr/>
      <dgm:t>
        <a:bodyPr/>
        <a:lstStyle/>
        <a:p>
          <a:endParaRPr lang="it-IT"/>
        </a:p>
      </dgm:t>
    </dgm:pt>
    <dgm:pt modelId="{2E3204B2-A31C-4387-B853-2091E05A01EA}" type="pres">
      <dgm:prSet presAssocID="{01235F73-2D62-489D-9AAE-F3155A0923C6}" presName="hierChild4" presStyleCnt="0"/>
      <dgm:spPr/>
    </dgm:pt>
    <dgm:pt modelId="{2AFC6ED4-EABD-40F6-9187-42FFA92302CC}" type="pres">
      <dgm:prSet presAssocID="{01235F73-2D62-489D-9AAE-F3155A0923C6}" presName="hierChild5" presStyleCnt="0"/>
      <dgm:spPr/>
    </dgm:pt>
    <dgm:pt modelId="{9D64C190-F721-475C-A320-5E776513BA29}" type="pres">
      <dgm:prSet presAssocID="{4DB68F09-F248-446D-A274-3B7C97759EFC}" presName="hierChild5" presStyleCnt="0"/>
      <dgm:spPr/>
    </dgm:pt>
    <dgm:pt modelId="{9C592759-6EEB-48D5-86F6-A85E802A7ECB}" type="pres">
      <dgm:prSet presAssocID="{7FE16534-C32D-4F2B-A03B-E6CF3D1DB1A9}" presName="Name37" presStyleLbl="parChTrans1D2" presStyleIdx="2" presStyleCnt="6"/>
      <dgm:spPr/>
      <dgm:t>
        <a:bodyPr/>
        <a:lstStyle/>
        <a:p>
          <a:endParaRPr lang="it-IT"/>
        </a:p>
      </dgm:t>
    </dgm:pt>
    <dgm:pt modelId="{4536E634-6AF5-4AAC-9B70-E8ADE5FC87C4}" type="pres">
      <dgm:prSet presAssocID="{EBC64222-7783-4FAC-B157-ADDDC181C790}" presName="hierRoot2" presStyleCnt="0">
        <dgm:presLayoutVars>
          <dgm:hierBranch val="init"/>
        </dgm:presLayoutVars>
      </dgm:prSet>
      <dgm:spPr/>
    </dgm:pt>
    <dgm:pt modelId="{06F9D5E9-BE6F-4FDF-862A-BD47355BE9EF}" type="pres">
      <dgm:prSet presAssocID="{EBC64222-7783-4FAC-B157-ADDDC181C790}" presName="rootComposite" presStyleCnt="0"/>
      <dgm:spPr/>
    </dgm:pt>
    <dgm:pt modelId="{34D4FC85-6961-4632-A98C-D188C540DAC5}" type="pres">
      <dgm:prSet presAssocID="{EBC64222-7783-4FAC-B157-ADDDC181C790}" presName="rootText" presStyleLbl="node2" presStyleIdx="2" presStyleCnt="4" custScaleX="108610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8F997301-E50D-4289-9088-080DE7112931}" type="pres">
      <dgm:prSet presAssocID="{EBC64222-7783-4FAC-B157-ADDDC181C790}" presName="rootConnector" presStyleLbl="node2" presStyleIdx="2" presStyleCnt="4"/>
      <dgm:spPr/>
      <dgm:t>
        <a:bodyPr/>
        <a:lstStyle/>
        <a:p>
          <a:endParaRPr lang="it-IT"/>
        </a:p>
      </dgm:t>
    </dgm:pt>
    <dgm:pt modelId="{383AE489-363C-47F7-B520-76A25A57FFB0}" type="pres">
      <dgm:prSet presAssocID="{EBC64222-7783-4FAC-B157-ADDDC181C790}" presName="hierChild4" presStyleCnt="0"/>
      <dgm:spPr/>
    </dgm:pt>
    <dgm:pt modelId="{C2576D4B-F393-48D9-8582-F726485CA50D}" type="pres">
      <dgm:prSet presAssocID="{D865651D-F591-4969-93C9-9B5B5284D647}" presName="Name37" presStyleLbl="parChTrans1D3" presStyleIdx="9" presStyleCnt="11"/>
      <dgm:spPr/>
      <dgm:t>
        <a:bodyPr/>
        <a:lstStyle/>
        <a:p>
          <a:endParaRPr lang="it-IT"/>
        </a:p>
      </dgm:t>
    </dgm:pt>
    <dgm:pt modelId="{47A18ADA-3DCF-4715-AD08-D8E1560DC387}" type="pres">
      <dgm:prSet presAssocID="{B0A8596D-BB6F-40DC-9A65-E4F8F3987B6E}" presName="hierRoot2" presStyleCnt="0">
        <dgm:presLayoutVars>
          <dgm:hierBranch val="init"/>
        </dgm:presLayoutVars>
      </dgm:prSet>
      <dgm:spPr/>
    </dgm:pt>
    <dgm:pt modelId="{8D480A96-1C8E-480D-AF34-E1927AA8A5CE}" type="pres">
      <dgm:prSet presAssocID="{B0A8596D-BB6F-40DC-9A65-E4F8F3987B6E}" presName="rootComposite" presStyleCnt="0"/>
      <dgm:spPr/>
    </dgm:pt>
    <dgm:pt modelId="{6571FF99-FBC6-4681-8BE0-86B82B566DFA}" type="pres">
      <dgm:prSet presAssocID="{B0A8596D-BB6F-40DC-9A65-E4F8F3987B6E}" presName="rootText" presStyleLbl="node3" presStyleIdx="9" presStyleCnt="1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7FF7F37-337F-45E7-9F04-169041FECA2E}" type="pres">
      <dgm:prSet presAssocID="{B0A8596D-BB6F-40DC-9A65-E4F8F3987B6E}" presName="rootConnector" presStyleLbl="node3" presStyleIdx="9" presStyleCnt="11"/>
      <dgm:spPr/>
      <dgm:t>
        <a:bodyPr/>
        <a:lstStyle/>
        <a:p>
          <a:endParaRPr lang="it-IT"/>
        </a:p>
      </dgm:t>
    </dgm:pt>
    <dgm:pt modelId="{F4C08D02-1D85-4ACE-903B-420D772A5E38}" type="pres">
      <dgm:prSet presAssocID="{B0A8596D-BB6F-40DC-9A65-E4F8F3987B6E}" presName="hierChild4" presStyleCnt="0"/>
      <dgm:spPr/>
    </dgm:pt>
    <dgm:pt modelId="{73A8D8C1-EF91-4E98-AC70-8B43F34F6E02}" type="pres">
      <dgm:prSet presAssocID="{B0A8596D-BB6F-40DC-9A65-E4F8F3987B6E}" presName="hierChild5" presStyleCnt="0"/>
      <dgm:spPr/>
    </dgm:pt>
    <dgm:pt modelId="{BFF3450D-C2F9-4A9A-B047-A03791A906B4}" type="pres">
      <dgm:prSet presAssocID="{EBC64222-7783-4FAC-B157-ADDDC181C790}" presName="hierChild5" presStyleCnt="0"/>
      <dgm:spPr/>
    </dgm:pt>
    <dgm:pt modelId="{3DC40AB1-1549-4A06-A678-99A36C3C3595}" type="pres">
      <dgm:prSet presAssocID="{FB29118A-5120-4469-AE3C-73D1F49453C3}" presName="Name37" presStyleLbl="parChTrans1D2" presStyleIdx="3" presStyleCnt="6"/>
      <dgm:spPr/>
      <dgm:t>
        <a:bodyPr/>
        <a:lstStyle/>
        <a:p>
          <a:endParaRPr lang="it-IT"/>
        </a:p>
      </dgm:t>
    </dgm:pt>
    <dgm:pt modelId="{83307BB7-CD31-49B0-910D-75200CEF7DC7}" type="pres">
      <dgm:prSet presAssocID="{56069782-9916-436D-8F95-AD0848214090}" presName="hierRoot2" presStyleCnt="0">
        <dgm:presLayoutVars>
          <dgm:hierBranch val="init"/>
        </dgm:presLayoutVars>
      </dgm:prSet>
      <dgm:spPr/>
    </dgm:pt>
    <dgm:pt modelId="{2B645702-FAAE-45EF-86C0-B09CE507530F}" type="pres">
      <dgm:prSet presAssocID="{56069782-9916-436D-8F95-AD0848214090}" presName="rootComposite" presStyleCnt="0"/>
      <dgm:spPr/>
    </dgm:pt>
    <dgm:pt modelId="{3266083E-90C7-4A20-9A05-517BDC7999AA}" type="pres">
      <dgm:prSet presAssocID="{56069782-9916-436D-8F95-AD0848214090}" presName="rootText" presStyleLbl="node2" presStyleIdx="3" presStyleCnt="4" custScaleX="10403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A9AF2D76-44AF-41AD-BB5E-1165EB995124}" type="pres">
      <dgm:prSet presAssocID="{56069782-9916-436D-8F95-AD0848214090}" presName="rootConnector" presStyleLbl="node2" presStyleIdx="3" presStyleCnt="4"/>
      <dgm:spPr/>
      <dgm:t>
        <a:bodyPr/>
        <a:lstStyle/>
        <a:p>
          <a:endParaRPr lang="it-IT"/>
        </a:p>
      </dgm:t>
    </dgm:pt>
    <dgm:pt modelId="{6956F084-2458-45D1-8BFF-FE545699BD2C}" type="pres">
      <dgm:prSet presAssocID="{56069782-9916-436D-8F95-AD0848214090}" presName="hierChild4" presStyleCnt="0"/>
      <dgm:spPr/>
    </dgm:pt>
    <dgm:pt modelId="{BA91548E-733F-4421-BE47-83A478E80CA9}" type="pres">
      <dgm:prSet presAssocID="{941BF0A2-9943-4E83-A011-4EF8C7318D9C}" presName="Name37" presStyleLbl="parChTrans1D3" presStyleIdx="10" presStyleCnt="11"/>
      <dgm:spPr/>
      <dgm:t>
        <a:bodyPr/>
        <a:lstStyle/>
        <a:p>
          <a:endParaRPr lang="it-IT"/>
        </a:p>
      </dgm:t>
    </dgm:pt>
    <dgm:pt modelId="{B81032CF-CCC5-41FC-9DC1-BC71981D4E41}" type="pres">
      <dgm:prSet presAssocID="{0D9D52DC-6E19-4A55-A1EC-2CFF15A225FD}" presName="hierRoot2" presStyleCnt="0">
        <dgm:presLayoutVars>
          <dgm:hierBranch val="init"/>
        </dgm:presLayoutVars>
      </dgm:prSet>
      <dgm:spPr/>
    </dgm:pt>
    <dgm:pt modelId="{A5329763-58AC-4C05-8599-100DE9265122}" type="pres">
      <dgm:prSet presAssocID="{0D9D52DC-6E19-4A55-A1EC-2CFF15A225FD}" presName="rootComposite" presStyleCnt="0"/>
      <dgm:spPr/>
    </dgm:pt>
    <dgm:pt modelId="{6CE26A3F-056C-4384-A39E-3A004AF9F0EF}" type="pres">
      <dgm:prSet presAssocID="{0D9D52DC-6E19-4A55-A1EC-2CFF15A225FD}" presName="rootText" presStyleLbl="node3" presStyleIdx="10" presStyleCnt="11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D2C81DFD-CB25-4F8C-9691-B313FC89A02A}" type="pres">
      <dgm:prSet presAssocID="{0D9D52DC-6E19-4A55-A1EC-2CFF15A225FD}" presName="rootConnector" presStyleLbl="node3" presStyleIdx="10" presStyleCnt="11"/>
      <dgm:spPr/>
      <dgm:t>
        <a:bodyPr/>
        <a:lstStyle/>
        <a:p>
          <a:endParaRPr lang="it-IT"/>
        </a:p>
      </dgm:t>
    </dgm:pt>
    <dgm:pt modelId="{24AE9A48-6BEA-449E-A45C-C4D5C94B5434}" type="pres">
      <dgm:prSet presAssocID="{0D9D52DC-6E19-4A55-A1EC-2CFF15A225FD}" presName="hierChild4" presStyleCnt="0"/>
      <dgm:spPr/>
    </dgm:pt>
    <dgm:pt modelId="{13431A0F-BC87-4332-8E11-EED56C55F3F5}" type="pres">
      <dgm:prSet presAssocID="{0D9D52DC-6E19-4A55-A1EC-2CFF15A225FD}" presName="hierChild5" presStyleCnt="0"/>
      <dgm:spPr/>
    </dgm:pt>
    <dgm:pt modelId="{1237CC28-0EF6-4474-801E-09F6C395ED2B}" type="pres">
      <dgm:prSet presAssocID="{56069782-9916-436D-8F95-AD0848214090}" presName="hierChild5" presStyleCnt="0"/>
      <dgm:spPr/>
    </dgm:pt>
    <dgm:pt modelId="{66F0EAF8-8D62-447A-83F7-20F4BE11073A}" type="pres">
      <dgm:prSet presAssocID="{F325CCFD-7FE4-41DA-99D5-76806D77B825}" presName="hierChild3" presStyleCnt="0"/>
      <dgm:spPr/>
    </dgm:pt>
    <dgm:pt modelId="{50064626-8597-4035-9583-40B77B16B85D}" type="pres">
      <dgm:prSet presAssocID="{160B5381-64DA-444B-98FD-9075554B2ECC}" presName="Name111" presStyleLbl="parChTrans1D2" presStyleIdx="4" presStyleCnt="6"/>
      <dgm:spPr/>
      <dgm:t>
        <a:bodyPr/>
        <a:lstStyle/>
        <a:p>
          <a:endParaRPr lang="it-IT"/>
        </a:p>
      </dgm:t>
    </dgm:pt>
    <dgm:pt modelId="{8BCB7D12-09A1-4112-9372-43FBA885F0F2}" type="pres">
      <dgm:prSet presAssocID="{695461F9-063D-4B43-ADE2-08DE9D906AF2}" presName="hierRoot3" presStyleCnt="0">
        <dgm:presLayoutVars>
          <dgm:hierBranch val="init"/>
        </dgm:presLayoutVars>
      </dgm:prSet>
      <dgm:spPr/>
    </dgm:pt>
    <dgm:pt modelId="{E588082D-3194-4936-8E7F-DE7115A9BF56}" type="pres">
      <dgm:prSet presAssocID="{695461F9-063D-4B43-ADE2-08DE9D906AF2}" presName="rootComposite3" presStyleCnt="0"/>
      <dgm:spPr/>
    </dgm:pt>
    <dgm:pt modelId="{3399E413-1E55-4501-8C88-82CCC89F8A40}" type="pres">
      <dgm:prSet presAssocID="{695461F9-063D-4B43-ADE2-08DE9D906AF2}" presName="rootText3" presStyleLbl="asst1" presStyleIdx="0" presStyleCnt="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F0AAA6B7-3530-4257-A528-228BDAC2047D}" type="pres">
      <dgm:prSet presAssocID="{695461F9-063D-4B43-ADE2-08DE9D906AF2}" presName="rootConnector3" presStyleLbl="asst1" presStyleIdx="0" presStyleCnt="2"/>
      <dgm:spPr/>
      <dgm:t>
        <a:bodyPr/>
        <a:lstStyle/>
        <a:p>
          <a:endParaRPr lang="it-IT"/>
        </a:p>
      </dgm:t>
    </dgm:pt>
    <dgm:pt modelId="{88CAAC48-B07F-476A-83A5-B0AF567258E8}" type="pres">
      <dgm:prSet presAssocID="{695461F9-063D-4B43-ADE2-08DE9D906AF2}" presName="hierChild6" presStyleCnt="0"/>
      <dgm:spPr/>
    </dgm:pt>
    <dgm:pt modelId="{4C005940-721F-4803-A9EC-A8250A955996}" type="pres">
      <dgm:prSet presAssocID="{695461F9-063D-4B43-ADE2-08DE9D906AF2}" presName="hierChild7" presStyleCnt="0"/>
      <dgm:spPr/>
    </dgm:pt>
    <dgm:pt modelId="{DF64237F-AED8-42E5-8D5D-F07B61211459}" type="pres">
      <dgm:prSet presAssocID="{885357A0-DBE0-4290-B7F3-E37D1142928D}" presName="Name111" presStyleLbl="parChTrans1D2" presStyleIdx="5" presStyleCnt="6"/>
      <dgm:spPr/>
      <dgm:t>
        <a:bodyPr/>
        <a:lstStyle/>
        <a:p>
          <a:endParaRPr lang="it-IT"/>
        </a:p>
      </dgm:t>
    </dgm:pt>
    <dgm:pt modelId="{6E5CE416-7F3C-42A3-BD80-A2496AC164DA}" type="pres">
      <dgm:prSet presAssocID="{26A9F276-726E-424A-9265-876D95A8F4AB}" presName="hierRoot3" presStyleCnt="0">
        <dgm:presLayoutVars>
          <dgm:hierBranch val="init"/>
        </dgm:presLayoutVars>
      </dgm:prSet>
      <dgm:spPr/>
    </dgm:pt>
    <dgm:pt modelId="{35E6165D-EDAD-4E9A-BB73-31A3E5194EE0}" type="pres">
      <dgm:prSet presAssocID="{26A9F276-726E-424A-9265-876D95A8F4AB}" presName="rootComposite3" presStyleCnt="0"/>
      <dgm:spPr/>
    </dgm:pt>
    <dgm:pt modelId="{DBCE9F5B-8710-4BE3-BF0C-7D2C85D45AA8}" type="pres">
      <dgm:prSet presAssocID="{26A9F276-726E-424A-9265-876D95A8F4AB}" presName="rootText3" presStyleLbl="asst1" presStyleIdx="1" presStyleCnt="2">
        <dgm:presLayoutVars>
          <dgm:chPref val="3"/>
        </dgm:presLayoutVars>
      </dgm:prSet>
      <dgm:spPr/>
      <dgm:t>
        <a:bodyPr/>
        <a:lstStyle/>
        <a:p>
          <a:endParaRPr lang="it-IT"/>
        </a:p>
      </dgm:t>
    </dgm:pt>
    <dgm:pt modelId="{7689F207-E602-4A3B-B67F-BA5F8B7AFAEA}" type="pres">
      <dgm:prSet presAssocID="{26A9F276-726E-424A-9265-876D95A8F4AB}" presName="rootConnector3" presStyleLbl="asst1" presStyleIdx="1" presStyleCnt="2"/>
      <dgm:spPr/>
      <dgm:t>
        <a:bodyPr/>
        <a:lstStyle/>
        <a:p>
          <a:endParaRPr lang="it-IT"/>
        </a:p>
      </dgm:t>
    </dgm:pt>
    <dgm:pt modelId="{B0677BAE-C65F-4CF7-A5F9-0F3125A11FF6}" type="pres">
      <dgm:prSet presAssocID="{26A9F276-726E-424A-9265-876D95A8F4AB}" presName="hierChild6" presStyleCnt="0"/>
      <dgm:spPr/>
    </dgm:pt>
    <dgm:pt modelId="{73ECA2D4-DFBE-4BED-90BE-8784D599286F}" type="pres">
      <dgm:prSet presAssocID="{26A9F276-726E-424A-9265-876D95A8F4AB}" presName="hierChild7" presStyleCnt="0"/>
      <dgm:spPr/>
    </dgm:pt>
  </dgm:ptLst>
  <dgm:cxnLst>
    <dgm:cxn modelId="{284F5697-8567-418C-A8DC-636C17B8B0C6}" type="presOf" srcId="{56069782-9916-436D-8F95-AD0848214090}" destId="{3266083E-90C7-4A20-9A05-517BDC7999AA}" srcOrd="0" destOrd="0" presId="urn:microsoft.com/office/officeart/2005/8/layout/orgChart1"/>
    <dgm:cxn modelId="{165457DF-81CF-4C86-A11E-B168E0104271}" type="presOf" srcId="{660EC09E-8459-4B3A-B62C-8F695B31A12E}" destId="{B86AD976-E95D-4CC9-8573-885AA1C5077E}" srcOrd="1" destOrd="0" presId="urn:microsoft.com/office/officeart/2005/8/layout/orgChart1"/>
    <dgm:cxn modelId="{EC78B066-920D-4EAF-B791-B79CBB6F149A}" type="presOf" srcId="{56069782-9916-436D-8F95-AD0848214090}" destId="{A9AF2D76-44AF-41AD-BB5E-1165EB995124}" srcOrd="1" destOrd="0" presId="urn:microsoft.com/office/officeart/2005/8/layout/orgChart1"/>
    <dgm:cxn modelId="{CD7FED8C-7FD2-43C3-BFAD-A1A702116DE7}" type="presOf" srcId="{4DB68F09-F248-446D-A274-3B7C97759EFC}" destId="{87C82BF2-1BAA-4F6A-B553-FC4E5263EB8E}" srcOrd="1" destOrd="0" presId="urn:microsoft.com/office/officeart/2005/8/layout/orgChart1"/>
    <dgm:cxn modelId="{9E9E5F1F-1D8E-44B3-B689-CEE4212B4E93}" type="presOf" srcId="{461275A4-465A-47BF-9EAD-044A3D2C96FE}" destId="{3509002F-E488-4404-A63E-D33E3F410EC0}" srcOrd="1" destOrd="0" presId="urn:microsoft.com/office/officeart/2005/8/layout/orgChart1"/>
    <dgm:cxn modelId="{196E4BEB-E371-45DE-9474-F43C869072E0}" type="presOf" srcId="{695461F9-063D-4B43-ADE2-08DE9D906AF2}" destId="{F0AAA6B7-3530-4257-A528-228BDAC2047D}" srcOrd="1" destOrd="0" presId="urn:microsoft.com/office/officeart/2005/8/layout/orgChart1"/>
    <dgm:cxn modelId="{A5B13856-F253-43BC-9127-9E9594B25310}" type="presOf" srcId="{660EC09E-8459-4B3A-B62C-8F695B31A12E}" destId="{C25F5B64-EBCD-4176-BC70-8AA338A6D00A}" srcOrd="0" destOrd="0" presId="urn:microsoft.com/office/officeart/2005/8/layout/orgChart1"/>
    <dgm:cxn modelId="{E3840CD0-CFA1-4EFE-815E-A5DD9C64376E}" type="presOf" srcId="{F50BFEAF-E6FD-487D-894D-313CDD3263F6}" destId="{FA0B6834-CEE8-4595-BC21-B5488A676688}" srcOrd="0" destOrd="0" presId="urn:microsoft.com/office/officeart/2005/8/layout/orgChart1"/>
    <dgm:cxn modelId="{97B559DA-FE74-461D-9452-5CD9A8A3AC32}" type="presOf" srcId="{838B3747-FC27-429B-A1BA-5013B68C38F9}" destId="{652161F0-E6F4-422D-B487-68899940E94C}" srcOrd="0" destOrd="0" presId="urn:microsoft.com/office/officeart/2005/8/layout/orgChart1"/>
    <dgm:cxn modelId="{71E5D1C4-D2C3-4027-8286-4F822F59F4AC}" type="presOf" srcId="{0D9D52DC-6E19-4A55-A1EC-2CFF15A225FD}" destId="{6CE26A3F-056C-4384-A39E-3A004AF9F0EF}" srcOrd="0" destOrd="0" presId="urn:microsoft.com/office/officeart/2005/8/layout/orgChart1"/>
    <dgm:cxn modelId="{AD710398-5909-4E10-80E7-8E075EB9D513}" srcId="{122E3508-BFD5-4490-9009-CC55148CA25C}" destId="{838B3747-FC27-429B-A1BA-5013B68C38F9}" srcOrd="4" destOrd="0" parTransId="{BE8C842A-FA71-4D91-92BB-2FDB49EEDCDF}" sibTransId="{F5AE25B8-FFBB-4D9F-BB95-F3D3FA8DEFEA}"/>
    <dgm:cxn modelId="{1C84FD5C-ED3E-41EF-9F01-0627C1192249}" srcId="{122E3508-BFD5-4490-9009-CC55148CA25C}" destId="{35065324-DB80-4A53-93DC-6CC9FAC4BCF9}" srcOrd="0" destOrd="0" parTransId="{0DE8C7D6-D2D3-4798-B423-AB9B37712ED7}" sibTransId="{5DCAE258-1D57-46F9-A134-7BA774E376C5}"/>
    <dgm:cxn modelId="{84650148-4E2C-4CAE-8C5B-F07A0CC927C9}" srcId="{F325CCFD-7FE4-41DA-99D5-76806D77B825}" destId="{EBC64222-7783-4FAC-B157-ADDDC181C790}" srcOrd="2" destOrd="0" parTransId="{7FE16534-C32D-4F2B-A03B-E6CF3D1DB1A9}" sibTransId="{993F8769-F138-493C-A124-257B523D3A52}"/>
    <dgm:cxn modelId="{A95BBC59-2A0F-401D-84B1-F7FB25A97710}" type="presOf" srcId="{160B5381-64DA-444B-98FD-9075554B2ECC}" destId="{50064626-8597-4035-9583-40B77B16B85D}" srcOrd="0" destOrd="0" presId="urn:microsoft.com/office/officeart/2005/8/layout/orgChart1"/>
    <dgm:cxn modelId="{0D5B605E-1295-4CC0-B6F0-FB231E762A46}" type="presOf" srcId="{122E3508-BFD5-4490-9009-CC55148CA25C}" destId="{E8573856-C3D3-48C5-AC8F-574A91294CF9}" srcOrd="0" destOrd="0" presId="urn:microsoft.com/office/officeart/2005/8/layout/orgChart1"/>
    <dgm:cxn modelId="{802BCFA8-9671-4923-B7CE-BFD93B794CEE}" type="presOf" srcId="{EBC64222-7783-4FAC-B157-ADDDC181C790}" destId="{8F997301-E50D-4289-9088-080DE7112931}" srcOrd="1" destOrd="0" presId="urn:microsoft.com/office/officeart/2005/8/layout/orgChart1"/>
    <dgm:cxn modelId="{81066936-29C8-49B2-B48C-7DC68E3517FD}" type="presOf" srcId="{838B3747-FC27-429B-A1BA-5013B68C38F9}" destId="{1D74888E-B3E1-4B8D-925B-958C012DE78A}" srcOrd="1" destOrd="0" presId="urn:microsoft.com/office/officeart/2005/8/layout/orgChart1"/>
    <dgm:cxn modelId="{C008079A-4DAF-4E41-8C65-8ADA4DC2C2BC}" type="presOf" srcId="{122E3508-BFD5-4490-9009-CC55148CA25C}" destId="{A9D89300-C1EF-4313-942A-7F88BD2CA553}" srcOrd="1" destOrd="0" presId="urn:microsoft.com/office/officeart/2005/8/layout/orgChart1"/>
    <dgm:cxn modelId="{9415485D-3A1D-40F0-82D6-2356362C2975}" type="presOf" srcId="{EBC64222-7783-4FAC-B157-ADDDC181C790}" destId="{34D4FC85-6961-4632-A98C-D188C540DAC5}" srcOrd="0" destOrd="0" presId="urn:microsoft.com/office/officeart/2005/8/layout/orgChart1"/>
    <dgm:cxn modelId="{A3D64E92-ADE2-46C9-A92D-A4E4A21DBAB6}" type="presOf" srcId="{C0DB997A-C8B7-4370-A2E6-FDACD3AA440A}" destId="{7DD112F6-5D7F-40CD-915C-E99805D56E15}" srcOrd="0" destOrd="0" presId="urn:microsoft.com/office/officeart/2005/8/layout/orgChart1"/>
    <dgm:cxn modelId="{FD400EC2-4128-406C-827B-DB97D558A76A}" type="presOf" srcId="{7FE16534-C32D-4F2B-A03B-E6CF3D1DB1A9}" destId="{9C592759-6EEB-48D5-86F6-A85E802A7ECB}" srcOrd="0" destOrd="0" presId="urn:microsoft.com/office/officeart/2005/8/layout/orgChart1"/>
    <dgm:cxn modelId="{21F3BF2C-081D-4C5B-AC86-F8998B98C562}" srcId="{122E3508-BFD5-4490-9009-CC55148CA25C}" destId="{7715C099-8092-4B89-956F-E8A763DF51D2}" srcOrd="1" destOrd="0" parTransId="{F50BFEAF-E6FD-487D-894D-313CDD3263F6}" sibTransId="{5E45D590-90A0-4BE5-A277-B2A848607D80}"/>
    <dgm:cxn modelId="{4F945F23-BD97-4E09-8FDC-322D726A82A6}" srcId="{4DB68F09-F248-446D-A274-3B7C97759EFC}" destId="{01235F73-2D62-489D-9AAE-F3155A0923C6}" srcOrd="1" destOrd="0" parTransId="{B8E9D748-E5D0-42A3-8E7C-12E0C789E618}" sibTransId="{DAC36586-16F8-492F-BA73-60EA868495B0}"/>
    <dgm:cxn modelId="{450DB8FA-A819-4658-84B1-3B513876CE0D}" type="presOf" srcId="{BE8C842A-FA71-4D91-92BB-2FDB49EEDCDF}" destId="{C4089E3E-C22C-4BA7-A51A-C6864655DA2D}" srcOrd="0" destOrd="0" presId="urn:microsoft.com/office/officeart/2005/8/layout/orgChart1"/>
    <dgm:cxn modelId="{1DFDD4B7-C0D9-4F21-91CC-472B461BCEA7}" type="presOf" srcId="{D259BBE0-3296-4720-99C9-A981781A7DFE}" destId="{048FC911-8CF3-4F7E-B204-204B05CC2668}" srcOrd="0" destOrd="0" presId="urn:microsoft.com/office/officeart/2005/8/layout/orgChart1"/>
    <dgm:cxn modelId="{F71D9524-542B-467F-9966-F5EA62461033}" srcId="{F325CCFD-7FE4-41DA-99D5-76806D77B825}" destId="{4DB68F09-F248-446D-A274-3B7C97759EFC}" srcOrd="1" destOrd="0" parTransId="{4B8C5437-327F-413B-84A6-995B782C8D5B}" sibTransId="{A297D507-40DB-4415-A305-6A4068B44887}"/>
    <dgm:cxn modelId="{7531A27B-EA99-4791-8340-C8B04B749A32}" type="presOf" srcId="{885357A0-DBE0-4290-B7F3-E37D1142928D}" destId="{DF64237F-AED8-42E5-8D5D-F07B61211459}" srcOrd="0" destOrd="0" presId="urn:microsoft.com/office/officeart/2005/8/layout/orgChart1"/>
    <dgm:cxn modelId="{C75B2C3A-C405-44EC-B74E-795569DBF6C0}" type="presOf" srcId="{01235F73-2D62-489D-9AAE-F3155A0923C6}" destId="{15875302-EC72-4239-91A5-79CE0A36AC3D}" srcOrd="0" destOrd="0" presId="urn:microsoft.com/office/officeart/2005/8/layout/orgChart1"/>
    <dgm:cxn modelId="{3652EDE9-A3E9-4EF2-91B2-812A77ADE26F}" type="presOf" srcId="{92F46E75-3929-49BD-98A3-6FB20EDBC900}" destId="{4720F775-8827-41B2-8DEF-2F76175EDEC4}" srcOrd="0" destOrd="0" presId="urn:microsoft.com/office/officeart/2005/8/layout/orgChart1"/>
    <dgm:cxn modelId="{67CE9011-7006-4884-9708-4EA9DE734EE4}" type="presOf" srcId="{92F46E75-3929-49BD-98A3-6FB20EDBC900}" destId="{C54A6D61-35A7-435B-911D-A8A058A999C8}" srcOrd="1" destOrd="0" presId="urn:microsoft.com/office/officeart/2005/8/layout/orgChart1"/>
    <dgm:cxn modelId="{C89D8018-892F-4410-B39B-D6A3C47FCBB5}" type="presOf" srcId="{F325CCFD-7FE4-41DA-99D5-76806D77B825}" destId="{9F32002C-4044-44B3-BCD5-3579E33AE7AC}" srcOrd="0" destOrd="0" presId="urn:microsoft.com/office/officeart/2005/8/layout/orgChart1"/>
    <dgm:cxn modelId="{4D6CDBA3-A287-4677-94D6-FC363BED8300}" srcId="{4DB68F09-F248-446D-A274-3B7C97759EFC}" destId="{D259BBE0-3296-4720-99C9-A981781A7DFE}" srcOrd="0" destOrd="0" parTransId="{83774FA9-1D3C-45A4-82D5-85FFD1106AE0}" sibTransId="{E8A4D930-E3F2-43CC-AAA6-A44B12F68747}"/>
    <dgm:cxn modelId="{3E0B7C4F-1CE3-4453-82E5-EB69FFBC4662}" type="presOf" srcId="{5ECB8C0E-904A-4A6D-B227-DB78507DC18B}" destId="{92941B20-E198-4F24-B336-92920A5FDA12}" srcOrd="0" destOrd="0" presId="urn:microsoft.com/office/officeart/2005/8/layout/orgChart1"/>
    <dgm:cxn modelId="{4AC7B177-4FD5-4810-A5F0-C33FEFC4C832}" type="presOf" srcId="{35065324-DB80-4A53-93DC-6CC9FAC4BCF9}" destId="{54B0A752-4ED0-4257-BB49-022AD65C2FCB}" srcOrd="1" destOrd="0" presId="urn:microsoft.com/office/officeart/2005/8/layout/orgChart1"/>
    <dgm:cxn modelId="{A36EF347-F483-4A1B-8A83-4940A5F42966}" srcId="{122E3508-BFD5-4490-9009-CC55148CA25C}" destId="{660EC09E-8459-4B3A-B62C-8F695B31A12E}" srcOrd="6" destOrd="0" parTransId="{5ECB8C0E-904A-4A6D-B227-DB78507DC18B}" sibTransId="{EB3FCBB0-63DE-47D2-A667-3BB176E75D63}"/>
    <dgm:cxn modelId="{62020169-2755-46F2-8CFA-2D36920D79FE}" type="presOf" srcId="{941BF0A2-9943-4E83-A011-4EF8C7318D9C}" destId="{BA91548E-733F-4421-BE47-83A478E80CA9}" srcOrd="0" destOrd="0" presId="urn:microsoft.com/office/officeart/2005/8/layout/orgChart1"/>
    <dgm:cxn modelId="{1D12AD5A-6AAE-4BF8-96EA-B12C08C8E4E2}" srcId="{122E3508-BFD5-4490-9009-CC55148CA25C}" destId="{461275A4-465A-47BF-9EAD-044A3D2C96FE}" srcOrd="2" destOrd="0" parTransId="{C0DB997A-C8B7-4370-A2E6-FDACD3AA440A}" sibTransId="{E3D5919B-F2BB-4016-9C8A-F9DD5D4224B8}"/>
    <dgm:cxn modelId="{377CE39F-F094-4465-891F-F422C9B55F20}" type="presOf" srcId="{F852AED7-03C7-400F-B312-2D25A6415FC8}" destId="{2E00BB8C-C456-405E-A019-BDD43075D981}" srcOrd="1" destOrd="0" presId="urn:microsoft.com/office/officeart/2005/8/layout/orgChart1"/>
    <dgm:cxn modelId="{349178B0-5C02-43AC-96B8-37EC4B0626B3}" srcId="{F325CCFD-7FE4-41DA-99D5-76806D77B825}" destId="{56069782-9916-436D-8F95-AD0848214090}" srcOrd="3" destOrd="0" parTransId="{FB29118A-5120-4469-AE3C-73D1F49453C3}" sibTransId="{35B18E24-31BF-41A6-906B-24641B1B941E}"/>
    <dgm:cxn modelId="{A3EAC9EF-D3DE-4021-8924-B31B1E78032E}" type="presOf" srcId="{FB29118A-5120-4469-AE3C-73D1F49453C3}" destId="{3DC40AB1-1549-4A06-A678-99A36C3C3595}" srcOrd="0" destOrd="0" presId="urn:microsoft.com/office/officeart/2005/8/layout/orgChart1"/>
    <dgm:cxn modelId="{623BFEA3-4278-474B-8C44-D59E2FB9486A}" type="presOf" srcId="{B0A8596D-BB6F-40DC-9A65-E4F8F3987B6E}" destId="{A7FF7F37-337F-45E7-9F04-169041FECA2E}" srcOrd="1" destOrd="0" presId="urn:microsoft.com/office/officeart/2005/8/layout/orgChart1"/>
    <dgm:cxn modelId="{28B13A36-B300-4F1C-BC98-5DFEA54EE4C8}" srcId="{78120F8D-12D1-40E0-A61F-30B797F1EFB0}" destId="{F325CCFD-7FE4-41DA-99D5-76806D77B825}" srcOrd="0" destOrd="0" parTransId="{92730C45-0B6C-4971-A65B-BD0B4F28A44E}" sibTransId="{345E0263-AE55-469D-B1A6-3B5876570FCE}"/>
    <dgm:cxn modelId="{CADBF230-0D6F-49B8-8238-A3F13A79641E}" type="presOf" srcId="{09F7E5AD-F7FC-4EEA-992C-BFED57235A81}" destId="{D5DF1DF4-3915-417B-BB8D-8F0A816F6BFE}" srcOrd="0" destOrd="0" presId="urn:microsoft.com/office/officeart/2005/8/layout/orgChart1"/>
    <dgm:cxn modelId="{0C9375D3-998C-4501-95FC-6809E18EA819}" type="presOf" srcId="{F325CCFD-7FE4-41DA-99D5-76806D77B825}" destId="{1B9FB2B5-CAC3-467E-B4D0-3D0BDF920ED8}" srcOrd="1" destOrd="0" presId="urn:microsoft.com/office/officeart/2005/8/layout/orgChart1"/>
    <dgm:cxn modelId="{11A5A355-6FAC-4A24-B6D0-1BF28ED602F8}" type="presOf" srcId="{0D9D52DC-6E19-4A55-A1EC-2CFF15A225FD}" destId="{D2C81DFD-CB25-4F8C-9691-B313FC89A02A}" srcOrd="1" destOrd="0" presId="urn:microsoft.com/office/officeart/2005/8/layout/orgChart1"/>
    <dgm:cxn modelId="{CC2A1EE2-0012-4A9C-B8E4-2AAB1C24F599}" type="presOf" srcId="{D865651D-F591-4969-93C9-9B5B5284D647}" destId="{C2576D4B-F393-48D9-8582-F726485CA50D}" srcOrd="0" destOrd="0" presId="urn:microsoft.com/office/officeart/2005/8/layout/orgChart1"/>
    <dgm:cxn modelId="{64C1E7CC-6507-4679-8375-A842E14CFE97}" srcId="{EBC64222-7783-4FAC-B157-ADDDC181C790}" destId="{B0A8596D-BB6F-40DC-9A65-E4F8F3987B6E}" srcOrd="0" destOrd="0" parTransId="{D865651D-F591-4969-93C9-9B5B5284D647}" sibTransId="{F957D5B2-09D5-4513-AF53-D3FF8D245F46}"/>
    <dgm:cxn modelId="{55124B1B-8D59-4DF0-B7E3-FD5DC0BECFE5}" srcId="{122E3508-BFD5-4490-9009-CC55148CA25C}" destId="{F852AED7-03C7-400F-B312-2D25A6415FC8}" srcOrd="3" destOrd="0" parTransId="{7376DE40-6B4E-43E7-A7BA-9FC7C312CD8F}" sibTransId="{6281C3EC-1FF1-4CB7-89E5-0B4CB57BA87C}"/>
    <dgm:cxn modelId="{34383A87-2A48-4B45-9D65-3235069F96B5}" type="presOf" srcId="{0C2E02FD-36E8-4CEA-97DE-D72017672C53}" destId="{D85832A1-7010-45F6-AFB8-C7BA642455C1}" srcOrd="0" destOrd="0" presId="urn:microsoft.com/office/officeart/2005/8/layout/orgChart1"/>
    <dgm:cxn modelId="{0C23ABC1-3776-4833-B3A0-4270C8F8E814}" type="presOf" srcId="{78120F8D-12D1-40E0-A61F-30B797F1EFB0}" destId="{8955CAE2-A516-428D-A016-897B9E2CB17F}" srcOrd="0" destOrd="0" presId="urn:microsoft.com/office/officeart/2005/8/layout/orgChart1"/>
    <dgm:cxn modelId="{DA5E2F58-A808-47B1-8079-E18EEA8ABAC4}" type="presOf" srcId="{26A9F276-726E-424A-9265-876D95A8F4AB}" destId="{DBCE9F5B-8710-4BE3-BF0C-7D2C85D45AA8}" srcOrd="0" destOrd="0" presId="urn:microsoft.com/office/officeart/2005/8/layout/orgChart1"/>
    <dgm:cxn modelId="{6AFA3851-D694-4777-81C7-577CABA3EC1B}" srcId="{F325CCFD-7FE4-41DA-99D5-76806D77B825}" destId="{695461F9-063D-4B43-ADE2-08DE9D906AF2}" srcOrd="4" destOrd="0" parTransId="{160B5381-64DA-444B-98FD-9075554B2ECC}" sibTransId="{6D027E8C-F673-44DC-AB9C-4345EAB3D8CC}"/>
    <dgm:cxn modelId="{C59D4CA5-CB45-4B55-A9CA-93AB2C7B0A60}" type="presOf" srcId="{7715C099-8092-4B89-956F-E8A763DF51D2}" destId="{CF3D3B2A-2CF6-4783-9D12-ECD69F7B36C3}" srcOrd="0" destOrd="0" presId="urn:microsoft.com/office/officeart/2005/8/layout/orgChart1"/>
    <dgm:cxn modelId="{34505961-11FA-4B26-8909-B0C2E19897DC}" type="presOf" srcId="{0DE8C7D6-D2D3-4798-B423-AB9B37712ED7}" destId="{3B1952AE-08C5-4390-BB7F-03A607D297FB}" srcOrd="0" destOrd="0" presId="urn:microsoft.com/office/officeart/2005/8/layout/orgChart1"/>
    <dgm:cxn modelId="{8DC6CA43-FE62-4A89-A95B-70F7312127B1}" srcId="{F325CCFD-7FE4-41DA-99D5-76806D77B825}" destId="{122E3508-BFD5-4490-9009-CC55148CA25C}" srcOrd="0" destOrd="0" parTransId="{0C2E02FD-36E8-4CEA-97DE-D72017672C53}" sibTransId="{F620B704-7998-4B77-B13B-E11DB91FB8B4}"/>
    <dgm:cxn modelId="{F05DA57A-FB90-4D25-BBAB-98C55970D76C}" type="presOf" srcId="{D259BBE0-3296-4720-99C9-A981781A7DFE}" destId="{A51A45FD-8CC0-4E58-838F-BDD4F11DAB85}" srcOrd="1" destOrd="0" presId="urn:microsoft.com/office/officeart/2005/8/layout/orgChart1"/>
    <dgm:cxn modelId="{4604207F-7F2E-4D13-940B-B158B7CC10FD}" srcId="{122E3508-BFD5-4490-9009-CC55148CA25C}" destId="{92F46E75-3929-49BD-98A3-6FB20EDBC900}" srcOrd="5" destOrd="0" parTransId="{09F7E5AD-F7FC-4EEA-992C-BFED57235A81}" sibTransId="{F9D6E967-898B-49C7-81DD-2AD65DEF0680}"/>
    <dgm:cxn modelId="{EDDDC03B-283F-4306-A319-CC8A8320DB43}" type="presOf" srcId="{461275A4-465A-47BF-9EAD-044A3D2C96FE}" destId="{975573D9-FA2B-40A6-9A7D-51D0326F736D}" srcOrd="0" destOrd="0" presId="urn:microsoft.com/office/officeart/2005/8/layout/orgChart1"/>
    <dgm:cxn modelId="{DD64F37E-D10B-41B6-A862-CD6744A8CFF8}" type="presOf" srcId="{B8E9D748-E5D0-42A3-8E7C-12E0C789E618}" destId="{7C3C1C5C-74CB-4C7A-B834-B86B2C5087AD}" srcOrd="0" destOrd="0" presId="urn:microsoft.com/office/officeart/2005/8/layout/orgChart1"/>
    <dgm:cxn modelId="{23BDBAAE-45FA-4320-94AF-B7DDAE8F5336}" type="presOf" srcId="{26A9F276-726E-424A-9265-876D95A8F4AB}" destId="{7689F207-E602-4A3B-B67F-BA5F8B7AFAEA}" srcOrd="1" destOrd="0" presId="urn:microsoft.com/office/officeart/2005/8/layout/orgChart1"/>
    <dgm:cxn modelId="{28F966DD-2A71-4102-8D1A-92E7670C33CF}" type="presOf" srcId="{B0A8596D-BB6F-40DC-9A65-E4F8F3987B6E}" destId="{6571FF99-FBC6-4681-8BE0-86B82B566DFA}" srcOrd="0" destOrd="0" presId="urn:microsoft.com/office/officeart/2005/8/layout/orgChart1"/>
    <dgm:cxn modelId="{DDA6B75C-670A-4644-8D08-FC0BFDEE4FDD}" type="presOf" srcId="{4B8C5437-327F-413B-84A6-995B782C8D5B}" destId="{B085419D-3FC9-483E-A30C-C2AAEDEA89EB}" srcOrd="0" destOrd="0" presId="urn:microsoft.com/office/officeart/2005/8/layout/orgChart1"/>
    <dgm:cxn modelId="{89B1A118-E519-4052-888C-4C04C0A013D9}" type="presOf" srcId="{83774FA9-1D3C-45A4-82D5-85FFD1106AE0}" destId="{498B05D0-719F-463A-A158-10E57D2AA5B9}" srcOrd="0" destOrd="0" presId="urn:microsoft.com/office/officeart/2005/8/layout/orgChart1"/>
    <dgm:cxn modelId="{65B066B7-FB1D-4155-A667-D17636EAE2A1}" srcId="{56069782-9916-436D-8F95-AD0848214090}" destId="{0D9D52DC-6E19-4A55-A1EC-2CFF15A225FD}" srcOrd="0" destOrd="0" parTransId="{941BF0A2-9943-4E83-A011-4EF8C7318D9C}" sibTransId="{5816FDA6-C2EB-47F0-84B4-580AE90E785B}"/>
    <dgm:cxn modelId="{F672CA4D-2DA8-4474-BBF8-8E6670183324}" type="presOf" srcId="{7376DE40-6B4E-43E7-A7BA-9FC7C312CD8F}" destId="{78A6AD94-C22B-4641-B368-7185D31F834D}" srcOrd="0" destOrd="0" presId="urn:microsoft.com/office/officeart/2005/8/layout/orgChart1"/>
    <dgm:cxn modelId="{C9CCA495-F2B4-4047-AF4C-9CD4E219EDDD}" type="presOf" srcId="{695461F9-063D-4B43-ADE2-08DE9D906AF2}" destId="{3399E413-1E55-4501-8C88-82CCC89F8A40}" srcOrd="0" destOrd="0" presId="urn:microsoft.com/office/officeart/2005/8/layout/orgChart1"/>
    <dgm:cxn modelId="{7C078956-280E-43A2-A026-3FAB9CA36B8B}" type="presOf" srcId="{4DB68F09-F248-446D-A274-3B7C97759EFC}" destId="{4150D71F-03CF-458E-B668-4984CDB7108F}" srcOrd="0" destOrd="0" presId="urn:microsoft.com/office/officeart/2005/8/layout/orgChart1"/>
    <dgm:cxn modelId="{F0F297FC-E59E-4D36-99B5-9D6D45615EF6}" type="presOf" srcId="{7715C099-8092-4B89-956F-E8A763DF51D2}" destId="{5465F618-5B7B-47E2-AA0B-B67D5AECFDCA}" srcOrd="1" destOrd="0" presId="urn:microsoft.com/office/officeart/2005/8/layout/orgChart1"/>
    <dgm:cxn modelId="{6F06F478-14A6-429F-8BCA-63FBDFAAC4EE}" type="presOf" srcId="{01235F73-2D62-489D-9AAE-F3155A0923C6}" destId="{AB84C1E4-885F-4F0A-8B69-DB91A7C7F63C}" srcOrd="1" destOrd="0" presId="urn:microsoft.com/office/officeart/2005/8/layout/orgChart1"/>
    <dgm:cxn modelId="{11905CDE-57A4-4C63-A2A8-27B5BA913C80}" type="presOf" srcId="{F852AED7-03C7-400F-B312-2D25A6415FC8}" destId="{428C8D7A-6C7E-452A-99F1-F70A236E425D}" srcOrd="0" destOrd="0" presId="urn:microsoft.com/office/officeart/2005/8/layout/orgChart1"/>
    <dgm:cxn modelId="{74B3178E-515D-4DC9-9B82-CB31502B19AE}" type="presOf" srcId="{35065324-DB80-4A53-93DC-6CC9FAC4BCF9}" destId="{83331CFD-E908-41DB-B9FE-D6797D79A8C9}" srcOrd="0" destOrd="0" presId="urn:microsoft.com/office/officeart/2005/8/layout/orgChart1"/>
    <dgm:cxn modelId="{206994F6-2088-4D87-8154-81F50C36019A}" srcId="{F325CCFD-7FE4-41DA-99D5-76806D77B825}" destId="{26A9F276-726E-424A-9265-876D95A8F4AB}" srcOrd="5" destOrd="0" parTransId="{885357A0-DBE0-4290-B7F3-E37D1142928D}" sibTransId="{AB6166E8-46EB-4417-B09A-91F726DDC020}"/>
    <dgm:cxn modelId="{73F421A9-BD9D-484E-831F-887FE5D398A9}" type="presParOf" srcId="{8955CAE2-A516-428D-A016-897B9E2CB17F}" destId="{C5376990-72AA-457C-9C25-A9A5B99650E5}" srcOrd="0" destOrd="0" presId="urn:microsoft.com/office/officeart/2005/8/layout/orgChart1"/>
    <dgm:cxn modelId="{DF437A50-04AF-4FD5-A6C0-E9162BB69B6F}" type="presParOf" srcId="{C5376990-72AA-457C-9C25-A9A5B99650E5}" destId="{BB3AE4C1-C973-4D71-A54B-6FF028088C8E}" srcOrd="0" destOrd="0" presId="urn:microsoft.com/office/officeart/2005/8/layout/orgChart1"/>
    <dgm:cxn modelId="{10414DEA-A5F3-4F96-80B6-A3FA94DFDBDC}" type="presParOf" srcId="{BB3AE4C1-C973-4D71-A54B-6FF028088C8E}" destId="{9F32002C-4044-44B3-BCD5-3579E33AE7AC}" srcOrd="0" destOrd="0" presId="urn:microsoft.com/office/officeart/2005/8/layout/orgChart1"/>
    <dgm:cxn modelId="{090E1278-C99C-4ECA-9342-27AB5E3F5CCF}" type="presParOf" srcId="{BB3AE4C1-C973-4D71-A54B-6FF028088C8E}" destId="{1B9FB2B5-CAC3-467E-B4D0-3D0BDF920ED8}" srcOrd="1" destOrd="0" presId="urn:microsoft.com/office/officeart/2005/8/layout/orgChart1"/>
    <dgm:cxn modelId="{72B60EBB-F1E7-4578-844D-FE3B60519353}" type="presParOf" srcId="{C5376990-72AA-457C-9C25-A9A5B99650E5}" destId="{B31B58BF-031C-45D4-9E09-9A6771555CBC}" srcOrd="1" destOrd="0" presId="urn:microsoft.com/office/officeart/2005/8/layout/orgChart1"/>
    <dgm:cxn modelId="{AA997C92-5497-4204-854A-AACD07D279B7}" type="presParOf" srcId="{B31B58BF-031C-45D4-9E09-9A6771555CBC}" destId="{D85832A1-7010-45F6-AFB8-C7BA642455C1}" srcOrd="0" destOrd="0" presId="urn:microsoft.com/office/officeart/2005/8/layout/orgChart1"/>
    <dgm:cxn modelId="{6D366ADE-F429-479F-B0DE-95C0653A63B1}" type="presParOf" srcId="{B31B58BF-031C-45D4-9E09-9A6771555CBC}" destId="{B4218225-C5DD-4111-9234-3FD74F3A69AD}" srcOrd="1" destOrd="0" presId="urn:microsoft.com/office/officeart/2005/8/layout/orgChart1"/>
    <dgm:cxn modelId="{A2BE914A-625B-4CB6-833B-BB2AF6FA4238}" type="presParOf" srcId="{B4218225-C5DD-4111-9234-3FD74F3A69AD}" destId="{356669EA-AA5F-458C-AA74-A0AA11995FBF}" srcOrd="0" destOrd="0" presId="urn:microsoft.com/office/officeart/2005/8/layout/orgChart1"/>
    <dgm:cxn modelId="{F5019189-384D-48D7-B7E1-C10421795390}" type="presParOf" srcId="{356669EA-AA5F-458C-AA74-A0AA11995FBF}" destId="{E8573856-C3D3-48C5-AC8F-574A91294CF9}" srcOrd="0" destOrd="0" presId="urn:microsoft.com/office/officeart/2005/8/layout/orgChart1"/>
    <dgm:cxn modelId="{7B584FFE-A3BA-479D-8F70-C9173BD0CB23}" type="presParOf" srcId="{356669EA-AA5F-458C-AA74-A0AA11995FBF}" destId="{A9D89300-C1EF-4313-942A-7F88BD2CA553}" srcOrd="1" destOrd="0" presId="urn:microsoft.com/office/officeart/2005/8/layout/orgChart1"/>
    <dgm:cxn modelId="{8A68FCAF-415A-4BBB-9BA7-F96A8DD00F02}" type="presParOf" srcId="{B4218225-C5DD-4111-9234-3FD74F3A69AD}" destId="{D1AB23E9-FCC4-4EE9-BA59-142401C6273E}" srcOrd="1" destOrd="0" presId="urn:microsoft.com/office/officeart/2005/8/layout/orgChart1"/>
    <dgm:cxn modelId="{CFC2A805-E33A-44DF-9CFE-6E6869CD9B07}" type="presParOf" srcId="{D1AB23E9-FCC4-4EE9-BA59-142401C6273E}" destId="{3B1952AE-08C5-4390-BB7F-03A607D297FB}" srcOrd="0" destOrd="0" presId="urn:microsoft.com/office/officeart/2005/8/layout/orgChart1"/>
    <dgm:cxn modelId="{933D1EAD-9EFF-499C-A190-DD19D1213BD4}" type="presParOf" srcId="{D1AB23E9-FCC4-4EE9-BA59-142401C6273E}" destId="{84763498-ECAC-4C0B-BDA0-86108D4A4614}" srcOrd="1" destOrd="0" presId="urn:microsoft.com/office/officeart/2005/8/layout/orgChart1"/>
    <dgm:cxn modelId="{05FE4A2E-5130-4243-B2AB-540C3C3425E8}" type="presParOf" srcId="{84763498-ECAC-4C0B-BDA0-86108D4A4614}" destId="{8C5B1EC3-3DF6-4232-84B4-CEC92BD2438B}" srcOrd="0" destOrd="0" presId="urn:microsoft.com/office/officeart/2005/8/layout/orgChart1"/>
    <dgm:cxn modelId="{92D7B886-2EF6-402E-9DDF-7F24F69229F1}" type="presParOf" srcId="{8C5B1EC3-3DF6-4232-84B4-CEC92BD2438B}" destId="{83331CFD-E908-41DB-B9FE-D6797D79A8C9}" srcOrd="0" destOrd="0" presId="urn:microsoft.com/office/officeart/2005/8/layout/orgChart1"/>
    <dgm:cxn modelId="{74C830DF-BB77-4DE3-A30D-9A10EDB4656C}" type="presParOf" srcId="{8C5B1EC3-3DF6-4232-84B4-CEC92BD2438B}" destId="{54B0A752-4ED0-4257-BB49-022AD65C2FCB}" srcOrd="1" destOrd="0" presId="urn:microsoft.com/office/officeart/2005/8/layout/orgChart1"/>
    <dgm:cxn modelId="{281C0392-AF5D-4BA6-AADB-E4D56B78E6FF}" type="presParOf" srcId="{84763498-ECAC-4C0B-BDA0-86108D4A4614}" destId="{A853AFF6-A863-45D6-94BD-022E4837C0BD}" srcOrd="1" destOrd="0" presId="urn:microsoft.com/office/officeart/2005/8/layout/orgChart1"/>
    <dgm:cxn modelId="{0DA10D90-1925-4E4B-A53D-286A697D3D23}" type="presParOf" srcId="{84763498-ECAC-4C0B-BDA0-86108D4A4614}" destId="{D70A5586-6C27-46C2-B834-7C43DEE35CE2}" srcOrd="2" destOrd="0" presId="urn:microsoft.com/office/officeart/2005/8/layout/orgChart1"/>
    <dgm:cxn modelId="{035F3AF4-A5E5-4EE9-974A-43B081C5ABBB}" type="presParOf" srcId="{D1AB23E9-FCC4-4EE9-BA59-142401C6273E}" destId="{FA0B6834-CEE8-4595-BC21-B5488A676688}" srcOrd="2" destOrd="0" presId="urn:microsoft.com/office/officeart/2005/8/layout/orgChart1"/>
    <dgm:cxn modelId="{E3BBA19E-F514-4589-A406-9E563DFFEA9F}" type="presParOf" srcId="{D1AB23E9-FCC4-4EE9-BA59-142401C6273E}" destId="{A57E393F-D1F5-4897-A1BA-EDD33B32DE69}" srcOrd="3" destOrd="0" presId="urn:microsoft.com/office/officeart/2005/8/layout/orgChart1"/>
    <dgm:cxn modelId="{14D06B0F-AC8B-44AB-973E-23E6A30F96B9}" type="presParOf" srcId="{A57E393F-D1F5-4897-A1BA-EDD33B32DE69}" destId="{E3267EAB-B89B-4EF4-91ED-43185439CE22}" srcOrd="0" destOrd="0" presId="urn:microsoft.com/office/officeart/2005/8/layout/orgChart1"/>
    <dgm:cxn modelId="{1292D523-9643-4F64-B17A-84EC196D5BED}" type="presParOf" srcId="{E3267EAB-B89B-4EF4-91ED-43185439CE22}" destId="{CF3D3B2A-2CF6-4783-9D12-ECD69F7B36C3}" srcOrd="0" destOrd="0" presId="urn:microsoft.com/office/officeart/2005/8/layout/orgChart1"/>
    <dgm:cxn modelId="{373E1FB4-26F9-4D68-8B2D-51E19E2B47C0}" type="presParOf" srcId="{E3267EAB-B89B-4EF4-91ED-43185439CE22}" destId="{5465F618-5B7B-47E2-AA0B-B67D5AECFDCA}" srcOrd="1" destOrd="0" presId="urn:microsoft.com/office/officeart/2005/8/layout/orgChart1"/>
    <dgm:cxn modelId="{74CA8412-B09E-4F83-BEA7-AA574088FE73}" type="presParOf" srcId="{A57E393F-D1F5-4897-A1BA-EDD33B32DE69}" destId="{214362D9-BCD3-4E50-9AC4-B6CFC9703CBC}" srcOrd="1" destOrd="0" presId="urn:microsoft.com/office/officeart/2005/8/layout/orgChart1"/>
    <dgm:cxn modelId="{137576DB-CF10-4952-896B-A6474CFFE2F7}" type="presParOf" srcId="{A57E393F-D1F5-4897-A1BA-EDD33B32DE69}" destId="{21624393-5B1D-47BC-B476-E860B38A294F}" srcOrd="2" destOrd="0" presId="urn:microsoft.com/office/officeart/2005/8/layout/orgChart1"/>
    <dgm:cxn modelId="{E51ED9FA-C9AA-42D1-984E-29971A48C338}" type="presParOf" srcId="{D1AB23E9-FCC4-4EE9-BA59-142401C6273E}" destId="{7DD112F6-5D7F-40CD-915C-E99805D56E15}" srcOrd="4" destOrd="0" presId="urn:microsoft.com/office/officeart/2005/8/layout/orgChart1"/>
    <dgm:cxn modelId="{AC201C61-A072-48E0-A9A3-68A31373E075}" type="presParOf" srcId="{D1AB23E9-FCC4-4EE9-BA59-142401C6273E}" destId="{1A994588-B998-491F-8CE7-95E3A90E61B5}" srcOrd="5" destOrd="0" presId="urn:microsoft.com/office/officeart/2005/8/layout/orgChart1"/>
    <dgm:cxn modelId="{EFBF7F40-A9E1-4D70-AA9F-DAFFE8C76281}" type="presParOf" srcId="{1A994588-B998-491F-8CE7-95E3A90E61B5}" destId="{13CB42D4-3782-46D2-AB5E-E12C70551713}" srcOrd="0" destOrd="0" presId="urn:microsoft.com/office/officeart/2005/8/layout/orgChart1"/>
    <dgm:cxn modelId="{EDAA88C2-8C65-43B0-9446-22C31143836E}" type="presParOf" srcId="{13CB42D4-3782-46D2-AB5E-E12C70551713}" destId="{975573D9-FA2B-40A6-9A7D-51D0326F736D}" srcOrd="0" destOrd="0" presId="urn:microsoft.com/office/officeart/2005/8/layout/orgChart1"/>
    <dgm:cxn modelId="{9D0C9CDA-9AC3-48BF-BCA5-B8F9ADA70952}" type="presParOf" srcId="{13CB42D4-3782-46D2-AB5E-E12C70551713}" destId="{3509002F-E488-4404-A63E-D33E3F410EC0}" srcOrd="1" destOrd="0" presId="urn:microsoft.com/office/officeart/2005/8/layout/orgChart1"/>
    <dgm:cxn modelId="{7F121E4E-8B07-446D-8348-283BEDDCAA42}" type="presParOf" srcId="{1A994588-B998-491F-8CE7-95E3A90E61B5}" destId="{5610B5BE-5C08-4482-8322-7724116B4D14}" srcOrd="1" destOrd="0" presId="urn:microsoft.com/office/officeart/2005/8/layout/orgChart1"/>
    <dgm:cxn modelId="{ACB11220-F40F-45EC-AAD4-9A63021159A4}" type="presParOf" srcId="{1A994588-B998-491F-8CE7-95E3A90E61B5}" destId="{2E760EAA-D7D6-4744-80F6-009E4683444C}" srcOrd="2" destOrd="0" presId="urn:microsoft.com/office/officeart/2005/8/layout/orgChart1"/>
    <dgm:cxn modelId="{463E18F1-8BCD-4078-A798-0D2B4557DE0E}" type="presParOf" srcId="{D1AB23E9-FCC4-4EE9-BA59-142401C6273E}" destId="{78A6AD94-C22B-4641-B368-7185D31F834D}" srcOrd="6" destOrd="0" presId="urn:microsoft.com/office/officeart/2005/8/layout/orgChart1"/>
    <dgm:cxn modelId="{FF885C59-1338-4153-9414-B46F0D3A44B3}" type="presParOf" srcId="{D1AB23E9-FCC4-4EE9-BA59-142401C6273E}" destId="{CF721323-B076-4C43-9418-368F22BD1D49}" srcOrd="7" destOrd="0" presId="urn:microsoft.com/office/officeart/2005/8/layout/orgChart1"/>
    <dgm:cxn modelId="{953E8621-31D7-4F1C-BA02-779A67CDCBEA}" type="presParOf" srcId="{CF721323-B076-4C43-9418-368F22BD1D49}" destId="{F3A6E3A5-0B8C-4971-9C6E-1D2B0BCDE1AA}" srcOrd="0" destOrd="0" presId="urn:microsoft.com/office/officeart/2005/8/layout/orgChart1"/>
    <dgm:cxn modelId="{14C58E78-2A56-4965-A946-222CF9FB3D47}" type="presParOf" srcId="{F3A6E3A5-0B8C-4971-9C6E-1D2B0BCDE1AA}" destId="{428C8D7A-6C7E-452A-99F1-F70A236E425D}" srcOrd="0" destOrd="0" presId="urn:microsoft.com/office/officeart/2005/8/layout/orgChart1"/>
    <dgm:cxn modelId="{4AB698AD-9686-459E-9E77-F2B7C5D23504}" type="presParOf" srcId="{F3A6E3A5-0B8C-4971-9C6E-1D2B0BCDE1AA}" destId="{2E00BB8C-C456-405E-A019-BDD43075D981}" srcOrd="1" destOrd="0" presId="urn:microsoft.com/office/officeart/2005/8/layout/orgChart1"/>
    <dgm:cxn modelId="{8DCE6222-74E0-4932-88AC-5D91A416D494}" type="presParOf" srcId="{CF721323-B076-4C43-9418-368F22BD1D49}" destId="{D843BDAA-478F-499B-B335-F937591F50BC}" srcOrd="1" destOrd="0" presId="urn:microsoft.com/office/officeart/2005/8/layout/orgChart1"/>
    <dgm:cxn modelId="{BB274C71-F7F7-4A06-944E-BADD45629A2C}" type="presParOf" srcId="{CF721323-B076-4C43-9418-368F22BD1D49}" destId="{2B347ADA-4D55-4856-9411-3C45A3D4C7FA}" srcOrd="2" destOrd="0" presId="urn:microsoft.com/office/officeart/2005/8/layout/orgChart1"/>
    <dgm:cxn modelId="{14E36F39-2AB3-4C79-959B-7E42238E7F3A}" type="presParOf" srcId="{D1AB23E9-FCC4-4EE9-BA59-142401C6273E}" destId="{C4089E3E-C22C-4BA7-A51A-C6864655DA2D}" srcOrd="8" destOrd="0" presId="urn:microsoft.com/office/officeart/2005/8/layout/orgChart1"/>
    <dgm:cxn modelId="{C1F17EDA-FD71-48A3-AF28-F778616D121C}" type="presParOf" srcId="{D1AB23E9-FCC4-4EE9-BA59-142401C6273E}" destId="{2A6A97C1-C446-4F49-8AE3-0665757F5850}" srcOrd="9" destOrd="0" presId="urn:microsoft.com/office/officeart/2005/8/layout/orgChart1"/>
    <dgm:cxn modelId="{B488CBEB-B55A-472E-B2AD-1467F31A4EF7}" type="presParOf" srcId="{2A6A97C1-C446-4F49-8AE3-0665757F5850}" destId="{FF292FE8-054A-49A1-8DF5-06A6BB527CC0}" srcOrd="0" destOrd="0" presId="urn:microsoft.com/office/officeart/2005/8/layout/orgChart1"/>
    <dgm:cxn modelId="{7F40A245-8340-4E77-B810-810319AA42DD}" type="presParOf" srcId="{FF292FE8-054A-49A1-8DF5-06A6BB527CC0}" destId="{652161F0-E6F4-422D-B487-68899940E94C}" srcOrd="0" destOrd="0" presId="urn:microsoft.com/office/officeart/2005/8/layout/orgChart1"/>
    <dgm:cxn modelId="{514F1A8B-0DA5-4D3D-9B5C-EC1B8C5361C2}" type="presParOf" srcId="{FF292FE8-054A-49A1-8DF5-06A6BB527CC0}" destId="{1D74888E-B3E1-4B8D-925B-958C012DE78A}" srcOrd="1" destOrd="0" presId="urn:microsoft.com/office/officeart/2005/8/layout/orgChart1"/>
    <dgm:cxn modelId="{8791D329-F431-493A-A0CF-398CA89E6468}" type="presParOf" srcId="{2A6A97C1-C446-4F49-8AE3-0665757F5850}" destId="{E7541E45-60F4-493E-8C7B-2290804D5737}" srcOrd="1" destOrd="0" presId="urn:microsoft.com/office/officeart/2005/8/layout/orgChart1"/>
    <dgm:cxn modelId="{D1A2F753-B6D7-49CF-981E-DE1669FFA058}" type="presParOf" srcId="{2A6A97C1-C446-4F49-8AE3-0665757F5850}" destId="{080C16F1-A933-40C7-95A7-02E6A277B97E}" srcOrd="2" destOrd="0" presId="urn:microsoft.com/office/officeart/2005/8/layout/orgChart1"/>
    <dgm:cxn modelId="{F4D25A19-2D55-4EAA-9EE0-129CA7CDFA85}" type="presParOf" srcId="{D1AB23E9-FCC4-4EE9-BA59-142401C6273E}" destId="{D5DF1DF4-3915-417B-BB8D-8F0A816F6BFE}" srcOrd="10" destOrd="0" presId="urn:microsoft.com/office/officeart/2005/8/layout/orgChart1"/>
    <dgm:cxn modelId="{83B0300F-8465-4EBA-BA03-1B3BB6479B1F}" type="presParOf" srcId="{D1AB23E9-FCC4-4EE9-BA59-142401C6273E}" destId="{BDC07D3B-1075-411D-BE79-7D0BFDE10A82}" srcOrd="11" destOrd="0" presId="urn:microsoft.com/office/officeart/2005/8/layout/orgChart1"/>
    <dgm:cxn modelId="{9D6BE7B1-55B0-4387-AEC9-2698365D927F}" type="presParOf" srcId="{BDC07D3B-1075-411D-BE79-7D0BFDE10A82}" destId="{AE318C9D-2693-4880-8DA2-CF32F8C0984A}" srcOrd="0" destOrd="0" presId="urn:microsoft.com/office/officeart/2005/8/layout/orgChart1"/>
    <dgm:cxn modelId="{172B6F6A-4C88-4D80-85ED-5C60988F37F0}" type="presParOf" srcId="{AE318C9D-2693-4880-8DA2-CF32F8C0984A}" destId="{4720F775-8827-41B2-8DEF-2F76175EDEC4}" srcOrd="0" destOrd="0" presId="urn:microsoft.com/office/officeart/2005/8/layout/orgChart1"/>
    <dgm:cxn modelId="{E508393D-A9C5-48BF-94BE-9560131E2CA6}" type="presParOf" srcId="{AE318C9D-2693-4880-8DA2-CF32F8C0984A}" destId="{C54A6D61-35A7-435B-911D-A8A058A999C8}" srcOrd="1" destOrd="0" presId="urn:microsoft.com/office/officeart/2005/8/layout/orgChart1"/>
    <dgm:cxn modelId="{39241A81-9C6C-4850-B154-8890AF65B96D}" type="presParOf" srcId="{BDC07D3B-1075-411D-BE79-7D0BFDE10A82}" destId="{A548B9CA-C324-4858-BA18-3F64F54C5C37}" srcOrd="1" destOrd="0" presId="urn:microsoft.com/office/officeart/2005/8/layout/orgChart1"/>
    <dgm:cxn modelId="{993348D3-4084-470A-B679-F74AE2EF8F6A}" type="presParOf" srcId="{BDC07D3B-1075-411D-BE79-7D0BFDE10A82}" destId="{5615F9F4-3766-457E-A88B-64D7029D40E0}" srcOrd="2" destOrd="0" presId="urn:microsoft.com/office/officeart/2005/8/layout/orgChart1"/>
    <dgm:cxn modelId="{74E4A51E-0C3F-4C13-A5AF-9A3D087031FA}" type="presParOf" srcId="{D1AB23E9-FCC4-4EE9-BA59-142401C6273E}" destId="{92941B20-E198-4F24-B336-92920A5FDA12}" srcOrd="12" destOrd="0" presId="urn:microsoft.com/office/officeart/2005/8/layout/orgChart1"/>
    <dgm:cxn modelId="{20DB5D0C-A62D-41C8-9977-E7F76ACE209C}" type="presParOf" srcId="{D1AB23E9-FCC4-4EE9-BA59-142401C6273E}" destId="{0A8CB90A-7E64-4737-B85B-5125FD9165C5}" srcOrd="13" destOrd="0" presId="urn:microsoft.com/office/officeart/2005/8/layout/orgChart1"/>
    <dgm:cxn modelId="{488FC5AE-BB9A-4808-A301-29ADD68FF515}" type="presParOf" srcId="{0A8CB90A-7E64-4737-B85B-5125FD9165C5}" destId="{97F97B8A-EB47-48A6-BD90-650245CF69DC}" srcOrd="0" destOrd="0" presId="urn:microsoft.com/office/officeart/2005/8/layout/orgChart1"/>
    <dgm:cxn modelId="{F84FE07C-161A-479E-BDEB-7F34D5516009}" type="presParOf" srcId="{97F97B8A-EB47-48A6-BD90-650245CF69DC}" destId="{C25F5B64-EBCD-4176-BC70-8AA338A6D00A}" srcOrd="0" destOrd="0" presId="urn:microsoft.com/office/officeart/2005/8/layout/orgChart1"/>
    <dgm:cxn modelId="{E148D81E-9994-41EB-A701-C3B694926E11}" type="presParOf" srcId="{97F97B8A-EB47-48A6-BD90-650245CF69DC}" destId="{B86AD976-E95D-4CC9-8573-885AA1C5077E}" srcOrd="1" destOrd="0" presId="urn:microsoft.com/office/officeart/2005/8/layout/orgChart1"/>
    <dgm:cxn modelId="{E974FFDD-CF14-4404-AE7C-46955E3EB85B}" type="presParOf" srcId="{0A8CB90A-7E64-4737-B85B-5125FD9165C5}" destId="{A3C647D0-BC23-45C1-9348-89B292F305A0}" srcOrd="1" destOrd="0" presId="urn:microsoft.com/office/officeart/2005/8/layout/orgChart1"/>
    <dgm:cxn modelId="{8AD15A36-1481-48F6-AB90-F252253E7271}" type="presParOf" srcId="{0A8CB90A-7E64-4737-B85B-5125FD9165C5}" destId="{B5A2C218-643D-43CB-B829-BF04F3F62615}" srcOrd="2" destOrd="0" presId="urn:microsoft.com/office/officeart/2005/8/layout/orgChart1"/>
    <dgm:cxn modelId="{7E074662-9F4A-49DB-B794-C5BB398E369B}" type="presParOf" srcId="{B4218225-C5DD-4111-9234-3FD74F3A69AD}" destId="{CF7A8056-710B-4C37-B55B-6F2C6AAE400D}" srcOrd="2" destOrd="0" presId="urn:microsoft.com/office/officeart/2005/8/layout/orgChart1"/>
    <dgm:cxn modelId="{2BB910BC-C4D4-496C-AE9D-CF6756BB84D3}" type="presParOf" srcId="{B31B58BF-031C-45D4-9E09-9A6771555CBC}" destId="{B085419D-3FC9-483E-A30C-C2AAEDEA89EB}" srcOrd="2" destOrd="0" presId="urn:microsoft.com/office/officeart/2005/8/layout/orgChart1"/>
    <dgm:cxn modelId="{E7013DAE-C8B7-46B5-A4A1-DEA0448AAF2D}" type="presParOf" srcId="{B31B58BF-031C-45D4-9E09-9A6771555CBC}" destId="{840E74FB-D4AD-458D-8EBE-41DC1F13EAC6}" srcOrd="3" destOrd="0" presId="urn:microsoft.com/office/officeart/2005/8/layout/orgChart1"/>
    <dgm:cxn modelId="{F23F2668-0BD0-4EF9-951F-70EF71389904}" type="presParOf" srcId="{840E74FB-D4AD-458D-8EBE-41DC1F13EAC6}" destId="{81ECCF5E-88E9-4D2F-890B-085DD9A81691}" srcOrd="0" destOrd="0" presId="urn:microsoft.com/office/officeart/2005/8/layout/orgChart1"/>
    <dgm:cxn modelId="{6E1238BA-89B2-4F37-A1BD-F153669C2531}" type="presParOf" srcId="{81ECCF5E-88E9-4D2F-890B-085DD9A81691}" destId="{4150D71F-03CF-458E-B668-4984CDB7108F}" srcOrd="0" destOrd="0" presId="urn:microsoft.com/office/officeart/2005/8/layout/orgChart1"/>
    <dgm:cxn modelId="{24F34B23-D9AB-4247-8682-319053FDF621}" type="presParOf" srcId="{81ECCF5E-88E9-4D2F-890B-085DD9A81691}" destId="{87C82BF2-1BAA-4F6A-B553-FC4E5263EB8E}" srcOrd="1" destOrd="0" presId="urn:microsoft.com/office/officeart/2005/8/layout/orgChart1"/>
    <dgm:cxn modelId="{D0FE8286-301A-4754-A06B-A0494F75B321}" type="presParOf" srcId="{840E74FB-D4AD-458D-8EBE-41DC1F13EAC6}" destId="{17B1C009-8DFD-4AD7-8356-EB1DC3ED2A9F}" srcOrd="1" destOrd="0" presId="urn:microsoft.com/office/officeart/2005/8/layout/orgChart1"/>
    <dgm:cxn modelId="{6C94E917-D538-4CB9-A509-3B9D13F05C5D}" type="presParOf" srcId="{17B1C009-8DFD-4AD7-8356-EB1DC3ED2A9F}" destId="{498B05D0-719F-463A-A158-10E57D2AA5B9}" srcOrd="0" destOrd="0" presId="urn:microsoft.com/office/officeart/2005/8/layout/orgChart1"/>
    <dgm:cxn modelId="{F5E16F27-87D6-4CB2-96C3-B5B26F59D6B7}" type="presParOf" srcId="{17B1C009-8DFD-4AD7-8356-EB1DC3ED2A9F}" destId="{06CC4778-0238-459D-B0A3-21BDA260951B}" srcOrd="1" destOrd="0" presId="urn:microsoft.com/office/officeart/2005/8/layout/orgChart1"/>
    <dgm:cxn modelId="{996FFE6E-BA47-4316-983C-8CFD87299FDA}" type="presParOf" srcId="{06CC4778-0238-459D-B0A3-21BDA260951B}" destId="{F0B70F86-F166-40B6-AD7D-062744E174EA}" srcOrd="0" destOrd="0" presId="urn:microsoft.com/office/officeart/2005/8/layout/orgChart1"/>
    <dgm:cxn modelId="{11F26C40-BE10-47C2-891F-0431D557A129}" type="presParOf" srcId="{F0B70F86-F166-40B6-AD7D-062744E174EA}" destId="{048FC911-8CF3-4F7E-B204-204B05CC2668}" srcOrd="0" destOrd="0" presId="urn:microsoft.com/office/officeart/2005/8/layout/orgChart1"/>
    <dgm:cxn modelId="{1D982A2F-AC41-4AF1-8B78-2DAA0E5F2473}" type="presParOf" srcId="{F0B70F86-F166-40B6-AD7D-062744E174EA}" destId="{A51A45FD-8CC0-4E58-838F-BDD4F11DAB85}" srcOrd="1" destOrd="0" presId="urn:microsoft.com/office/officeart/2005/8/layout/orgChart1"/>
    <dgm:cxn modelId="{50E9D7E4-72CE-430A-A004-8E74689F023B}" type="presParOf" srcId="{06CC4778-0238-459D-B0A3-21BDA260951B}" destId="{56D632AB-A70B-4B3A-A797-7F2D54F62EEF}" srcOrd="1" destOrd="0" presId="urn:microsoft.com/office/officeart/2005/8/layout/orgChart1"/>
    <dgm:cxn modelId="{1F6C3ED6-2DED-483F-8862-C77CA717406A}" type="presParOf" srcId="{06CC4778-0238-459D-B0A3-21BDA260951B}" destId="{740928BF-4E8F-4F39-A0F0-0E1D761E163F}" srcOrd="2" destOrd="0" presId="urn:microsoft.com/office/officeart/2005/8/layout/orgChart1"/>
    <dgm:cxn modelId="{30BA8315-2BFE-439C-A80A-315580BF6773}" type="presParOf" srcId="{17B1C009-8DFD-4AD7-8356-EB1DC3ED2A9F}" destId="{7C3C1C5C-74CB-4C7A-B834-B86B2C5087AD}" srcOrd="2" destOrd="0" presId="urn:microsoft.com/office/officeart/2005/8/layout/orgChart1"/>
    <dgm:cxn modelId="{641DEA0C-1DCE-4733-A4BB-36407B260DD3}" type="presParOf" srcId="{17B1C009-8DFD-4AD7-8356-EB1DC3ED2A9F}" destId="{1809D91E-7174-4E95-A56E-D8D6C0FD7642}" srcOrd="3" destOrd="0" presId="urn:microsoft.com/office/officeart/2005/8/layout/orgChart1"/>
    <dgm:cxn modelId="{BDBBA118-F95B-4524-B10D-7D7B38D5FC55}" type="presParOf" srcId="{1809D91E-7174-4E95-A56E-D8D6C0FD7642}" destId="{B4AAF4F4-EAF2-4329-BF88-10B8302EFD94}" srcOrd="0" destOrd="0" presId="urn:microsoft.com/office/officeart/2005/8/layout/orgChart1"/>
    <dgm:cxn modelId="{60DFD573-AEED-4732-91FD-34929F53A466}" type="presParOf" srcId="{B4AAF4F4-EAF2-4329-BF88-10B8302EFD94}" destId="{15875302-EC72-4239-91A5-79CE0A36AC3D}" srcOrd="0" destOrd="0" presId="urn:microsoft.com/office/officeart/2005/8/layout/orgChart1"/>
    <dgm:cxn modelId="{AEDEC8A2-F37C-4CE2-8530-A6433F700697}" type="presParOf" srcId="{B4AAF4F4-EAF2-4329-BF88-10B8302EFD94}" destId="{AB84C1E4-885F-4F0A-8B69-DB91A7C7F63C}" srcOrd="1" destOrd="0" presId="urn:microsoft.com/office/officeart/2005/8/layout/orgChart1"/>
    <dgm:cxn modelId="{43968D35-E40B-4C28-A430-A6AF92BE5118}" type="presParOf" srcId="{1809D91E-7174-4E95-A56E-D8D6C0FD7642}" destId="{2E3204B2-A31C-4387-B853-2091E05A01EA}" srcOrd="1" destOrd="0" presId="urn:microsoft.com/office/officeart/2005/8/layout/orgChart1"/>
    <dgm:cxn modelId="{B6220DB2-A340-49D0-80C0-71E96882D496}" type="presParOf" srcId="{1809D91E-7174-4E95-A56E-D8D6C0FD7642}" destId="{2AFC6ED4-EABD-40F6-9187-42FFA92302CC}" srcOrd="2" destOrd="0" presId="urn:microsoft.com/office/officeart/2005/8/layout/orgChart1"/>
    <dgm:cxn modelId="{58559DA6-6174-4A08-9FCA-3F6C2781C89F}" type="presParOf" srcId="{840E74FB-D4AD-458D-8EBE-41DC1F13EAC6}" destId="{9D64C190-F721-475C-A320-5E776513BA29}" srcOrd="2" destOrd="0" presId="urn:microsoft.com/office/officeart/2005/8/layout/orgChart1"/>
    <dgm:cxn modelId="{6BAB8919-65A1-4D49-9446-5B0CE4BF2E7D}" type="presParOf" srcId="{B31B58BF-031C-45D4-9E09-9A6771555CBC}" destId="{9C592759-6EEB-48D5-86F6-A85E802A7ECB}" srcOrd="4" destOrd="0" presId="urn:microsoft.com/office/officeart/2005/8/layout/orgChart1"/>
    <dgm:cxn modelId="{793F4B67-D3F9-4825-91A4-C0AC82673D5E}" type="presParOf" srcId="{B31B58BF-031C-45D4-9E09-9A6771555CBC}" destId="{4536E634-6AF5-4AAC-9B70-E8ADE5FC87C4}" srcOrd="5" destOrd="0" presId="urn:microsoft.com/office/officeart/2005/8/layout/orgChart1"/>
    <dgm:cxn modelId="{A98F12FF-552F-420F-B4E4-F53A121430A3}" type="presParOf" srcId="{4536E634-6AF5-4AAC-9B70-E8ADE5FC87C4}" destId="{06F9D5E9-BE6F-4FDF-862A-BD47355BE9EF}" srcOrd="0" destOrd="0" presId="urn:microsoft.com/office/officeart/2005/8/layout/orgChart1"/>
    <dgm:cxn modelId="{723DE923-23F3-49E8-AC3B-BA5A39826E98}" type="presParOf" srcId="{06F9D5E9-BE6F-4FDF-862A-BD47355BE9EF}" destId="{34D4FC85-6961-4632-A98C-D188C540DAC5}" srcOrd="0" destOrd="0" presId="urn:microsoft.com/office/officeart/2005/8/layout/orgChart1"/>
    <dgm:cxn modelId="{C5BB4C59-0095-4EA3-9698-7CD6418DED30}" type="presParOf" srcId="{06F9D5E9-BE6F-4FDF-862A-BD47355BE9EF}" destId="{8F997301-E50D-4289-9088-080DE7112931}" srcOrd="1" destOrd="0" presId="urn:microsoft.com/office/officeart/2005/8/layout/orgChart1"/>
    <dgm:cxn modelId="{6073D5D6-FE4C-4C8B-9D8A-E3387773C88E}" type="presParOf" srcId="{4536E634-6AF5-4AAC-9B70-E8ADE5FC87C4}" destId="{383AE489-363C-47F7-B520-76A25A57FFB0}" srcOrd="1" destOrd="0" presId="urn:microsoft.com/office/officeart/2005/8/layout/orgChart1"/>
    <dgm:cxn modelId="{415A2D14-4E51-4C97-A495-7144A9F24B7E}" type="presParOf" srcId="{383AE489-363C-47F7-B520-76A25A57FFB0}" destId="{C2576D4B-F393-48D9-8582-F726485CA50D}" srcOrd="0" destOrd="0" presId="urn:microsoft.com/office/officeart/2005/8/layout/orgChart1"/>
    <dgm:cxn modelId="{3C549397-96BB-4796-8C7B-5D2E4910389C}" type="presParOf" srcId="{383AE489-363C-47F7-B520-76A25A57FFB0}" destId="{47A18ADA-3DCF-4715-AD08-D8E1560DC387}" srcOrd="1" destOrd="0" presId="urn:microsoft.com/office/officeart/2005/8/layout/orgChart1"/>
    <dgm:cxn modelId="{BCD03237-319C-4EF8-AF12-6D401E61B076}" type="presParOf" srcId="{47A18ADA-3DCF-4715-AD08-D8E1560DC387}" destId="{8D480A96-1C8E-480D-AF34-E1927AA8A5CE}" srcOrd="0" destOrd="0" presId="urn:microsoft.com/office/officeart/2005/8/layout/orgChart1"/>
    <dgm:cxn modelId="{8B789340-A3E8-4835-A000-6F0B5C514382}" type="presParOf" srcId="{8D480A96-1C8E-480D-AF34-E1927AA8A5CE}" destId="{6571FF99-FBC6-4681-8BE0-86B82B566DFA}" srcOrd="0" destOrd="0" presId="urn:microsoft.com/office/officeart/2005/8/layout/orgChart1"/>
    <dgm:cxn modelId="{C8C78C75-DDEC-432F-B34C-C0CAFA850666}" type="presParOf" srcId="{8D480A96-1C8E-480D-AF34-E1927AA8A5CE}" destId="{A7FF7F37-337F-45E7-9F04-169041FECA2E}" srcOrd="1" destOrd="0" presId="urn:microsoft.com/office/officeart/2005/8/layout/orgChart1"/>
    <dgm:cxn modelId="{48DEB683-3C56-413D-B714-F285334F6522}" type="presParOf" srcId="{47A18ADA-3DCF-4715-AD08-D8E1560DC387}" destId="{F4C08D02-1D85-4ACE-903B-420D772A5E38}" srcOrd="1" destOrd="0" presId="urn:microsoft.com/office/officeart/2005/8/layout/orgChart1"/>
    <dgm:cxn modelId="{6028FA4F-0532-4085-84DD-D645C0B55307}" type="presParOf" srcId="{47A18ADA-3DCF-4715-AD08-D8E1560DC387}" destId="{73A8D8C1-EF91-4E98-AC70-8B43F34F6E02}" srcOrd="2" destOrd="0" presId="urn:microsoft.com/office/officeart/2005/8/layout/orgChart1"/>
    <dgm:cxn modelId="{2B3701F0-879C-4720-B628-FF25066898CB}" type="presParOf" srcId="{4536E634-6AF5-4AAC-9B70-E8ADE5FC87C4}" destId="{BFF3450D-C2F9-4A9A-B047-A03791A906B4}" srcOrd="2" destOrd="0" presId="urn:microsoft.com/office/officeart/2005/8/layout/orgChart1"/>
    <dgm:cxn modelId="{2CE669E4-4E4F-48ED-932F-8BF48F031559}" type="presParOf" srcId="{B31B58BF-031C-45D4-9E09-9A6771555CBC}" destId="{3DC40AB1-1549-4A06-A678-99A36C3C3595}" srcOrd="6" destOrd="0" presId="urn:microsoft.com/office/officeart/2005/8/layout/orgChart1"/>
    <dgm:cxn modelId="{FDDEA456-1ADF-41A2-A8B1-65DC103C141F}" type="presParOf" srcId="{B31B58BF-031C-45D4-9E09-9A6771555CBC}" destId="{83307BB7-CD31-49B0-910D-75200CEF7DC7}" srcOrd="7" destOrd="0" presId="urn:microsoft.com/office/officeart/2005/8/layout/orgChart1"/>
    <dgm:cxn modelId="{8398122D-1FF5-4E6F-9FBD-67AE01798DD1}" type="presParOf" srcId="{83307BB7-CD31-49B0-910D-75200CEF7DC7}" destId="{2B645702-FAAE-45EF-86C0-B09CE507530F}" srcOrd="0" destOrd="0" presId="urn:microsoft.com/office/officeart/2005/8/layout/orgChart1"/>
    <dgm:cxn modelId="{32F142B3-4763-4AB0-810E-A550389F5499}" type="presParOf" srcId="{2B645702-FAAE-45EF-86C0-B09CE507530F}" destId="{3266083E-90C7-4A20-9A05-517BDC7999AA}" srcOrd="0" destOrd="0" presId="urn:microsoft.com/office/officeart/2005/8/layout/orgChart1"/>
    <dgm:cxn modelId="{89DD32A6-F858-4253-B8CB-66C95F38EEF0}" type="presParOf" srcId="{2B645702-FAAE-45EF-86C0-B09CE507530F}" destId="{A9AF2D76-44AF-41AD-BB5E-1165EB995124}" srcOrd="1" destOrd="0" presId="urn:microsoft.com/office/officeart/2005/8/layout/orgChart1"/>
    <dgm:cxn modelId="{A32EFCC4-2FFA-4A0B-BBB8-AA9AA74125AD}" type="presParOf" srcId="{83307BB7-CD31-49B0-910D-75200CEF7DC7}" destId="{6956F084-2458-45D1-8BFF-FE545699BD2C}" srcOrd="1" destOrd="0" presId="urn:microsoft.com/office/officeart/2005/8/layout/orgChart1"/>
    <dgm:cxn modelId="{81214D5C-F98E-4DED-ABC2-3072C7FB8C3E}" type="presParOf" srcId="{6956F084-2458-45D1-8BFF-FE545699BD2C}" destId="{BA91548E-733F-4421-BE47-83A478E80CA9}" srcOrd="0" destOrd="0" presId="urn:microsoft.com/office/officeart/2005/8/layout/orgChart1"/>
    <dgm:cxn modelId="{03C36B26-2E71-4E19-9727-AECEC0768CDB}" type="presParOf" srcId="{6956F084-2458-45D1-8BFF-FE545699BD2C}" destId="{B81032CF-CCC5-41FC-9DC1-BC71981D4E41}" srcOrd="1" destOrd="0" presId="urn:microsoft.com/office/officeart/2005/8/layout/orgChart1"/>
    <dgm:cxn modelId="{274E56C8-DC13-4F39-95B6-0D39665C4833}" type="presParOf" srcId="{B81032CF-CCC5-41FC-9DC1-BC71981D4E41}" destId="{A5329763-58AC-4C05-8599-100DE9265122}" srcOrd="0" destOrd="0" presId="urn:microsoft.com/office/officeart/2005/8/layout/orgChart1"/>
    <dgm:cxn modelId="{B6DEB480-52FF-454B-893D-6745FF6C2AAC}" type="presParOf" srcId="{A5329763-58AC-4C05-8599-100DE9265122}" destId="{6CE26A3F-056C-4384-A39E-3A004AF9F0EF}" srcOrd="0" destOrd="0" presId="urn:microsoft.com/office/officeart/2005/8/layout/orgChart1"/>
    <dgm:cxn modelId="{4607FC6E-3DD1-4AEB-87B2-534E4A268B6D}" type="presParOf" srcId="{A5329763-58AC-4C05-8599-100DE9265122}" destId="{D2C81DFD-CB25-4F8C-9691-B313FC89A02A}" srcOrd="1" destOrd="0" presId="urn:microsoft.com/office/officeart/2005/8/layout/orgChart1"/>
    <dgm:cxn modelId="{5C1BA238-B4B0-4BD5-B521-3940746DF93B}" type="presParOf" srcId="{B81032CF-CCC5-41FC-9DC1-BC71981D4E41}" destId="{24AE9A48-6BEA-449E-A45C-C4D5C94B5434}" srcOrd="1" destOrd="0" presId="urn:microsoft.com/office/officeart/2005/8/layout/orgChart1"/>
    <dgm:cxn modelId="{28F67EDB-286D-483A-BAC3-AE52D34A896F}" type="presParOf" srcId="{B81032CF-CCC5-41FC-9DC1-BC71981D4E41}" destId="{13431A0F-BC87-4332-8E11-EED56C55F3F5}" srcOrd="2" destOrd="0" presId="urn:microsoft.com/office/officeart/2005/8/layout/orgChart1"/>
    <dgm:cxn modelId="{D90FA159-2589-47B3-9B2A-4963CC59E10D}" type="presParOf" srcId="{83307BB7-CD31-49B0-910D-75200CEF7DC7}" destId="{1237CC28-0EF6-4474-801E-09F6C395ED2B}" srcOrd="2" destOrd="0" presId="urn:microsoft.com/office/officeart/2005/8/layout/orgChart1"/>
    <dgm:cxn modelId="{896EDCFD-A77F-4CDA-9B9E-35DDC26C7DF5}" type="presParOf" srcId="{C5376990-72AA-457C-9C25-A9A5B99650E5}" destId="{66F0EAF8-8D62-447A-83F7-20F4BE11073A}" srcOrd="2" destOrd="0" presId="urn:microsoft.com/office/officeart/2005/8/layout/orgChart1"/>
    <dgm:cxn modelId="{D931F335-9EFA-4E79-83DC-2D9D10B8FD43}" type="presParOf" srcId="{66F0EAF8-8D62-447A-83F7-20F4BE11073A}" destId="{50064626-8597-4035-9583-40B77B16B85D}" srcOrd="0" destOrd="0" presId="urn:microsoft.com/office/officeart/2005/8/layout/orgChart1"/>
    <dgm:cxn modelId="{23C54C16-E10B-48EC-9DB3-515427110FE8}" type="presParOf" srcId="{66F0EAF8-8D62-447A-83F7-20F4BE11073A}" destId="{8BCB7D12-09A1-4112-9372-43FBA885F0F2}" srcOrd="1" destOrd="0" presId="urn:microsoft.com/office/officeart/2005/8/layout/orgChart1"/>
    <dgm:cxn modelId="{F31BECEA-C7A3-4B24-B04C-68FFFA516F80}" type="presParOf" srcId="{8BCB7D12-09A1-4112-9372-43FBA885F0F2}" destId="{E588082D-3194-4936-8E7F-DE7115A9BF56}" srcOrd="0" destOrd="0" presId="urn:microsoft.com/office/officeart/2005/8/layout/orgChart1"/>
    <dgm:cxn modelId="{3BA6A844-0392-4BEE-A6C4-804C21CB85B2}" type="presParOf" srcId="{E588082D-3194-4936-8E7F-DE7115A9BF56}" destId="{3399E413-1E55-4501-8C88-82CCC89F8A40}" srcOrd="0" destOrd="0" presId="urn:microsoft.com/office/officeart/2005/8/layout/orgChart1"/>
    <dgm:cxn modelId="{748D611B-9390-4659-8DF0-2AF44433B7A3}" type="presParOf" srcId="{E588082D-3194-4936-8E7F-DE7115A9BF56}" destId="{F0AAA6B7-3530-4257-A528-228BDAC2047D}" srcOrd="1" destOrd="0" presId="urn:microsoft.com/office/officeart/2005/8/layout/orgChart1"/>
    <dgm:cxn modelId="{CFB1363F-62A9-452B-9624-FEEAC5AD5F5D}" type="presParOf" srcId="{8BCB7D12-09A1-4112-9372-43FBA885F0F2}" destId="{88CAAC48-B07F-476A-83A5-B0AF567258E8}" srcOrd="1" destOrd="0" presId="urn:microsoft.com/office/officeart/2005/8/layout/orgChart1"/>
    <dgm:cxn modelId="{B4207CD9-9BC0-401D-A083-7BE63CBF21E1}" type="presParOf" srcId="{8BCB7D12-09A1-4112-9372-43FBA885F0F2}" destId="{4C005940-721F-4803-A9EC-A8250A955996}" srcOrd="2" destOrd="0" presId="urn:microsoft.com/office/officeart/2005/8/layout/orgChart1"/>
    <dgm:cxn modelId="{BAC3C187-AF18-44B4-9B6E-677CEAA6C3C7}" type="presParOf" srcId="{66F0EAF8-8D62-447A-83F7-20F4BE11073A}" destId="{DF64237F-AED8-42E5-8D5D-F07B61211459}" srcOrd="2" destOrd="0" presId="urn:microsoft.com/office/officeart/2005/8/layout/orgChart1"/>
    <dgm:cxn modelId="{594EAD45-3BCA-4C95-8842-8B6749ACE2A6}" type="presParOf" srcId="{66F0EAF8-8D62-447A-83F7-20F4BE11073A}" destId="{6E5CE416-7F3C-42A3-BD80-A2496AC164DA}" srcOrd="3" destOrd="0" presId="urn:microsoft.com/office/officeart/2005/8/layout/orgChart1"/>
    <dgm:cxn modelId="{798D47DA-453A-41E4-9FD5-90078EC6A147}" type="presParOf" srcId="{6E5CE416-7F3C-42A3-BD80-A2496AC164DA}" destId="{35E6165D-EDAD-4E9A-BB73-31A3E5194EE0}" srcOrd="0" destOrd="0" presId="urn:microsoft.com/office/officeart/2005/8/layout/orgChart1"/>
    <dgm:cxn modelId="{F6A28746-996A-42F5-8B12-E9BA936BE0FE}" type="presParOf" srcId="{35E6165D-EDAD-4E9A-BB73-31A3E5194EE0}" destId="{DBCE9F5B-8710-4BE3-BF0C-7D2C85D45AA8}" srcOrd="0" destOrd="0" presId="urn:microsoft.com/office/officeart/2005/8/layout/orgChart1"/>
    <dgm:cxn modelId="{5630447A-F6A4-4D32-8AC9-7EE728AD77E3}" type="presParOf" srcId="{35E6165D-EDAD-4E9A-BB73-31A3E5194EE0}" destId="{7689F207-E602-4A3B-B67F-BA5F8B7AFAEA}" srcOrd="1" destOrd="0" presId="urn:microsoft.com/office/officeart/2005/8/layout/orgChart1"/>
    <dgm:cxn modelId="{673267E6-2F7E-42B3-B7D1-ABE1CD1107F6}" type="presParOf" srcId="{6E5CE416-7F3C-42A3-BD80-A2496AC164DA}" destId="{B0677BAE-C65F-4CF7-A5F9-0F3125A11FF6}" srcOrd="1" destOrd="0" presId="urn:microsoft.com/office/officeart/2005/8/layout/orgChart1"/>
    <dgm:cxn modelId="{FFC4C870-7E57-4A3A-AEB2-BC6A6779287B}" type="presParOf" srcId="{6E5CE416-7F3C-42A3-BD80-A2496AC164DA}" destId="{73ECA2D4-DFBE-4BED-90BE-8784D599286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DF64237F-AED8-42E5-8D5D-F07B61211459}">
      <dsp:nvSpPr>
        <dsp:cNvPr id="0" name=""/>
        <dsp:cNvSpPr/>
      </dsp:nvSpPr>
      <dsp:spPr>
        <a:xfrm>
          <a:off x="2849166" y="856577"/>
          <a:ext cx="125693" cy="55065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659"/>
              </a:lnTo>
              <a:lnTo>
                <a:pt x="125693" y="55065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0064626-8597-4035-9583-40B77B16B85D}">
      <dsp:nvSpPr>
        <dsp:cNvPr id="0" name=""/>
        <dsp:cNvSpPr/>
      </dsp:nvSpPr>
      <dsp:spPr>
        <a:xfrm>
          <a:off x="2723472" y="856577"/>
          <a:ext cx="125693" cy="550659"/>
        </a:xfrm>
        <a:custGeom>
          <a:avLst/>
          <a:gdLst/>
          <a:ahLst/>
          <a:cxnLst/>
          <a:rect l="0" t="0" r="0" b="0"/>
          <a:pathLst>
            <a:path>
              <a:moveTo>
                <a:pt x="125693" y="0"/>
              </a:moveTo>
              <a:lnTo>
                <a:pt x="125693" y="550659"/>
              </a:lnTo>
              <a:lnTo>
                <a:pt x="0" y="550659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A91548E-733F-4421-BE47-83A478E80CA9}">
      <dsp:nvSpPr>
        <dsp:cNvPr id="0" name=""/>
        <dsp:cNvSpPr/>
      </dsp:nvSpPr>
      <dsp:spPr>
        <a:xfrm>
          <a:off x="4575274" y="2556439"/>
          <a:ext cx="186801" cy="55065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659"/>
              </a:lnTo>
              <a:lnTo>
                <a:pt x="186801" y="55065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C40AB1-1549-4A06-A678-99A36C3C3595}">
      <dsp:nvSpPr>
        <dsp:cNvPr id="0" name=""/>
        <dsp:cNvSpPr/>
      </dsp:nvSpPr>
      <dsp:spPr>
        <a:xfrm>
          <a:off x="2849166" y="856577"/>
          <a:ext cx="2224244" cy="11013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75624"/>
              </a:lnTo>
              <a:lnTo>
                <a:pt x="2224244" y="975624"/>
              </a:lnTo>
              <a:lnTo>
                <a:pt x="2224244" y="110131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2576D4B-F393-48D9-8582-F726485CA50D}">
      <dsp:nvSpPr>
        <dsp:cNvPr id="0" name=""/>
        <dsp:cNvSpPr/>
      </dsp:nvSpPr>
      <dsp:spPr>
        <a:xfrm>
          <a:off x="3029213" y="2556439"/>
          <a:ext cx="195023" cy="55065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659"/>
              </a:lnTo>
              <a:lnTo>
                <a:pt x="195023" y="55065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C592759-6EEB-48D5-86F6-A85E802A7ECB}">
      <dsp:nvSpPr>
        <dsp:cNvPr id="0" name=""/>
        <dsp:cNvSpPr/>
      </dsp:nvSpPr>
      <dsp:spPr>
        <a:xfrm>
          <a:off x="2849166" y="856577"/>
          <a:ext cx="700109" cy="110131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75624"/>
              </a:lnTo>
              <a:lnTo>
                <a:pt x="700109" y="975624"/>
              </a:lnTo>
              <a:lnTo>
                <a:pt x="700109" y="110131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3C1C5C-74CB-4C7A-B834-B86B2C5087AD}">
      <dsp:nvSpPr>
        <dsp:cNvPr id="0" name=""/>
        <dsp:cNvSpPr/>
      </dsp:nvSpPr>
      <dsp:spPr>
        <a:xfrm>
          <a:off x="1570433" y="2556439"/>
          <a:ext cx="179562" cy="14005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00590"/>
              </a:lnTo>
              <a:lnTo>
                <a:pt x="179562" y="140059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98B05D0-719F-463A-A158-10E57D2AA5B9}">
      <dsp:nvSpPr>
        <dsp:cNvPr id="0" name=""/>
        <dsp:cNvSpPr/>
      </dsp:nvSpPr>
      <dsp:spPr>
        <a:xfrm>
          <a:off x="1570433" y="2556439"/>
          <a:ext cx="179562" cy="55065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659"/>
              </a:lnTo>
              <a:lnTo>
                <a:pt x="179562" y="55065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085419D-3FC9-483E-A30C-C2AAEDEA89EB}">
      <dsp:nvSpPr>
        <dsp:cNvPr id="0" name=""/>
        <dsp:cNvSpPr/>
      </dsp:nvSpPr>
      <dsp:spPr>
        <a:xfrm>
          <a:off x="2049267" y="856577"/>
          <a:ext cx="799898" cy="1101318"/>
        </a:xfrm>
        <a:custGeom>
          <a:avLst/>
          <a:gdLst/>
          <a:ahLst/>
          <a:cxnLst/>
          <a:rect l="0" t="0" r="0" b="0"/>
          <a:pathLst>
            <a:path>
              <a:moveTo>
                <a:pt x="799898" y="0"/>
              </a:moveTo>
              <a:lnTo>
                <a:pt x="799898" y="975624"/>
              </a:lnTo>
              <a:lnTo>
                <a:pt x="0" y="975624"/>
              </a:lnTo>
              <a:lnTo>
                <a:pt x="0" y="110131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2941B20-E198-4F24-B336-92920A5FDA12}">
      <dsp:nvSpPr>
        <dsp:cNvPr id="0" name=""/>
        <dsp:cNvSpPr/>
      </dsp:nvSpPr>
      <dsp:spPr>
        <a:xfrm>
          <a:off x="119889" y="2556439"/>
          <a:ext cx="181633" cy="565024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650243"/>
              </a:lnTo>
              <a:lnTo>
                <a:pt x="181633" y="5650243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5DF1DF4-3915-417B-BB8D-8F0A816F6BFE}">
      <dsp:nvSpPr>
        <dsp:cNvPr id="0" name=""/>
        <dsp:cNvSpPr/>
      </dsp:nvSpPr>
      <dsp:spPr>
        <a:xfrm>
          <a:off x="119889" y="2556439"/>
          <a:ext cx="181633" cy="480031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800312"/>
              </a:lnTo>
              <a:lnTo>
                <a:pt x="181633" y="480031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4089E3E-C22C-4BA7-A51A-C6864655DA2D}">
      <dsp:nvSpPr>
        <dsp:cNvPr id="0" name=""/>
        <dsp:cNvSpPr/>
      </dsp:nvSpPr>
      <dsp:spPr>
        <a:xfrm>
          <a:off x="119889" y="2556439"/>
          <a:ext cx="181633" cy="39503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950382"/>
              </a:lnTo>
              <a:lnTo>
                <a:pt x="181633" y="39503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8A6AD94-C22B-4641-B368-7185D31F834D}">
      <dsp:nvSpPr>
        <dsp:cNvPr id="0" name=""/>
        <dsp:cNvSpPr/>
      </dsp:nvSpPr>
      <dsp:spPr>
        <a:xfrm>
          <a:off x="119889" y="2556439"/>
          <a:ext cx="181633" cy="310045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00451"/>
              </a:lnTo>
              <a:lnTo>
                <a:pt x="181633" y="3100451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DD112F6-5D7F-40CD-915C-E99805D56E15}">
      <dsp:nvSpPr>
        <dsp:cNvPr id="0" name=""/>
        <dsp:cNvSpPr/>
      </dsp:nvSpPr>
      <dsp:spPr>
        <a:xfrm>
          <a:off x="119889" y="2556439"/>
          <a:ext cx="181633" cy="225052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50520"/>
              </a:lnTo>
              <a:lnTo>
                <a:pt x="181633" y="225052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A0B6834-CEE8-4595-BC21-B5488A676688}">
      <dsp:nvSpPr>
        <dsp:cNvPr id="0" name=""/>
        <dsp:cNvSpPr/>
      </dsp:nvSpPr>
      <dsp:spPr>
        <a:xfrm>
          <a:off x="119889" y="2556439"/>
          <a:ext cx="181633" cy="140059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00590"/>
              </a:lnTo>
              <a:lnTo>
                <a:pt x="181633" y="1400590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B1952AE-08C5-4390-BB7F-03A607D297FB}">
      <dsp:nvSpPr>
        <dsp:cNvPr id="0" name=""/>
        <dsp:cNvSpPr/>
      </dsp:nvSpPr>
      <dsp:spPr>
        <a:xfrm>
          <a:off x="119889" y="2556439"/>
          <a:ext cx="181633" cy="55065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50659"/>
              </a:lnTo>
              <a:lnTo>
                <a:pt x="181633" y="550659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85832A1-7010-45F6-AFB8-C7BA642455C1}">
      <dsp:nvSpPr>
        <dsp:cNvPr id="0" name=""/>
        <dsp:cNvSpPr/>
      </dsp:nvSpPr>
      <dsp:spPr>
        <a:xfrm>
          <a:off x="598723" y="856577"/>
          <a:ext cx="2250442" cy="1101318"/>
        </a:xfrm>
        <a:custGeom>
          <a:avLst/>
          <a:gdLst/>
          <a:ahLst/>
          <a:cxnLst/>
          <a:rect l="0" t="0" r="0" b="0"/>
          <a:pathLst>
            <a:path>
              <a:moveTo>
                <a:pt x="2250442" y="0"/>
              </a:moveTo>
              <a:lnTo>
                <a:pt x="2250442" y="975624"/>
              </a:lnTo>
              <a:lnTo>
                <a:pt x="0" y="975624"/>
              </a:lnTo>
              <a:lnTo>
                <a:pt x="0" y="1101318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F32002C-4044-44B3-BCD5-3579E33AE7AC}">
      <dsp:nvSpPr>
        <dsp:cNvPr id="0" name=""/>
        <dsp:cNvSpPr/>
      </dsp:nvSpPr>
      <dsp:spPr>
        <a:xfrm>
          <a:off x="2250623" y="258034"/>
          <a:ext cx="1197085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/>
            <a:t>Sindaco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000" kern="1200"/>
            <a:t>A. Turetta </a:t>
          </a:r>
        </a:p>
      </dsp:txBody>
      <dsp:txXfrm>
        <a:off x="2250623" y="258034"/>
        <a:ext cx="1197085" cy="598542"/>
      </dsp:txXfrm>
    </dsp:sp>
    <dsp:sp modelId="{E8573856-C3D3-48C5-AC8F-574A91294CF9}">
      <dsp:nvSpPr>
        <dsp:cNvPr id="0" name=""/>
        <dsp:cNvSpPr/>
      </dsp:nvSpPr>
      <dsp:spPr>
        <a:xfrm>
          <a:off x="180" y="1957896"/>
          <a:ext cx="1197085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700" kern="1200"/>
            <a:t>Area 01 - AA.GG.</a:t>
          </a:r>
        </a:p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Resp. D. Grieco</a:t>
          </a:r>
        </a:p>
      </dsp:txBody>
      <dsp:txXfrm>
        <a:off x="180" y="1957896"/>
        <a:ext cx="1197085" cy="598542"/>
      </dsp:txXfrm>
    </dsp:sp>
    <dsp:sp modelId="{83331CFD-E908-41DB-B9FE-D6797D79A8C9}">
      <dsp:nvSpPr>
        <dsp:cNvPr id="0" name=""/>
        <dsp:cNvSpPr/>
      </dsp:nvSpPr>
      <dsp:spPr>
        <a:xfrm>
          <a:off x="301522" y="2807827"/>
          <a:ext cx="1197085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Segreteria - AA.GG. - Istruzione - Sport - Personale - Partecipazioni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M.N. Alberti (27/36)</a:t>
          </a:r>
        </a:p>
      </dsp:txBody>
      <dsp:txXfrm>
        <a:off x="301522" y="2807827"/>
        <a:ext cx="1197085" cy="598542"/>
      </dsp:txXfrm>
    </dsp:sp>
    <dsp:sp modelId="{CF3D3B2A-2CF6-4783-9D12-ECD69F7B36C3}">
      <dsp:nvSpPr>
        <dsp:cNvPr id="0" name=""/>
        <dsp:cNvSpPr/>
      </dsp:nvSpPr>
      <dsp:spPr>
        <a:xfrm>
          <a:off x="301522" y="3657757"/>
          <a:ext cx="1197085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Servizi Demografici (Anagrafe - Stato civile - Elettorale - Leva - statistica) - Protocollo 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F. Sgarabottolo - L. Girardi</a:t>
          </a:r>
        </a:p>
      </dsp:txBody>
      <dsp:txXfrm>
        <a:off x="301522" y="3657757"/>
        <a:ext cx="1197085" cy="598542"/>
      </dsp:txXfrm>
    </dsp:sp>
    <dsp:sp modelId="{975573D9-FA2B-40A6-9A7D-51D0326F736D}">
      <dsp:nvSpPr>
        <dsp:cNvPr id="0" name=""/>
        <dsp:cNvSpPr/>
      </dsp:nvSpPr>
      <dsp:spPr>
        <a:xfrm>
          <a:off x="301522" y="4507688"/>
          <a:ext cx="1197085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Biblioteca - Cultura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A. Tonello (18/36)</a:t>
          </a:r>
        </a:p>
      </dsp:txBody>
      <dsp:txXfrm>
        <a:off x="301522" y="4507688"/>
        <a:ext cx="1197085" cy="598542"/>
      </dsp:txXfrm>
    </dsp:sp>
    <dsp:sp modelId="{428C8D7A-6C7E-452A-99F1-F70A236E425D}">
      <dsp:nvSpPr>
        <dsp:cNvPr id="0" name=""/>
        <dsp:cNvSpPr/>
      </dsp:nvSpPr>
      <dsp:spPr>
        <a:xfrm>
          <a:off x="301522" y="5357619"/>
          <a:ext cx="1262937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Servizi finanziari - Ragioneria Generale - Personale (trattamento economico) - Economato - Commercio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A. Miozzo  -  M. Bedin (24/36)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K. Milan</a:t>
          </a:r>
        </a:p>
      </dsp:txBody>
      <dsp:txXfrm>
        <a:off x="301522" y="5357619"/>
        <a:ext cx="1262937" cy="598542"/>
      </dsp:txXfrm>
    </dsp:sp>
    <dsp:sp modelId="{652161F0-E6F4-422D-B487-68899940E94C}">
      <dsp:nvSpPr>
        <dsp:cNvPr id="0" name=""/>
        <dsp:cNvSpPr/>
      </dsp:nvSpPr>
      <dsp:spPr>
        <a:xfrm>
          <a:off x="301522" y="6207549"/>
          <a:ext cx="1197085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Tributi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M.G. Guerra (30/36)</a:t>
          </a:r>
        </a:p>
      </dsp:txBody>
      <dsp:txXfrm>
        <a:off x="301522" y="6207549"/>
        <a:ext cx="1197085" cy="598542"/>
      </dsp:txXfrm>
    </dsp:sp>
    <dsp:sp modelId="{4720F775-8827-41B2-8DEF-2F76175EDEC4}">
      <dsp:nvSpPr>
        <dsp:cNvPr id="0" name=""/>
        <dsp:cNvSpPr/>
      </dsp:nvSpPr>
      <dsp:spPr>
        <a:xfrm>
          <a:off x="301522" y="7057480"/>
          <a:ext cx="1197085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Discarica 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(controllo e monitoraggio PMC)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L. Girardi</a:t>
          </a:r>
        </a:p>
      </dsp:txBody>
      <dsp:txXfrm>
        <a:off x="301522" y="7057480"/>
        <a:ext cx="1197085" cy="598542"/>
      </dsp:txXfrm>
    </dsp:sp>
    <dsp:sp modelId="{C25F5B64-EBCD-4176-BC70-8AA338A6D00A}">
      <dsp:nvSpPr>
        <dsp:cNvPr id="0" name=""/>
        <dsp:cNvSpPr/>
      </dsp:nvSpPr>
      <dsp:spPr>
        <a:xfrm>
          <a:off x="301522" y="7907411"/>
          <a:ext cx="1197085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Servizi sociali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F. Borella (21/36)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C. Pavan (18/36)</a:t>
          </a:r>
        </a:p>
      </dsp:txBody>
      <dsp:txXfrm>
        <a:off x="301522" y="7907411"/>
        <a:ext cx="1197085" cy="598542"/>
      </dsp:txXfrm>
    </dsp:sp>
    <dsp:sp modelId="{4150D71F-03CF-458E-B668-4984CDB7108F}">
      <dsp:nvSpPr>
        <dsp:cNvPr id="0" name=""/>
        <dsp:cNvSpPr/>
      </dsp:nvSpPr>
      <dsp:spPr>
        <a:xfrm>
          <a:off x="1450724" y="1957896"/>
          <a:ext cx="1197085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700" kern="1200"/>
            <a:t>Area 02 - Tecnica - LL.PP. Manutenzioni - Ambiente - Sicurezza</a:t>
          </a:r>
        </a:p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Resp. A. Terzo (p.t. 27/36) </a:t>
          </a:r>
        </a:p>
      </dsp:txBody>
      <dsp:txXfrm>
        <a:off x="1450724" y="1957896"/>
        <a:ext cx="1197085" cy="598542"/>
      </dsp:txXfrm>
    </dsp:sp>
    <dsp:sp modelId="{048FC911-8CF3-4F7E-B204-204B05CC2668}">
      <dsp:nvSpPr>
        <dsp:cNvPr id="0" name=""/>
        <dsp:cNvSpPr/>
      </dsp:nvSpPr>
      <dsp:spPr>
        <a:xfrm>
          <a:off x="1749996" y="2807827"/>
          <a:ext cx="1197085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LL.PP. - Ambiente - Ecologia - Protezione civile - Sicurezza sul lavoro Servizi cimiteriali 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N.L. Cherobin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A. Bernardotto (27/36)</a:t>
          </a:r>
        </a:p>
      </dsp:txBody>
      <dsp:txXfrm>
        <a:off x="1749996" y="2807827"/>
        <a:ext cx="1197085" cy="598542"/>
      </dsp:txXfrm>
    </dsp:sp>
    <dsp:sp modelId="{15875302-EC72-4239-91A5-79CE0A36AC3D}">
      <dsp:nvSpPr>
        <dsp:cNvPr id="0" name=""/>
        <dsp:cNvSpPr/>
      </dsp:nvSpPr>
      <dsp:spPr>
        <a:xfrm>
          <a:off x="1749996" y="3657757"/>
          <a:ext cx="1197085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Squadra esterna/operai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S. Nicolin</a:t>
          </a:r>
        </a:p>
      </dsp:txBody>
      <dsp:txXfrm>
        <a:off x="1749996" y="3657757"/>
        <a:ext cx="1197085" cy="598542"/>
      </dsp:txXfrm>
    </dsp:sp>
    <dsp:sp modelId="{34D4FC85-6961-4632-A98C-D188C540DAC5}">
      <dsp:nvSpPr>
        <dsp:cNvPr id="0" name=""/>
        <dsp:cNvSpPr/>
      </dsp:nvSpPr>
      <dsp:spPr>
        <a:xfrm>
          <a:off x="2899198" y="1957896"/>
          <a:ext cx="1300154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700" kern="1200"/>
            <a:t>Area 03 - Tecnica - Edilizia Privata - Urbanistica - SUAP </a:t>
          </a:r>
        </a:p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Resp. M. Scaramuzza</a:t>
          </a:r>
        </a:p>
      </dsp:txBody>
      <dsp:txXfrm>
        <a:off x="2899198" y="1957896"/>
        <a:ext cx="1300154" cy="598542"/>
      </dsp:txXfrm>
    </dsp:sp>
    <dsp:sp modelId="{6571FF99-FBC6-4681-8BE0-86B82B566DFA}">
      <dsp:nvSpPr>
        <dsp:cNvPr id="0" name=""/>
        <dsp:cNvSpPr/>
      </dsp:nvSpPr>
      <dsp:spPr>
        <a:xfrm>
          <a:off x="3224237" y="2807827"/>
          <a:ext cx="1197085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Edilizia privata 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N. Bisognin (18/36)</a:t>
          </a:r>
        </a:p>
      </dsp:txBody>
      <dsp:txXfrm>
        <a:off x="3224237" y="2807827"/>
        <a:ext cx="1197085" cy="598542"/>
      </dsp:txXfrm>
    </dsp:sp>
    <dsp:sp modelId="{3266083E-90C7-4A20-9A05-517BDC7999AA}">
      <dsp:nvSpPr>
        <dsp:cNvPr id="0" name=""/>
        <dsp:cNvSpPr/>
      </dsp:nvSpPr>
      <dsp:spPr>
        <a:xfrm>
          <a:off x="4450740" y="1957896"/>
          <a:ext cx="1245340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700" kern="1200"/>
            <a:t>Servizio di Polizia  Locale</a:t>
          </a:r>
        </a:p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(in convenzione con </a:t>
          </a:r>
        </a:p>
        <a:p>
          <a:pPr lvl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il Comune di Torri di Q. (VI))  </a:t>
          </a:r>
        </a:p>
      </dsp:txBody>
      <dsp:txXfrm>
        <a:off x="4450740" y="1957896"/>
        <a:ext cx="1245340" cy="598542"/>
      </dsp:txXfrm>
    </dsp:sp>
    <dsp:sp modelId="{6CE26A3F-056C-4384-A39E-3A004AF9F0EF}">
      <dsp:nvSpPr>
        <dsp:cNvPr id="0" name=""/>
        <dsp:cNvSpPr/>
      </dsp:nvSpPr>
      <dsp:spPr>
        <a:xfrm>
          <a:off x="4762075" y="2807827"/>
          <a:ext cx="1197085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Agente di polizia locale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P. M.</a:t>
          </a:r>
        </a:p>
      </dsp:txBody>
      <dsp:txXfrm>
        <a:off x="4762075" y="2807827"/>
        <a:ext cx="1197085" cy="598542"/>
      </dsp:txXfrm>
    </dsp:sp>
    <dsp:sp modelId="{3399E413-1E55-4501-8C88-82CCC89F8A40}">
      <dsp:nvSpPr>
        <dsp:cNvPr id="0" name=""/>
        <dsp:cNvSpPr/>
      </dsp:nvSpPr>
      <dsp:spPr>
        <a:xfrm>
          <a:off x="1526386" y="1107965"/>
          <a:ext cx="1197085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Segretario comunale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S. Fusco</a:t>
          </a:r>
        </a:p>
      </dsp:txBody>
      <dsp:txXfrm>
        <a:off x="1526386" y="1107965"/>
        <a:ext cx="1197085" cy="598542"/>
      </dsp:txXfrm>
    </dsp:sp>
    <dsp:sp modelId="{DBCE9F5B-8710-4BE3-BF0C-7D2C85D45AA8}">
      <dsp:nvSpPr>
        <dsp:cNvPr id="0" name=""/>
        <dsp:cNvSpPr/>
      </dsp:nvSpPr>
      <dsp:spPr>
        <a:xfrm>
          <a:off x="2974860" y="1107965"/>
          <a:ext cx="1197085" cy="5985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810" tIns="3810" rIns="3810" bIns="3810" numCol="1" spcCol="1270" anchor="ctr" anchorCtr="0">
          <a:noAutofit/>
        </a:bodyPr>
        <a:lstStyle/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Assessori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P. Bortolaso (vicesindaco)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F. Franceschetto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R. Longhin</a:t>
          </a:r>
        </a:p>
        <a:p>
          <a:pPr lvl="0" algn="ctr" defTabSz="2667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600" kern="1200"/>
            <a:t>A. Zordan</a:t>
          </a:r>
        </a:p>
      </dsp:txBody>
      <dsp:txXfrm>
        <a:off x="2974860" y="1107965"/>
        <a:ext cx="1197085" cy="59854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6BF086-7834-4A1B-B161-03799E14F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06</Words>
  <Characters>3455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2:00Z</dcterms:created>
  <dc:creator>segretario</dc:creator>
  <dc:description/>
  <dc:language>en-US</dc:language>
  <cp:lastModifiedBy>segretario</cp:lastModifiedBy>
  <cp:lastPrinted>2018-01-17T09:00:00Z</cp:lastPrinted>
  <dcterms:modified xsi:type="dcterms:W3CDTF">2021-02-11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